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left="42" w:right="42" w:hanging="0"/>
        <w:rPr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高等教育機関</w:t>
      </w:r>
    </w:p>
    <w:p>
      <w:pPr>
        <w:pStyle w:val="Style19"/>
        <w:spacing w:lineRule="atLeast" w:line="160"/>
        <w:ind w:left="42" w:right="42" w:hanging="0"/>
        <w:rPr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color w:val="000000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大</w:t>
      </w:r>
      <w:r>
        <w:rPr>
          <w:rFonts w:ascii="ＭＳ 明朝;MS Mincho" w:hAnsi="ＭＳ 明朝;MS Mincho" w:cs="ＭＳ 明朝;MS Mincho"/>
          <w:color w:val="000000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学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6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 xml:space="preserve">.4.1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5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947"/>
        <w:gridCol w:w="850"/>
        <w:gridCol w:w="992"/>
        <w:gridCol w:w="1276"/>
        <w:gridCol w:w="710"/>
        <w:gridCol w:w="577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4"/>
                <w:szCs w:val="4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千葉県立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保健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龍野　一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-10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96-2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72-171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jc w:val="right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横手幸太郎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8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90-2022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22-717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26-2005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4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08-870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08-872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法政経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園芸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54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17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教養部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田中 雄二郎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医科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8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国府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8-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00-71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00-710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9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岩永　雅也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放送大学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髙橋　道和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85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76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97-278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養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太田和 良幸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愛国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 奈美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4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四街道市四街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53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424-44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424-4323)</w:t>
            </w:r>
          </w:p>
        </w:tc>
        <w:tc>
          <w:tcPr>
            <w:tcW w:w="7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　潤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14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53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崎　孝治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中美惠子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江戸川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英仁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鉄蕉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橋本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裕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019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7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52-06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54-249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6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6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099-12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099-132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西川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誠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正澄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13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我孫子市下ケ戸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1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83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83-0115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語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73-13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73-222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ｸﾞﾛｰﾊﾞﾙ・ﾘﾍﾞﾗﾙ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ｱｰ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6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山　幸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858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5-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1-636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51-640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松井 完太郎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際武道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義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9-529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0-73-4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0-73-4148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杉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正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三育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稲田　 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8-029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夷隅郡大多喜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5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0-84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0-84-007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城　嘉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明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6-00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八千代市大学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88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88-8290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color w:val="000000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31" w:right="31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口　光治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乗淑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7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65-73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65-8310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7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7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305-1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305-181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政策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53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代田　浩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順天堂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6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6-98-10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6-98-101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002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5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55-3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50-065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0013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浦安市日の出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-8-1</w:t>
            </w:r>
          </w:p>
          <w:p>
            <w:pPr>
              <w:pStyle w:val="Style19"/>
              <w:snapToGrid w:val="false"/>
              <w:spacing w:lineRule="exact" w:line="150"/>
              <w:ind w:right="40" w:firstLine="146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54-3311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81-114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医療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健康データサイエンス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際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倉林眞砂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城西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藤野 陽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3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5-55-88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5-55-881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4"/>
                <w:szCs w:val="4"/>
              </w:rPr>
            </w:pPr>
            <w:r>
              <w:rPr>
                <w:rFonts w:cs="Dotum;돋움" w:ascii="ＭＳ 明朝;MS Mincho" w:hAnsi="ＭＳ 明朝;MS Mincho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国際人文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観光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情報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メディア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4"/>
                <w:sz w:val="11"/>
                <w:szCs w:val="11"/>
              </w:rPr>
              <w:t>薬</w:t>
            </w:r>
            <w:r>
              <w:rPr>
                <w:rFonts w:ascii="ＭＳ 明朝;MS Mincho" w:hAnsi="ＭＳ 明朝;MS Mincho" w:cs="ＭＳ Ｐ明朝"/>
                <w:color w:val="000000"/>
                <w:spacing w:val="-4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Ｐ明朝"/>
                <w:color w:val="000000"/>
                <w:spacing w:val="0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福祉総合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  <w:t>看護</w:t>
            </w:r>
            <w:r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</w:p>
        </w:tc>
      </w:tr>
      <w:tr>
        <w:trPr>
          <w:trHeight w:val="49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音楽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心理･福祉学部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0" w:right="42" w:firstLine="22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5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1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8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20"/>
              <w:ind w:left="40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　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　恭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color w:val="000000"/>
                <w:w w:val="84"/>
                <w:sz w:val="15"/>
                <w:szCs w:val="15"/>
              </w:rPr>
              <w:t>3-4-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5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30-55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398" w:right="42" w:hanging="146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祥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8-002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9-30-45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9-30-450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3-9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54-66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業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0" w:before="103" w:after="0"/>
              <w:ind w:left="42" w:right="42" w:hanging="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>伊藤</w:t>
            </w:r>
            <w:r>
              <w:rPr>
                <w:rFonts w:cs="Dotum;돋움" w:eastAsia="Dotum;돋움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0"/>
                <w:sz w:val="14"/>
                <w:szCs w:val="14"/>
              </w:rPr>
              <w:t>穰一</w:t>
            </w:r>
          </w:p>
          <w:p>
            <w:pPr>
              <w:pStyle w:val="Style19"/>
              <w:snapToGrid w:val="false"/>
              <w:spacing w:lineRule="exact" w:line="150"/>
              <w:ind w:left="42" w:right="-15" w:hanging="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工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001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8-0208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8-025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創造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先進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情報変革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未来変革科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12"/>
                <w:szCs w:val="12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4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36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千葉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内田 茂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2-851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3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3"/>
                <w:sz w:val="13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-372-4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7-37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06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　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村　芳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央学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椎名 市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19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color w:val="000000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83-6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83-653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成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帝京平成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-019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color w:val="000000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color w:val="000000"/>
                <w:w w:val="91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6-74-55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6-74-64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-019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-19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6-74-8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8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口　陽一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長代行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キリスト教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廣橋 信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34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color w:val="000000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6-46-11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6-46-1405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布広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永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農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江口 文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5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6-46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6-260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石川　正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東京理科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浜本 隆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8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4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24-1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22-974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創域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,1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松　　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邦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2-9199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2-118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藤　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二松学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7-858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91-875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91-099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貫進一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林 真理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857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4-2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9-243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857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新栄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4-28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3-1227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8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松戸市栄町西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870-1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0-9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4-629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5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松戸歯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,0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,54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4</w:t>
            </w:r>
          </w:p>
        </w:tc>
      </w:tr>
      <w:tr>
        <w:trPr>
          <w:trHeight w:val="96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青木　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開智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木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7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25-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67-86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63-0096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嶌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裕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明海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8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55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不動産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2"/>
                <w:szCs w:val="12"/>
              </w:rPr>
              <w:t>保健医療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5"/>
                <w:sz w:val="12"/>
                <w:szCs w:val="12"/>
              </w:rPr>
              <w:t>部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片山　直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通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野尻 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color w:val="000000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40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共創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60"/>
              <w:ind w:left="6" w:right="-6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5"/>
                <w:szCs w:val="15"/>
              </w:rPr>
              <w:t>SBC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東京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山之口　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　　美喜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SBC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東京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相川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佳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82-2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82-2017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徳永　澄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7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73-36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73-110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営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工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9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子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金子　健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和洋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85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4"/>
                <w:sz w:val="13"/>
                <w:szCs w:val="15"/>
              </w:rPr>
              <w:t>2-3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7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71-127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人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家政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鈴木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康裕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国際医療福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高木 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6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6-20-77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76-20-770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）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看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保健医療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薬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臨床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介護福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9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9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7.4]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亀山　周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田村 哲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3-00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海神町西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042-2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8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-495-77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7-437-776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千葉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 都 大 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吉岡　俊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淵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1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73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73-100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1-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3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幕張テクノガーデンＥ棟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74-1917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幕張ヒューマンケア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58</w:t>
            </w:r>
          </w:p>
          <w:p>
            <w:pPr>
              <w:pStyle w:val="Style19"/>
              <w:snapToGrid w:val="false"/>
              <w:spacing w:lineRule="exact" w:line="160"/>
              <w:ind w:right="48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 xml:space="preserve">大学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R6.4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未来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昭和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82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24-711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22-680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85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東太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-4-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5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30-552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敬愛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山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幸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-8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稲毛区穴川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5-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-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6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-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40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　　　　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55-34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52-60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spacing w:val="-4"/>
                <w:w w:val="88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w w:val="88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由田　　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明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8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41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65-161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65-1627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営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橋　有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増田 哲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5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28-61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28-6163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1"/>
                <w:szCs w:val="11"/>
              </w:rPr>
              <w:t>こども教育学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6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留学生別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専攻科マネジメント専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貫進一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林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理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習志野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firstLine="219"/>
              <w:jc w:val="right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2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trike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専門学校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R6.4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工業高等専門学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先村 律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00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4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機械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電気電子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電子制御工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情報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環境都市工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Style19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教育機関の設置状況　　　　　　　　　　　　　 　　</w:t>
      </w:r>
      <w:r>
        <w:rPr>
          <w:rFonts w:cs="ＭＳ ゴシック;MS Gothic" w:ascii="ＭＳ 明朝;MS Mincho" w:hAnsi="ＭＳ 明朝;MS Mincho"/>
          <w:color w:val="000000"/>
          <w:sz w:val="15"/>
          <w:szCs w:val="15"/>
        </w:rPr>
        <w:t>(R</w:t>
      </w:r>
      <w:r>
        <w:rPr>
          <w:rFonts w:cs="ＭＳ ゴシック;MS Gothic" w:ascii="ＭＳ 明朝;MS Mincho" w:hAnsi="ＭＳ 明朝;MS Mincho"/>
          <w:color w:val="000000"/>
          <w:sz w:val="15"/>
          <w:szCs w:val="15"/>
        </w:rPr>
        <w:t>6</w:t>
      </w:r>
      <w:r>
        <w:rPr>
          <w:rFonts w:cs="ＭＳ ゴシック;MS Gothic" w:ascii="ＭＳ 明朝;MS Mincho" w:hAnsi="ＭＳ 明朝;MS Mincho"/>
          <w:color w:val="000000"/>
          <w:sz w:val="15"/>
          <w:szCs w:val="15"/>
        </w:rPr>
        <w:t xml:space="preserve">.4.1 </w:t>
      </w:r>
      <w:r>
        <w:rPr>
          <w:rFonts w:ascii="ＭＳ 明朝;MS Mincho" w:hAnsi="ＭＳ 明朝;MS Mincho" w:cs="ＭＳ ゴシック;MS Gothic"/>
          <w:color w:val="000000"/>
          <w:sz w:val="15"/>
          <w:szCs w:val="15"/>
        </w:rPr>
        <w:t>現在</w:t>
      </w:r>
      <w:r>
        <w:rPr>
          <w:rFonts w:cs="ＭＳ ゴシック;MS Gothic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52" w:type="dxa"/>
        <w:jc w:val="left"/>
        <w:tblInd w:w="3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1230"/>
        <w:gridCol w:w="661"/>
        <w:gridCol w:w="662"/>
        <w:gridCol w:w="661"/>
        <w:gridCol w:w="662"/>
        <w:gridCol w:w="661"/>
        <w:gridCol w:w="815"/>
      </w:tblGrid>
      <w:tr>
        <w:trPr>
          <w:trHeight w:val="294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70"/>
              <w:ind w:right="-10" w:firstLine="60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9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６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１）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１）</w:t>
            </w:r>
          </w:p>
        </w:tc>
      </w:tr>
    </w:tbl>
    <w:p>
      <w:pPr>
        <w:pStyle w:val="Normal"/>
        <w:spacing w:lineRule="exact" w:line="150"/>
        <w:ind w:left="10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2"/>
          <w:szCs w:val="12"/>
        </w:rPr>
        <w:t>注</w:t>
      </w:r>
      <w:r>
        <w:rPr>
          <w:rFonts w:ascii="ＭＳ 明朝;MS Mincho" w:hAnsi="ＭＳ 明朝;MS Mincho" w:cs="Dotum;돋움"/>
          <w:color w:val="000000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（</w:t>
      </w:r>
      <w:r>
        <w:rPr>
          <w:rFonts w:ascii="ＭＳ 明朝;MS Mincho" w:hAnsi="ＭＳ 明朝;MS Mincho" w:cs="Dotum;돋움"/>
          <w:color w:val="000000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）内書きは、教養課程のみを設置するものである。</w:t>
      </w:r>
    </w:p>
    <w:p>
      <w:pPr>
        <w:pStyle w:val="Normal"/>
        <w:spacing w:lineRule="atLeast" w:line="160"/>
        <w:ind w:left="42" w:right="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6236" w:h="9639"/>
      <w:pgMar w:left="397" w:right="397" w:gutter="0" w:header="284" w:top="567" w:footer="340" w:bottom="737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2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4:00Z</dcterms:created>
  <dc:creator/>
  <dc:description/>
  <cp:keywords/>
  <dc:language>en-US</dc:language>
  <cp:lastModifiedBy/>
  <dcterms:modified xsi:type="dcterms:W3CDTF">2024-11-26T04:05:00Z</dcterms:modified>
  <cp:revision>1</cp:revision>
  <dc:subject/>
  <dc:title/>
</cp:coreProperties>
</file>