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Malgun Gothic"/>
        </w:rPr>
      </w:pPr>
      <w:r>
        <w:rPr>
          <w:rFonts w:ascii="ＭＳ ゴシック;MS Gothic" w:hAnsi="ＭＳ ゴシック;MS Gothic" w:cs="Dotum;Malgun Gothic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spacing w:val="-34"/>
                <w:w w:val="5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マイケル・デベニー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2"/>
                <w:szCs w:val="12"/>
              </w:rPr>
              <w:t>秀明大学学校教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  <w:szCs w:val="12"/>
              </w:rPr>
              <w:t>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学部附属秀明八千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慈 英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 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  <w:r>
        <w:br w:type="page"/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9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8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7"/>
                <w:w w:val="55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1"/>
                <w:w w:val="55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嶋 　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51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10"/>
                <w:w w:val="51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4"/>
                <w:w w:val="51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0"/>
                <w:sz w:val="15"/>
                <w:szCs w:val="15"/>
              </w:rPr>
              <w:t>真板 竜太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  <w:sz w:val="15"/>
                <w:szCs w:val="15"/>
              </w:rPr>
              <w:t>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5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16"/>
                <w:w w:val="52"/>
                <w:sz w:val="15"/>
                <w:szCs w:val="15"/>
              </w:rPr>
              <w:t>7-24-2</w:t>
            </w:r>
            <w:r>
              <w:rPr>
                <w:rFonts w:cs="ＭＳ 明朝;MS Mincho" w:ascii="ＭＳ 明朝;MS Mincho" w:hAnsi="ＭＳ 明朝;MS Mincho"/>
                <w:spacing w:val="1"/>
                <w:w w:val="52"/>
                <w:sz w:val="15"/>
                <w:szCs w:val="15"/>
              </w:rPr>
              <w:t>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行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太田 純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 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靜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1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森 庸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14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岡 正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村 隆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69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8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　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慈 英樹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9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Malgun Gothic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Malgun Gothic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Malgun Gothic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Malgun Gothic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6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Malgun Gothic" w:hAnsi="Dotum;Malgun Gothic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t.kzt2</dc:creator>
  <dc:description/>
  <cp:keywords/>
  <dc:language>en-US</dc:language>
  <cp:lastModifiedBy>千葉県</cp:lastModifiedBy>
  <cp:lastPrinted>2017-06-21T09:47:00Z</cp:lastPrinted>
  <dcterms:modified xsi:type="dcterms:W3CDTF">2017-11-21T05:45:00Z</dcterms:modified>
  <cp:revision>17</cp:revision>
  <dc:subject/>
  <dc:title>(１) 大  学</dc:title>
</cp:coreProperties>
</file>