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　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5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上谷 佳弘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荻原　 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本 良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鈴木</w:t>
            </w:r>
            <w:r>
              <w:rPr>
                <w:rFonts w:cs="Dotum;돋움" w:eastAsia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隆英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学校（２５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5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石坂 康倫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渋谷教育学園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田村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聡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14"/>
                <w:szCs w:val="14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VERI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隆英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 光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06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宮下</w:t>
            </w:r>
            <w:r>
              <w:rPr>
                <w:rFonts w:cs="Dotum;돋움" w:eastAsia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和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58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83-083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4-635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赤城 政広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7-087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1-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4533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高等学校（６１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R5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商･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下 和彦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奥山 慎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和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村 聡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滝本 信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飯田 雅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高　 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本田 俊晴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情</w:t>
            </w:r>
          </w:p>
          <w:p>
            <w:pPr>
              <w:pStyle w:val="Style15"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福井 　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會田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羽　 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15"/>
                <w:szCs w:val="15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15"/>
                <w:szCs w:val="15"/>
              </w:rPr>
              <w:t>VERITA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5"/>
                <w:szCs w:val="15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・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65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9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柴田 一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島　太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鈴木　隆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揮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北林 栄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英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生ﾋﾞ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鴨川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田 公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ヒューマンキャンパスのぞみ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5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重栖 聡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緑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5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7-00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5"/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75-44-754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2533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666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  <w:t>千葉科学大附属</w:t>
            </w:r>
          </w:p>
          <w:p>
            <w:pPr>
              <w:pStyle w:val="Normal"/>
              <w:ind w:firstLine="375"/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太田 臣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銚子市潮見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8-002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30-48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48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3</w:t>
            </w:r>
          </w:p>
        </w:tc>
      </w:tr>
    </w:tbl>
    <w:p>
      <w:pPr>
        <w:pStyle w:val="Style15"/>
        <w:snapToGrid w:val="false"/>
        <w:spacing w:lineRule="auto" w:line="240"/>
        <w:ind w:left="42" w:right="42" w:firstLine="146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sz w:val="15"/>
          <w:szCs w:val="15"/>
        </w:rPr>
        <w:t>注　・県認可以外の学校は上記一覧に含まれていません。</w:t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等教育学校（２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5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11"/>
                <w:w w:val="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58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75"/>
                <w:sz w:val="15"/>
                <w:szCs w:val="15"/>
              </w:rPr>
              <w:t>9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0-83-0830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4-63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 </w:t>
            </w:r>
          </w:p>
        </w:tc>
      </w:tr>
    </w:tbl>
    <w:p>
      <w:pPr>
        <w:pStyle w:val="Style15"/>
        <w:spacing w:lineRule="exact" w:line="20"/>
        <w:ind w:left="42" w:right="42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1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7:00Z</dcterms:created>
  <dc:creator/>
  <dc:description/>
  <cp:keywords/>
  <dc:language>en-US</dc:language>
  <cp:lastModifiedBy/>
  <dcterms:modified xsi:type="dcterms:W3CDTF">2024-04-26T02:07:00Z</dcterms:modified>
  <cp:revision>1</cp:revision>
  <dc:subject/>
  <dc:title/>
</cp:coreProperties>
</file>