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</w:rPr>
      </w:pPr>
      <w:r>
        <w:rPr>
          <w:rFonts w:ascii="ＭＳ ゴシック;MS Gothic" w:hAnsi="ＭＳ ゴシック;MS Gothic" w:cs="Dotum;돋움" w:eastAsia="ＭＳ ゴシック;MS Gothic"/>
          <w:color w:val="000000"/>
        </w:rPr>
        <w:t>高等教育機関</w:t>
      </w:r>
    </w:p>
    <w:p>
      <w:pPr>
        <w:pStyle w:val="Style19"/>
        <w:spacing w:lineRule="atLeast" w:line="160"/>
        <w:ind w:left="42" w:right="42" w:hanging="0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color w:val="000000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大</w:t>
      </w:r>
      <w:r>
        <w:rPr>
          <w:rFonts w:ascii="ＭＳ 明朝;MS Mincho" w:hAnsi="ＭＳ 明朝;MS Mincho" w:cs="ＭＳ 明朝;MS Mincho" w:eastAsia="ＭＳ ゴシック;MS Gothic"/>
          <w:color w:val="000000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学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　                                   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 xml:space="preserve">(R3.4.1 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4"/>
                <w:szCs w:val="4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県立保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健医療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1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龍野　一郎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1-0014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-10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96-20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72-1716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9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山　俊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国立大学法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3-852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稲毛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51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90-2022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0-8670</w:t>
            </w:r>
            <w:r>
              <w:rPr>
                <w:rFonts w:cs="Dotum;돋움" w:ascii="ＭＳ 明朝;MS Mincho" w:hAnsi="ＭＳ 明朝;MS Mincho"/>
                <w:color w:val="000000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1"/>
                <w:szCs w:val="11"/>
              </w:rPr>
              <w:t>医学部</w:t>
            </w:r>
            <w:r>
              <w:rPr>
                <w:rFonts w:cs="Dotum;돋움" w:ascii="ＭＳ 明朝;MS Mincho" w:hAnsi="ＭＳ 明朝;MS Mincho"/>
                <w:color w:val="000000"/>
                <w:sz w:val="11"/>
                <w:szCs w:val="11"/>
              </w:rPr>
              <w:t>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0-8675</w:t>
            </w:r>
            <w:r>
              <w:rPr>
                <w:rFonts w:cs="Dotum;돋움" w:ascii="ＭＳ 明朝;MS Mincho" w:hAnsi="ＭＳ 明朝;MS Mincho"/>
                <w:color w:val="000000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1"/>
                <w:szCs w:val="11"/>
              </w:rPr>
              <w:t>薬学部</w:t>
            </w:r>
            <w:r>
              <w:rPr>
                <w:rFonts w:cs="Dotum;돋움" w:ascii="ＭＳ 明朝;MS Mincho" w:hAnsi="ＭＳ 明朝;MS Mincho"/>
                <w:color w:val="000000"/>
                <w:sz w:val="11"/>
                <w:szCs w:val="11"/>
              </w:rPr>
              <w:t>)</w:t>
            </w:r>
          </w:p>
          <w:p>
            <w:pPr>
              <w:pStyle w:val="Style19"/>
              <w:snapToGrid w:val="false"/>
              <w:spacing w:lineRule="exact" w:line="160"/>
              <w:ind w:lef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0-8672</w:t>
            </w:r>
            <w:r>
              <w:rPr>
                <w:rFonts w:cs="Dotum;돋움" w:ascii="ＭＳ 明朝;MS Mincho" w:hAnsi="ＭＳ 明朝;MS Mincho"/>
                <w:color w:val="000000"/>
                <w:spacing w:val="-4"/>
                <w:w w:val="95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4"/>
                <w:w w:val="95"/>
                <w:sz w:val="10"/>
                <w:szCs w:val="10"/>
              </w:rPr>
              <w:t>看護学部</w:t>
            </w:r>
            <w:r>
              <w:rPr>
                <w:rFonts w:cs="Dotum;돋움" w:ascii="ＭＳ 明朝;MS Mincho" w:hAnsi="ＭＳ 明朝;MS Mincho"/>
                <w:color w:val="000000"/>
                <w:spacing w:val="-4"/>
                <w:w w:val="95"/>
                <w:sz w:val="10"/>
                <w:szCs w:val="10"/>
              </w:rPr>
              <w:t>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8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22-717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26-2005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1-851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4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08-870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08-8720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  <w:t>国際教養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育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法政経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薬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園芸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90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7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4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9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7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2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17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京医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歯科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（教養部）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田中 雄二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国立大学法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医科歯科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2-082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市川市国府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-8-3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00-710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00-7100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9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放送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岩永　雅也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放送大学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有川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節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1-858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-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76-5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97-2781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養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55,000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太田和 良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愛国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織田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奈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84-000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四街道市四街道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53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424-44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424-4323)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47"/>
        <w:gridCol w:w="997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澤　　潤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植草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植草 和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4-000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若葉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639-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33-903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33-9211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発達教育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保健医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146"/>
              <w:rPr>
                <w:rFonts w:ascii="ＭＳ 明朝;MS Mincho" w:hAnsi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53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亀田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療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口　彦太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橋本　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二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江戸川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英仁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鉄蕉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亀田 省吾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0-019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74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-7152-066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-7154-2490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6-00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6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-7099-12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-7099-1327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社会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w w:val="70"/>
                <w:sz w:val="12"/>
                <w:szCs w:val="12"/>
              </w:rPr>
              <w:t>メディアコミュニケーショ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70"/>
                <w:sz w:val="12"/>
                <w:szCs w:val="12"/>
              </w:rPr>
              <w:t>ン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2"/>
                <w:szCs w:val="12"/>
              </w:rPr>
              <w:t>看護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1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熊谷　園子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村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正澄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0-113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我孫子市下ケ戸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1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-7183-0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-7183-0115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育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生活創造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95"/>
                <w:sz w:val="11"/>
                <w:szCs w:val="11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2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-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神田外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語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宮内　孝久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佐野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元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1-0014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4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73-132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73-2220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外国語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color w:val="000000"/>
                <w:w w:val="7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70"/>
                <w:sz w:val="12"/>
                <w:szCs w:val="12"/>
              </w:rPr>
              <w:t>ｸﾞﾛｰﾊﾞﾙ・ﾘﾍﾞﾗﾙ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70"/>
                <w:sz w:val="12"/>
                <w:szCs w:val="12"/>
              </w:rPr>
              <w:t>ｱｰ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1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山　幸夫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敬愛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3-858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5-2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51-636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51-6407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国際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29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道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髙見　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英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国際武道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義昭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9-529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4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0-73-4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0-73-4148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体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三育学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稲田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8-029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夷隅郡大多喜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5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0-84-0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0-84-0076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5349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0"/>
        <w:gridCol w:w="992"/>
        <w:gridCol w:w="1276"/>
        <w:gridCol w:w="709"/>
        <w:gridCol w:w="566"/>
        <w:gridCol w:w="7"/>
      </w:tblGrid>
      <w:tr>
        <w:trPr>
          <w:trHeight w:val="50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島　幸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秀明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6-000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八千代市大学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88-2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88-8290)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総合経営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英語情報</w:t>
            </w:r>
            <w:r>
              <w:rPr>
                <w:rFonts w:ascii="ＭＳ Ｐ明朝" w:hAnsi="ＭＳ Ｐ明朝" w:cs="ＭＳ Ｐ明朝" w:eastAsia="ＭＳ Ｐ明朝"/>
                <w:color w:val="000000"/>
                <w:w w:val="80"/>
                <w:sz w:val="12"/>
                <w:szCs w:val="12"/>
              </w:rPr>
              <w:t>マネジメント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学校教師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31" w:right="31" w:hanging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8"/>
                <w:position w:val="1"/>
                <w:sz w:val="11"/>
                <w:szCs w:val="11"/>
              </w:rPr>
              <w:t>観光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78"/>
                <w:position w:val="1"/>
                <w:sz w:val="11"/>
                <w:szCs w:val="11"/>
              </w:rPr>
              <w:t>ビジネス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8"/>
                <w:position w:val="1"/>
                <w:sz w:val="11"/>
                <w:szCs w:val="11"/>
              </w:rPr>
              <w:t>学部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7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山口　光治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大乗淑徳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0-87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中央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大巌寺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65-733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65-8310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0-870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中央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仁戸名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7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305-188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305-1818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総合福祉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2"/>
                <w:szCs w:val="12"/>
              </w:rPr>
              <w:t>コミュニティ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政策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看護栄養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5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9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264" w:right="42" w:hanging="222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8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新井　　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順天堂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0-169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印西市平賀学園台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6-98-10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6-98-101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9-002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-5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55-3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50-0654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w w:val="88"/>
                <w:sz w:val="12"/>
                <w:szCs w:val="12"/>
              </w:rPr>
              <w:t>スポーツ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健康科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医療看護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firstLine="148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3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際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杉林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堅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城西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上原　 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83-8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5-55-88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5-55-8811)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9-2862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鴨川市太海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717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-7098-28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-7098-2805)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4"/>
                <w:szCs w:val="4"/>
              </w:rPr>
            </w:pPr>
            <w:r>
              <w:rPr>
                <w:rFonts w:cs="Dotum;돋움" w:ascii="ＭＳ 明朝;MS Mincho" w:hAnsi="ＭＳ 明朝;MS Mincho"/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経営情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国際人文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福祉総合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12"/>
                <w:szCs w:val="12"/>
              </w:rPr>
              <w:t>メ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2"/>
                <w:szCs w:val="12"/>
              </w:rPr>
              <w:t>デ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12"/>
                <w:szCs w:val="12"/>
              </w:rPr>
              <w:t>ィア学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2"/>
                <w:szCs w:val="12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観光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40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2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3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6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</w:p>
        </w:tc>
      </w:tr>
      <w:tr>
        <w:trPr>
          <w:trHeight w:val="1689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聖徳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1-8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55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65-1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63-1401)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児童学部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color w:val="000000"/>
                <w:w w:val="95"/>
                <w:sz w:val="11"/>
                <w:szCs w:val="1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5"/>
                <w:sz w:val="11"/>
                <w:szCs w:val="11"/>
              </w:rPr>
              <w:t>心理･福祉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人間栄養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音楽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通信教育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児童学部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)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w w:val="95"/>
                <w:sz w:val="11"/>
                <w:szCs w:val="1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95"/>
                <w:sz w:val="11"/>
                <w:szCs w:val="11"/>
              </w:rPr>
              <w:t>心理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95"/>
                <w:sz w:val="11"/>
                <w:szCs w:val="11"/>
              </w:rPr>
              <w:t>･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95"/>
                <w:sz w:val="11"/>
                <w:szCs w:val="11"/>
              </w:rPr>
              <w:t>福祉学部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w w:val="95"/>
                <w:sz w:val="11"/>
                <w:szCs w:val="11"/>
              </w:rPr>
              <w:t>)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文学部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firstLine="22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430</w:t>
            </w:r>
          </w:p>
          <w:p>
            <w:pPr>
              <w:pStyle w:val="Style19"/>
              <w:snapToGrid w:val="false"/>
              <w:spacing w:lineRule="exact" w:line="150"/>
              <w:ind w:left="263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50"/>
              <w:ind w:left="263" w:right="42" w:firstLine="73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95</w:t>
            </w:r>
          </w:p>
          <w:p>
            <w:pPr>
              <w:pStyle w:val="Style19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60</w:t>
            </w:r>
          </w:p>
          <w:p>
            <w:pPr>
              <w:pStyle w:val="Style19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0</w:t>
            </w:r>
          </w:p>
          <w:p>
            <w:pPr>
              <w:pStyle w:val="Style19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　　  </w:t>
            </w:r>
          </w:p>
          <w:p>
            <w:pPr>
              <w:pStyle w:val="Style19"/>
              <w:snapToGrid w:val="false"/>
              <w:spacing w:lineRule="exact" w:line="150"/>
              <w:ind w:left="262" w:right="42" w:hanging="73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right="42" w:firstLine="219"/>
              <w:rPr/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right="42" w:firstLine="219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00</w:t>
            </w:r>
          </w:p>
          <w:p>
            <w:pPr>
              <w:pStyle w:val="Style19"/>
              <w:snapToGrid w:val="false"/>
              <w:spacing w:lineRule="exact" w:line="150"/>
              <w:ind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織田　恭一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君津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竜太郎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2-8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4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color w:val="000000"/>
                <w:w w:val="84"/>
                <w:sz w:val="15"/>
                <w:szCs w:val="15"/>
              </w:rPr>
              <w:t>3-4-</w:t>
            </w:r>
            <w:r>
              <w:rPr>
                <w:rFonts w:cs="Dotum;돋움" w:ascii="ＭＳ 明朝;MS Mincho" w:hAnsi="ＭＳ 明朝;MS Mincho"/>
                <w:color w:val="000000"/>
                <w:w w:val="84"/>
                <w:sz w:val="15"/>
                <w:szCs w:val="15"/>
              </w:rPr>
              <w:t>5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8-30-5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8-30-555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398" w:right="42" w:hanging="14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曽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功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加計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孝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88-002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9-30-45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9-30-4501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危機管理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2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9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済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佐久間 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経済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3-002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-59-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53-9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54-660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業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-15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井　孝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工業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瀬戸熊 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5-0016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83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color w:val="000000"/>
                <w:spacing w:val="-4"/>
                <w:w w:val="83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78-0208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78-0259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創造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先進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情報科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社会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89"/>
                <w:sz w:val="12"/>
                <w:szCs w:val="12"/>
              </w:rPr>
              <w:t>システ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89"/>
                <w:sz w:val="12"/>
                <w:szCs w:val="12"/>
              </w:rPr>
              <w:t>ム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2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370   </w:t>
            </w:r>
          </w:p>
          <w:p>
            <w:pPr>
              <w:pStyle w:val="Style19"/>
              <w:snapToGrid w:val="false"/>
              <w:spacing w:lineRule="exact" w:line="150"/>
              <w:ind w:left="400" w:right="42" w:hanging="148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34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8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科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7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原科　幸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千葉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内田 茂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72-8512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4"/>
                <w:sz w:val="15"/>
                <w:szCs w:val="15"/>
              </w:rPr>
              <w:t>1-3-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7-372-4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7-371-688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商経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政策情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 w:before="0" w:after="1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w w:val="85"/>
                <w:sz w:val="12"/>
                <w:szCs w:val="12"/>
              </w:rPr>
              <w:t>サービス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創造学部</w:t>
            </w:r>
          </w:p>
          <w:p>
            <w:pPr>
              <w:pStyle w:val="Style19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2"/>
                <w:szCs w:val="12"/>
              </w:rPr>
              <w:t>人間社会学部</w:t>
            </w:r>
          </w:p>
          <w:p>
            <w:pPr>
              <w:pStyle w:val="Style19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　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25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30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院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市川　　仁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央学院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椎名 市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0-1196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98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color w:val="000000"/>
                <w:spacing w:val="-6"/>
                <w:w w:val="98"/>
                <w:sz w:val="15"/>
                <w:szCs w:val="15"/>
              </w:rPr>
              <w:t>45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-7183-6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-7183-653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商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  <w:t>現代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6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成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冲永　寛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帝京平成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0-019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1"/>
                <w:sz w:val="15"/>
                <w:szCs w:val="15"/>
              </w:rPr>
              <w:t>市原市</w:t>
            </w:r>
            <w:r>
              <w:rPr>
                <w:rFonts w:ascii="ＭＳ Ｐ明朝" w:hAnsi="ＭＳ Ｐ明朝" w:cs="ＭＳ Ｐ明朝" w:eastAsia="ＭＳ Ｐ明朝"/>
                <w:color w:val="000000"/>
                <w:w w:val="91"/>
                <w:sz w:val="15"/>
                <w:szCs w:val="15"/>
              </w:rPr>
              <w:t>うるいど</w:t>
            </w:r>
            <w:r>
              <w:rPr>
                <w:rFonts w:ascii="ＭＳ 明朝;MS Mincho" w:hAnsi="ＭＳ 明朝;MS Mincho" w:cs="ＭＳ 明朝;MS Mincho"/>
                <w:color w:val="000000"/>
                <w:w w:val="91"/>
                <w:sz w:val="15"/>
                <w:szCs w:val="15"/>
              </w:rPr>
              <w:t>南</w:t>
            </w:r>
            <w:r>
              <w:rPr>
                <w:rFonts w:cs="Dotum;돋움" w:ascii="ＭＳ 明朝;MS Mincho" w:hAnsi="ＭＳ 明朝;MS Mincho"/>
                <w:color w:val="000000"/>
                <w:w w:val="91"/>
                <w:sz w:val="15"/>
                <w:szCs w:val="15"/>
              </w:rPr>
              <w:t>4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6-74-55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36-74-640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0-0192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市原市ちはら台西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-19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6-74-888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6-74-8921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健康医療スポーツ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50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63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山口　陽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キリスト教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朝岡　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0-1347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color w:val="000000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6-46-113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6-46-1405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神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261" w:right="42" w:hanging="219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3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京情報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鈴木　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農業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澤 貫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5-8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若葉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36-460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36-260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総合情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 xml:space="preserve">100 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東京成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徳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吉田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富二雄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成徳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秀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6-001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八千代市保品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字中台谷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14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88-7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88-7114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応用心理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right="-2" w:firstLine="292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科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岡村 総一郎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（学長事務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　　　取扱）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東京理科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浜本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隆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78-851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64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-7124-1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-7122-9749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理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,24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高松　　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邦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炭山 嘉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4-851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-2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72-9199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72-1188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2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7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　 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舎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江藤　茂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二松学舎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水戸 英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7-858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9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-7191-875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-7191-0994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国際政治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4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0</w:t>
            </w:r>
          </w:p>
        </w:tc>
      </w:tr>
      <w:tr>
        <w:trPr>
          <w:trHeight w:val="34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加藤　直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日本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4-8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83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color w:val="000000"/>
                <w:spacing w:val="-4"/>
                <w:w w:val="83"/>
                <w:sz w:val="15"/>
                <w:szCs w:val="15"/>
              </w:rPr>
              <w:t>7-24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69-533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64-9342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5-857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95"/>
                <w:sz w:val="15"/>
                <w:szCs w:val="15"/>
              </w:rPr>
              <w:t>1-2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74-22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79-2432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5-8576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習志野市新栄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w w:val="92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4"/>
                <w:w w:val="92"/>
                <w:sz w:val="15"/>
                <w:szCs w:val="15"/>
              </w:rPr>
              <w:t>2-11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74-28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73-1227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1-8587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松戸市栄町西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-870-1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60-92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64-6295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4-85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9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w w:val="90"/>
                <w:sz w:val="15"/>
                <w:szCs w:val="15"/>
              </w:rPr>
              <w:t>7-7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65-2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65-215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理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生産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松戸歯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薬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,03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73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,54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3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146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4</w:t>
            </w:r>
          </w:p>
        </w:tc>
      </w:tr>
    </w:tbl>
    <w:p>
      <w:pPr>
        <w:pStyle w:val="Normal"/>
        <w:snapToGrid w:val="false"/>
        <w:spacing w:lineRule="exact" w:line="20"/>
        <w:ind w:right="42" w:hanging="0"/>
        <w:rPr>
          <w:rFonts w:ascii="ＭＳ ゴシック;MS Gothic" w:hAnsi="ＭＳ ゴシック;MS Gothic" w:eastAsia="ＭＳ ゴシック;MS Gothic" w:cs="Dotum;돋움"/>
          <w:color w:val="000000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color w:val="000000"/>
          <w:sz w:val="15"/>
          <w:szCs w:val="15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"/>
        <w:gridCol w:w="851"/>
        <w:gridCol w:w="992"/>
        <w:gridCol w:w="1276"/>
        <w:gridCol w:w="709"/>
        <w:gridCol w:w="573"/>
      </w:tblGrid>
      <w:tr>
        <w:trPr>
          <w:tblHeader w:val="true"/>
          <w:trHeight w:val="50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10"/>
                <w:sz w:val="15"/>
                <w:szCs w:val="15"/>
              </w:rPr>
              <w:t>開智国際</w:t>
            </w: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北垣 日出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w w:val="9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開智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青木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77-000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225-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-7167-86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-7163-0096)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育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3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6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7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7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安井　利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明海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9-855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2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55-5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55-54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外国語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不動産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w w:val="98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5"/>
                <w:sz w:val="12"/>
                <w:szCs w:val="12"/>
              </w:rPr>
              <w:t>ホスピタリティ・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  <w:w w:val="80"/>
                <w:sz w:val="12"/>
                <w:szCs w:val="12"/>
              </w:rPr>
              <w:t>ツーリズム</w:t>
            </w:r>
            <w:r>
              <w:rPr>
                <w:rFonts w:ascii="ＭＳ 明朝;MS Mincho" w:hAnsi="ＭＳ 明朝;MS Mincho" w:cs="ＭＳ 明朝;MS Mincho"/>
                <w:color w:val="000000"/>
                <w:w w:val="98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w w:val="98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5"/>
                <w:sz w:val="12"/>
                <w:szCs w:val="12"/>
              </w:rPr>
              <w:t>保健医療学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5"/>
                <w:sz w:val="12"/>
                <w:szCs w:val="12"/>
              </w:rPr>
              <w:t>部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8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8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8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済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right="4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野　裕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日通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野尻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俊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0-85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w w:val="98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color w:val="000000"/>
                <w:spacing w:val="-10"/>
                <w:w w:val="98"/>
                <w:sz w:val="15"/>
                <w:szCs w:val="15"/>
              </w:rPr>
              <w:t>3-2-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40-00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40-00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社会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流通情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9"/>
              <w:snapToGrid w:val="false"/>
              <w:spacing w:lineRule="exact" w:line="160"/>
              <w:ind w:left="6" w:right="-6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  <w:t>*</w:t>
            </w:r>
            <w:r>
              <w:rPr>
                <w:rFonts w:ascii="ＭＳ Ｐ明朝" w:hAnsi="ＭＳ Ｐ明朝" w:cs="ＭＳ Ｐ明朝" w:eastAsia="ＭＳ Ｐ明朝"/>
                <w:color w:val="000000"/>
                <w:w w:val="93"/>
                <w:sz w:val="12"/>
                <w:szCs w:val="12"/>
              </w:rPr>
              <w:t>定員は龍ヶ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93"/>
                <w:sz w:val="12"/>
                <w:szCs w:val="12"/>
              </w:rPr>
              <w:t>崎</w:t>
            </w: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w w:val="75"/>
                <w:sz w:val="12"/>
                <w:szCs w:val="12"/>
              </w:rPr>
              <w:t>キャンパスとの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85"/>
                <w:sz w:val="12"/>
                <w:szCs w:val="12"/>
              </w:rPr>
              <w:t>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85"/>
                <w:sz w:val="12"/>
                <w:szCs w:val="12"/>
              </w:rPr>
              <w:t>計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Ｐ明朝" w:hAnsi="ＭＳ Ｐ明朝" w:eastAsia="ＭＳ Ｐ明朝" w:cs="ＭＳ Ｐ明朝"/>
                <w:color w:val="000000"/>
                <w:spacing w:val="0"/>
                <w:w w:val="85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w w:val="85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7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5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3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了德寺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了德寺</w:t>
            </w:r>
            <w:r>
              <w:rPr>
                <w:rFonts w:ascii="ＭＳ 明朝;MS Mincho" w:hAnsi="ＭＳ 明朝;MS Mincho" w:cs="Dotum;돋움"/>
                <w:color w:val="000000"/>
                <w:spacing w:val="0"/>
                <w:w w:val="9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健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了德寺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了德寺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健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9-856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-8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82-2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82-2017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徳永　澄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廣池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幹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7-868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-1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-7173-36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-7173-1100)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外国語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国際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2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2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子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岸田　宏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和洋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長坂 健二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2-85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w w:val="94"/>
                <w:sz w:val="15"/>
                <w:szCs w:val="15"/>
              </w:rPr>
              <w:t>2-3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71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71-1270)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人文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家政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国際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4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国際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療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福祉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8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大友　　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国際医療福祉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高木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邦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86-868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成田市公津の杜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0"/>
                <w:sz w:val="15"/>
                <w:szCs w:val="15"/>
              </w:rPr>
              <w:t>4-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90"/>
                <w:sz w:val="15"/>
                <w:szCs w:val="15"/>
              </w:rPr>
              <w:t>3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76-20-77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76-20-7702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）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成田看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成田保健医療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臨床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特別専攻科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290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京医療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保健大学</w:t>
            </w:r>
          </w:p>
          <w:p>
            <w:pPr>
              <w:pStyle w:val="Style19"/>
              <w:snapToGrid w:val="false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.4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亀山　周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青葉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田村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哲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73-002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船橋市海神町西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-1042-2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83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7-495-775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7-437-7761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千葉看護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w w:val="87"/>
                <w:sz w:val="12"/>
                <w:szCs w:val="12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2"/>
                <w:szCs w:val="12"/>
              </w:rPr>
              <w:t>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2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color w:val="000000"/>
          <w:sz w:val="15"/>
          <w:szCs w:val="15"/>
        </w:rPr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blHeader w:val="true"/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 都 大 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1.4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吉岡　俊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青淵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大坪　 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61-002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美浜区ひび野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-1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3-273-111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3-273-1001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61-002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美浜区中瀬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-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幕張テクノガーデンＥ棟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3-27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-1917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Ｐ明朝" w:hAnsi="ＭＳ Ｐ明朝" w:eastAsia="ＭＳ Ｐ明朝" w:cs="ＭＳ Ｐ明朝"/>
                <w:color w:val="000000"/>
                <w:w w:val="8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3"/>
                <w:sz w:val="12"/>
                <w:szCs w:val="12"/>
              </w:rPr>
              <w:t>幕張ヒューマンケア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Ｐ明朝" w:hAnsi="ＭＳ Ｐ明朝" w:eastAsia="ＭＳ Ｐ明朝" w:cs="ＭＳ Ｐ明朝"/>
                <w:color w:val="000000"/>
                <w:w w:val="8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3"/>
                <w:sz w:val="12"/>
                <w:szCs w:val="12"/>
              </w:rPr>
              <w:t>看護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color w:val="000000"/>
                <w:w w:val="8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90"/>
                <w:sz w:val="12"/>
                <w:szCs w:val="12"/>
              </w:rPr>
              <w:t>臨床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color w:val="000000"/>
                <w:w w:val="83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83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color w:val="000000"/>
                <w:w w:val="83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83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3"/>
                <w:sz w:val="12"/>
                <w:szCs w:val="12"/>
              </w:rPr>
              <w:t>理学療法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2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80</w:t>
            </w:r>
          </w:p>
        </w:tc>
      </w:tr>
    </w:tbl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color w:val="00000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sz w:val="15"/>
          <w:szCs w:val="15"/>
        </w:rPr>
        <w:t>短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 xml:space="preserve">大学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 xml:space="preserve">(R3.4.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現在　学事課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blHeader w:val="true"/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澤　　潤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植草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植草 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和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4-000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若葉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639-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33-903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33-9211)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こども未来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専攻科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6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菅沼　恵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昭和学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山本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2-082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1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color w:val="000000"/>
                <w:spacing w:val="-4"/>
                <w:w w:val="91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w w:val="91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24-711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22-6800)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人間生活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w w:val="75"/>
                <w:sz w:val="12"/>
                <w:szCs w:val="12"/>
              </w:rPr>
              <w:t>ヘルスケア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聖徳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1-85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55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65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保育科第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保育科第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総合文化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通信教育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保育科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6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5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真板 竜太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君津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竜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2-85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3-4-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8-30-552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8-30-5520)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832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敬愛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短期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明石　要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敬愛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85-856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-9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486-7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486-220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　　　　　　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現代子ども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経済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佐久間 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w w:val="9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千葉経済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佐久間 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63-002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-59-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3-255-345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3-252-605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color w:val="000000"/>
                <w:spacing w:val="-4"/>
                <w:w w:val="88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w w:val="88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88"/>
                <w:sz w:val="12"/>
                <w:szCs w:val="12"/>
              </w:rPr>
              <w:t>ビジネスライ</w:t>
            </w:r>
            <w:r>
              <w:rPr>
                <w:rFonts w:ascii="ＭＳ Ｐ明朝" w:hAnsi="ＭＳ Ｐ明朝" w:cs="ＭＳ Ｐ明朝" w:eastAsia="ＭＳ Ｐ明朝"/>
                <w:color w:val="000000"/>
                <w:w w:val="88"/>
                <w:sz w:val="12"/>
                <w:szCs w:val="12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明徳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短期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由田　　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明徳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60-868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中央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41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-265-161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-265-1627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保育創造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営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hanging="0"/>
              <w:jc w:val="lef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増田　哲也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創志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橋　 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2-00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25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328-616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328-6163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経営総合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1"/>
                <w:szCs w:val="11"/>
              </w:rPr>
              <w:t>こども教育学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6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留学生別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7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加藤　直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日本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74-85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  <w:t>7-24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7-469-533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7-464-9342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11"/>
                <w:szCs w:val="11"/>
              </w:rPr>
              <w:t>建築・生活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90"/>
                <w:sz w:val="11"/>
                <w:szCs w:val="11"/>
              </w:rPr>
              <w:t>デザイン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-6"/>
                <w:w w:val="90"/>
                <w:sz w:val="11"/>
                <w:szCs w:val="11"/>
              </w:rPr>
              <w:t>ものづくり・サイエ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6"/>
                <w:w w:val="90"/>
                <w:sz w:val="11"/>
                <w:szCs w:val="11"/>
              </w:rPr>
              <w:t>ン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  <w:w w:val="90"/>
                <w:sz w:val="11"/>
                <w:szCs w:val="11"/>
              </w:rPr>
              <w:t>ス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90"/>
                <w:sz w:val="11"/>
                <w:szCs w:val="11"/>
              </w:rPr>
              <w:t>総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right="42" w:firstLine="219"/>
              <w:jc w:val="right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70</w:t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trike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42" w:hanging="0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高等専門学校　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 xml:space="preserve">(R3.4.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現在　学事課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更津工業高等専門学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w w:val="9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佐久間 研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w w:val="9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92-004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-11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438-30-40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機械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1"/>
                <w:sz w:val="12"/>
                <w:szCs w:val="12"/>
              </w:rPr>
              <w:t>電気電子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1"/>
                <w:sz w:val="12"/>
                <w:szCs w:val="12"/>
              </w:rPr>
              <w:t>電子制御工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1"/>
                <w:sz w:val="12"/>
                <w:szCs w:val="12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情報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1"/>
                <w:sz w:val="12"/>
                <w:szCs w:val="12"/>
              </w:rPr>
              <w:t>環境都市工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1"/>
                <w:sz w:val="12"/>
                <w:szCs w:val="12"/>
              </w:rPr>
              <w:t>科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工学専攻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0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</w:tr>
    </w:tbl>
    <w:p>
      <w:pPr>
        <w:pStyle w:val="Style19"/>
        <w:autoSpaceDE w:val="true"/>
        <w:snapToGrid w:val="false"/>
        <w:spacing w:lineRule="exact" w:line="200"/>
        <w:ind w:right="42" w:hanging="0"/>
        <w:rPr>
          <w:rFonts w:ascii="ＭＳ 明朝;MS Mincho" w:hAnsi="ＭＳ 明朝;MS Mincho" w:cs="ＭＳ 明朝;MS Mincho"/>
          <w:color w:val="000000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spacing w:val="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高等教育機関の設置状況　　　　　　　　　　　　　 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 xml:space="preserve">(R3.4.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現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661"/>
        <w:gridCol w:w="662"/>
        <w:gridCol w:w="661"/>
        <w:gridCol w:w="662"/>
        <w:gridCol w:w="661"/>
        <w:gridCol w:w="804"/>
      </w:tblGrid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70"/>
              <w:ind w:right="-10" w:firstLine="60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9"/>
              <w:snapToGrid w:val="false"/>
              <w:spacing w:lineRule="exact" w:line="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color w:val="000000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color w:val="000000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３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４１（１）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９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４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５１（１）</w:t>
            </w:r>
          </w:p>
        </w:tc>
      </w:tr>
    </w:tbl>
    <w:p>
      <w:pPr>
        <w:pStyle w:val="Normal"/>
        <w:spacing w:lineRule="exact" w:line="150"/>
        <w:ind w:left="105" w:hanging="0"/>
        <w:rPr/>
      </w:pPr>
      <w:r>
        <w:rPr>
          <w:rFonts w:ascii="ＭＳ 明朝;MS Mincho" w:hAnsi="ＭＳ 明朝;MS Mincho" w:cs="ＭＳ 明朝;MS Mincho"/>
          <w:color w:val="000000"/>
          <w:sz w:val="12"/>
          <w:szCs w:val="12"/>
        </w:rPr>
        <w:t>注</w:t>
      </w:r>
      <w:r>
        <w:rPr>
          <w:rFonts w:ascii="ＭＳ 明朝;MS Mincho" w:hAnsi="ＭＳ 明朝;MS Mincho" w:cs="Dotum;돋움"/>
          <w:color w:val="000000"/>
          <w:spacing w:val="-1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2"/>
          <w:szCs w:val="12"/>
        </w:rPr>
        <w:t>（</w:t>
      </w:r>
      <w:r>
        <w:rPr>
          <w:rFonts w:ascii="ＭＳ 明朝;MS Mincho" w:hAnsi="ＭＳ 明朝;MS Mincho" w:cs="Dotum;돋움"/>
          <w:color w:val="000000"/>
          <w:spacing w:val="-1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2"/>
          <w:szCs w:val="12"/>
        </w:rPr>
        <w:t>）内書きは、教養課程のみを設置するものである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207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3:00Z</dcterms:created>
  <dc:creator/>
  <dc:description/>
  <cp:keywords/>
  <dc:language>en-US</dc:language>
  <cp:lastModifiedBy/>
  <dcterms:modified xsi:type="dcterms:W3CDTF">2025-03-04T06:53:00Z</dcterms:modified>
  <cp:revision>1</cp:revision>
  <dc:subject/>
  <dc:title/>
</cp:coreProperties>
</file>