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5"/>
        <w:spacing w:lineRule="atLeast" w:line="16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>　                                      　</w:t>
      </w:r>
      <w:r>
        <w:rPr>
          <w:rFonts w:cs="ＭＳ 明朝;MS Mincho" w:ascii="ＭＳ 明朝;MS Mincho" w:hAnsi="ＭＳ 明朝;MS Mincho"/>
          <w:sz w:val="15"/>
          <w:szCs w:val="15"/>
        </w:rPr>
        <w:t>(19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2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241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古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豊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1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67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3-122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文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教育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法経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理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工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看護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園芸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80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5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845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歯科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鈴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章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歯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858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放送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丹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憲仁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 御手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教養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  <w:tr>
        <w:trPr>
          <w:trHeight w:val="843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間文化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699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太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次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社会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ﾒﾃﾞｨｱｺﾐｭﾆｹｰｼｮﾝ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0</w:t>
            </w:r>
          </w:p>
        </w:tc>
      </w:tr>
      <w:tr>
        <w:trPr>
          <w:trHeight w:val="1566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語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外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澄子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澄子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隆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文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教育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間文化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外国語学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8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井　　修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近藤龍夫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621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済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5</w:t>
            </w:r>
          </w:p>
        </w:tc>
      </w:tr>
      <w:tr>
        <w:trPr>
          <w:trHeight w:val="711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成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達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体育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849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総合経営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語情報ﾏﾈｼﾞﾒﾝﾄ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1556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匡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08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総合福祉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看護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7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旛郡印旛村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ｽﾎﾟｰﾂ健康科学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医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医療看護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1398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286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1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8-28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8-2805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営情報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祉総合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ﾒﾃﾞｨｱ学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観光学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6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44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人文学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355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0</w:t>
            </w:r>
          </w:p>
        </w:tc>
      </w:tr>
      <w:tr>
        <w:trPr>
          <w:trHeight w:val="691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4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5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法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705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平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敏右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晃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危機管理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0</w:t>
            </w:r>
          </w:p>
        </w:tc>
      </w:tr>
      <w:tr>
        <w:trPr>
          <w:trHeight w:val="856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敏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済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154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業</w:t>
            </w: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本岡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誠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豊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耕作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工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社会ｼｽﾃﾑ科学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95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734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島田　晴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原田 嘉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ＭＳ 明朝;MS Mincho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1-688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商経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政策情報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2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</w:tc>
      </w:tr>
      <w:tr>
        <w:trPr>
          <w:trHeight w:val="699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椎名　市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隆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商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法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994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竹下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信也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荘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原市潤井戸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大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89-2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09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5609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ﾗｲﾌ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課程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ﾒﾃﾞｨｶﾙ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5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ﾋｭｰﾏﾝｹｱ学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薬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9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5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</w:t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581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倉沢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江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神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7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歯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子　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歯科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井上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裕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真砂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9-222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9-205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歯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8</w:t>
            </w:r>
          </w:p>
        </w:tc>
      </w:tr>
      <w:tr>
        <w:trPr>
          <w:trHeight w:val="859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情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報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田藤四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四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谷当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0-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11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総合情報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4</w:t>
            </w:r>
          </w:p>
        </w:tc>
      </w:tr>
      <w:tr>
        <w:trPr>
          <w:trHeight w:val="843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成徳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 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1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保品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14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7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711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</w:t>
            </w:r>
          </w:p>
        </w:tc>
      </w:tr>
      <w:tr>
        <w:trPr>
          <w:trHeight w:val="855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機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原島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文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電機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8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武西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2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4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803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情報環境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663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竹内　　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塚本 桓世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4-215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薬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11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0</w:t>
            </w:r>
          </w:p>
        </w:tc>
      </w:tr>
      <w:tr>
        <w:trPr>
          <w:trHeight w:val="715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青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継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口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鉄也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理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90</w:t>
            </w:r>
          </w:p>
        </w:tc>
      </w:tr>
      <w:tr>
        <w:trPr>
          <w:trHeight w:val="72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洋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一ノ渡尚道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洋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雄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6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鰭ヶ崎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6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0-30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0-334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現代経営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5</w:t>
            </w:r>
          </w:p>
        </w:tc>
      </w:tr>
      <w:tr>
        <w:trPr>
          <w:trHeight w:val="72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舎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今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875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文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政治経済学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   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972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嶋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嶋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,0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267" w:right="42" w:hanging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習志野市泉町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1-2-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習志野市新栄</w:t>
            </w:r>
            <w:r>
              <w:rPr>
                <w:rFonts w:cs="Dotum;돋움" w:ascii="ＭＳ 明朝;MS Mincho" w:hAnsi="ＭＳ 明朝;MS Mincho"/>
                <w:spacing w:val="0"/>
                <w:w w:val="88"/>
                <w:sz w:val="15"/>
                <w:szCs w:val="15"/>
              </w:rPr>
              <w:t>2-11-</w:t>
            </w:r>
            <w:r>
              <w:rPr>
                <w:rFonts w:cs="Dotum;돋움" w:ascii="ＭＳ 明朝;MS Mincho" w:hAnsi="ＭＳ 明朝;MS Mincho"/>
                <w:spacing w:val="12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松戸市栄町西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2-870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7-7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産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歯学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66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橋学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横山　幸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日本橋女学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宮入 正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経営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57</w:t>
            </w:r>
          </w:p>
        </w:tc>
      </w:tr>
      <w:tr>
        <w:trPr>
          <w:trHeight w:val="993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高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侑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済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ﾎｽﾋﾟﾀﾘﾃｨ･ﾂｰﾘｽﾞﾑ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1168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尻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俊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宇田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靖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2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済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社会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通情報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法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-13" w:right="-10" w:firstLine="1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2"/>
                <w:sz w:val="12"/>
                <w:szCs w:val="12"/>
              </w:rPr>
              <w:t>*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  <w:sz w:val="12"/>
                <w:szCs w:val="12"/>
              </w:rPr>
              <w:t>定員は龍ヶ崎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  <w:sz w:val="12"/>
                <w:szCs w:val="12"/>
              </w:rPr>
              <w:t>ｷｬﾝﾊﾟｽとの合計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743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　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経済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子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蓮見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音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2-3-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家政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</w:t>
            </w:r>
          </w:p>
        </w:tc>
      </w:tr>
      <w:tr>
        <w:trPr>
          <w:trHeight w:val="12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5"/>
                <w:szCs w:val="15"/>
              </w:rPr>
              <w:t>了徳寺大</w:t>
            </w:r>
            <w:r>
              <w:rPr>
                <w:rFonts w:ascii="ＭＳ 明朝;MS Mincho" w:hAnsi="ＭＳ 明朝;MS Mincho" w:cs="ＭＳ 明朝;MS Mincho"/>
                <w:spacing w:val="-34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平松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礼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徳寺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徳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芸術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大学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4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27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衛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生短期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晶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2-17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第一看護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第二看護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歯科衛生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栄養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40"/>
              <w:ind w:left="342" w:right="42" w:hanging="3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</w:tc>
      </w:tr>
      <w:tr>
        <w:trPr>
          <w:trHeight w:val="827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-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088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祉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853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上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海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ｺﾐｭﾆｹｰｼｮﾝ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看護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</w:tc>
      </w:tr>
      <w:tr>
        <w:trPr>
          <w:trHeight w:val="695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桑村　典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0"/>
                <w:w w:val="88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12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間生活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ﾍﾙｽｹｱ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1558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育科第一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育科第二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介護福祉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総合文化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12"/>
                <w:szCs w:val="12"/>
              </w:rPr>
              <w:t>保育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843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総合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713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愛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戸路雄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近藤 龍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初等教育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820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jc w:val="right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佐久間 勝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ﾋﾞｼﾞﾈｽﾗｲﾌ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47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99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育創造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</w:tc>
      </w:tr>
      <w:tr>
        <w:trPr>
          <w:trHeight w:val="665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京平成看護短期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荘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荘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spacing w:val="0"/>
                <w:w w:val="80"/>
                <w:sz w:val="15"/>
                <w:szCs w:val="15"/>
              </w:rPr>
              <w:t>6-19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892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看護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717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営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亀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光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村田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 亀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光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営総合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841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基督教</w:t>
            </w: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青木　義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ナザレンカレッジ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青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義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0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深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-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2-2234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3-845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ｺﾐｭﾆｹｰｼｮﾝ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ｷﾘｽﾄ教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</w:t>
            </w:r>
          </w:p>
        </w:tc>
      </w:tr>
      <w:tr>
        <w:trPr>
          <w:trHeight w:val="697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嶋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嶋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w w:val="80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建設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応用化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</w:tc>
      </w:tr>
    </w:tbl>
    <w:p>
      <w:pPr>
        <w:pStyle w:val="Normal"/>
        <w:snapToGrid w:val="false"/>
        <w:spacing w:lineRule="exact" w:line="1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専門学校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3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40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河上　恭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2690</wp:posOffset>
                      </wp:positionH>
                      <wp:positionV relativeFrom="paragraph">
                        <wp:posOffset>1944370</wp:posOffset>
                      </wp:positionV>
                      <wp:extent cx="259080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ＭＳ 明朝;MS Mincho" w:hAnsi="ＭＳ 明朝;MS Mincho" w:cs="Dotum;돋움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Dotum;돋움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）内書きは、教養課程のみを設置するもの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2pt;mso-wrap-distance-left:9.05pt;mso-wrap-distance-right:9.05pt;mso-wrap-distance-top:0pt;mso-wrap-distance-bottom:0pt;margin-top:153.1pt;mso-position-vertical-relative:text;margin-left:-9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注</w:t>
                            </w:r>
                            <w:r>
                              <w:rPr>
                                <w:rFonts w:ascii="ＭＳ 明朝;MS Mincho" w:hAnsi="ＭＳ 明朝;MS Mincho" w:cs="Dotum;돋움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Dotum;돋움"/>
                                <w:spacing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）内書きは、教養課程のみを設置するもの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電気電子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電子制御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環境都市工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Style15"/>
        <w:snapToGrid w:val="false"/>
        <w:spacing w:lineRule="exact" w:line="140"/>
        <w:ind w:left="42"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Style15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　　　１９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１現在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4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４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７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３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１（１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210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0:58:00Z</dcterms:created>
  <dc:creator> </dc:creator>
  <dc:description/>
  <cp:keywords/>
  <dc:language>en-US</dc:language>
  <cp:lastModifiedBy>古宮</cp:lastModifiedBy>
  <cp:lastPrinted>2007-06-12T11:05:00Z</cp:lastPrinted>
  <dcterms:modified xsi:type="dcterms:W3CDTF">2007-08-24T06:10:00Z</dcterms:modified>
  <cp:revision>7</cp:revision>
  <dc:subject/>
  <dc:title>(１) 大  学</dc:title>
</cp:coreProperties>
</file>