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Siyam Rupali;Agency FB" w:hAnsi="Siyam Rupali;Agency FB" w:cs="Siyam Rupali;Agency FB"/>
          <w:sz w:val="22"/>
          <w:szCs w:val="20"/>
        </w:rPr>
        <w:t>（ベンガル</w:t>
      </w:r>
      <w:r>
        <w:rPr>
          <w:rFonts w:ascii="Siyam Rupali;Agency FB" w:hAnsi="Siyam Rupali;Agency FB" w:cs="Siyam Rupali;Agency FB"/>
          <w:sz w:val="22"/>
          <w:szCs w:val="20"/>
        </w:rPr>
        <w:t>語</w:t>
      </w:r>
      <w:r>
        <w:rPr>
          <w:rFonts w:ascii="Siyam Rupali;Agency FB" w:hAnsi="Siyam Rupali;Agency FB" w:cs="Siyam Rupali;Agency FB"/>
          <w:sz w:val="22"/>
          <w:szCs w:val="20"/>
        </w:rPr>
        <w:t>）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াংলা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学校から家庭への連絡文</w:t>
      </w:r>
    </w:p>
    <w:p>
      <w:pPr>
        <w:pStyle w:val="Normal"/>
        <w:ind w:firstLine="200"/>
        <w:rPr>
          <w:rFonts w:ascii="Siyam Rupali;Agency FB" w:hAnsi="Siyam Rupali;Agency FB" w:cs="Siyam Rupali;Agency FB"/>
          <w:b/>
          <w:b/>
          <w:sz w:val="22"/>
          <w:szCs w:val="20"/>
        </w:rPr>
      </w:pPr>
      <w:r>
        <w:rPr>
          <w:rFonts w:ascii="Siyam Rupali;Agency FB" w:hAnsi="Siyam Rupali;Agency FB" w:cs="Siyam Rupali;Agency FB"/>
          <w:b/>
          <w:b/>
          <w:sz w:val="22"/>
          <w:sz w:val="22"/>
          <w:szCs w:val="20"/>
          <w:lang w:bidi="bn-BD"/>
        </w:rPr>
        <w:t>অভিভাবক সমীপে বিদ্যালয়ের পক্ষ থেকে যোগাযোগ</w:t>
      </w:r>
    </w:p>
    <w:p>
      <w:pPr>
        <w:pStyle w:val="Normal"/>
        <w:rPr>
          <w:rFonts w:ascii="Siyam Rupali;Agency FB" w:hAnsi="Siyam Rupali;Agency FB" w:cs="Siyam Rupali;Agency FB"/>
          <w:b/>
          <w:b/>
          <w:sz w:val="22"/>
          <w:szCs w:val="20"/>
        </w:rPr>
      </w:pPr>
      <w:r>
        <w:rPr>
          <w:rFonts w:cs="Siyam Rupali;Agency FB" w:ascii="Siyam Rupali;Agency FB" w:hAnsi="Siyam Rupali;Agency FB"/>
          <w:b/>
          <w:sz w:val="22"/>
          <w:szCs w:val="20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登校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 পৌছার সময়সূচী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登校時間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――時――分頃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</w:t>
      </w:r>
      <w:r>
        <w:rPr>
          <w:rFonts w:ascii="Siyam Rupali;Agency FB" w:hAnsi="Siyam Rupali;Agency FB" w:cs="Siyam Rupali;Agency FB"/>
          <w:sz w:val="22"/>
          <w:szCs w:val="20"/>
        </w:rPr>
        <w:t>――から――まで、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পৌছার সময়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ab/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 প্রায়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   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থেকে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র্যন্ত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欠席する場合や遅刻する場合は、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দি কোনো কারণে শিক্ষার্থী বিদ্যালয়ে অনুপস্থিত থাকে অথবা উপস্থিত হতে দেরী করে</w:t>
      </w:r>
      <w:r>
        <w:rPr>
          <w:rFonts w:ascii="Siyam Rupali;Agency FB" w:hAnsi="Siyam Rupali;Agency FB" w:cs="Siyam Rupali;Agency FB"/>
          <w:sz w:val="22"/>
          <w:szCs w:val="20"/>
        </w:rPr>
        <w:t>，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その日の始業前までに電話連絡してください。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সেই দিনই ক্লাস শুরু হবার পূর্বে তা ফোন করে বিদ্যালয়ে জানিয়ে দিন।</w:t>
      </w:r>
    </w:p>
    <w:p>
      <w:pPr>
        <w:pStyle w:val="Normal"/>
        <w:ind w:firstLine="110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連絡帳にその旨を書き、その日の始業前までに提出してください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 ডায়েরিত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োট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)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অনুপস্থিতি বা দেরীর কারণ লিখে সেই দিনই ক্লাস শুরু হবার পূর্বে জমা দিন। </w:t>
      </w:r>
    </w:p>
    <w:p>
      <w:pPr>
        <w:pStyle w:val="Normal"/>
        <w:tabs>
          <w:tab w:val="clear" w:pos="840"/>
          <w:tab w:val="left" w:pos="2730" w:leader="none"/>
        </w:tabs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学校の電話番号：</w:t>
      </w:r>
      <w:r>
        <w:rPr>
          <w:rFonts w:cs="Siyam Rupali;Agency FB" w:ascii="Siyam Rupali;Agency FB" w:hAnsi="Siyam Rupali;Agency FB"/>
          <w:sz w:val="22"/>
          <w:szCs w:val="20"/>
        </w:rPr>
        <w:tab/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b/>
          <w:b/>
          <w:sz w:val="22"/>
          <w:sz w:val="22"/>
          <w:szCs w:val="20"/>
          <w:lang w:bidi="bn-BD"/>
        </w:rPr>
        <w:t>বিদ্যালয়ের ফোন নাম্বার</w:t>
      </w:r>
      <w:r>
        <w:rPr>
          <w:rFonts w:cs="Siyam Rupali;Agency FB" w:ascii="Siyam Rupali;Agency FB" w:hAnsi="Siyam Rupali;Agency FB"/>
          <w:sz w:val="22"/>
          <w:szCs w:val="20"/>
        </w:rPr>
        <w:t xml:space="preserve">: 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２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所属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র্ধারিত শ্রেণী</w:t>
      </w:r>
    </w:p>
    <w:p>
      <w:pPr>
        <w:pStyle w:val="Normal"/>
        <w:ind w:firstLine="220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pacing w:val="17"/>
          <w:kern w:val="0"/>
          <w:sz w:val="22"/>
          <w:szCs w:val="20"/>
        </w:rPr>
        <w:t>お子さんのクラ</w:t>
      </w:r>
      <w:r>
        <w:rPr>
          <w:rFonts w:ascii="Siyam Rupali;Agency FB" w:hAnsi="Siyam Rupali;Agency FB" w:cs="Siyam Rupali;Agency FB"/>
          <w:spacing w:val="-1"/>
          <w:kern w:val="0"/>
          <w:sz w:val="22"/>
          <w:szCs w:val="20"/>
        </w:rPr>
        <w:t>ス</w:t>
      </w:r>
      <w:r>
        <w:rPr>
          <w:rFonts w:ascii="Siyam Rupali;Agency FB" w:hAnsi="Siyam Rupali;Agency FB" w:cs="Siyam Rupali;Agency FB" w:eastAsia="Siyam Rupali;Agency FB"/>
          <w:kern w:val="0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：――年――組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担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</w:t>
      </w:r>
      <w:r>
        <w:rPr>
          <w:rFonts w:ascii="Siyam Rupali;Agency FB" w:hAnsi="Siyam Rupali;Agency FB" w:cs="Siyam Rupali;Agency FB"/>
          <w:sz w:val="22"/>
          <w:szCs w:val="20"/>
        </w:rPr>
        <w:t>任：</w:t>
      </w:r>
    </w:p>
    <w:p>
      <w:pPr>
        <w:pStyle w:val="Normal"/>
        <w:ind w:firstLine="330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eastAsia="Siyam Rupali;Agency FB" w:cs="Siyam Rupali;Agency FB" w:ascii="Siyam Rupali;Agency FB" w:hAnsi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kern w:val="0"/>
          <w:sz w:val="22"/>
          <w:sz w:val="22"/>
          <w:szCs w:val="20"/>
          <w:lang w:bidi="bn-BD"/>
        </w:rPr>
        <w:t xml:space="preserve">আপনার সন্তানের শ্রেণীকক্ষ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্রেণী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াখ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্বায়িত্বপ্রাপ্ত শিক্ষকের 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cs="Siyam Rupali;Agency FB" w:ascii="Siyam Rupali;Agency FB" w:hAnsi="Siyam Rupali;Agency FB"/>
          <w:sz w:val="22"/>
          <w:szCs w:val="20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３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学校で使う物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 ব্যবহার্য জিনিসপত্র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Ａ：ご家庭で用意していただくもの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Ａ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ে সকল জিনিস অভিভাবক নিজে যোগাড় করবেন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Ｂ：学校でまとめて購入し、代金を集金するもの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Ｂ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যে সকল জিনিস বিদ্যালয় থেকে একসাথে কেনা যাবে এবং মূল্য পরিশোধ করা যাবে 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Ｃ：無償で支給されるもの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Ｃ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ে সকল জিনিস বিদ্যালয় থেকে বিনামূল্যে বিতরণ করা হবে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制服　　　　　　　　　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通学帽　　　　　　　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名札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ড্রেস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ের টুপি</w:t>
      </w:r>
      <w:r>
        <w:rPr>
          <w:rFonts w:ascii="Siyam Rupali;Agency FB" w:hAnsi="Siyam Rupali;Agency FB" w:cs="Siyam Rupali;Agency FB"/>
          <w:sz w:val="22"/>
          <w:szCs w:val="20"/>
        </w:rPr>
        <w:t>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েমপ্লেট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校章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上履き　　　　　　　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体育館履き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ের ব্যাজ</w:t>
      </w:r>
      <w:r>
        <w:rPr>
          <w:rFonts w:ascii="Siyam Rupali;Agency FB" w:hAnsi="Siyam Rupali;Agency FB" w:cs="Siyam Rupali;Agency FB"/>
          <w:sz w:val="22"/>
          <w:szCs w:val="20"/>
        </w:rPr>
        <w:t>　　　　　　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নডোর জুত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       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জিমে পরবার জুতা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ランドセル　　　　　　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上履き入れ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連絡帳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ব্যাগ</w:t>
      </w:r>
      <w:r>
        <w:rPr>
          <w:rFonts w:ascii="Siyam Rupali;Agency FB" w:hAnsi="Siyam Rupali;Agency FB" w:cs="Siyam Rupali;Agency FB"/>
          <w:sz w:val="22"/>
          <w:szCs w:val="20"/>
        </w:rPr>
        <w:t>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　　　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ইনডোর জুতা রাখার ব্যাগ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          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（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 ডায়েরি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োট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給食用ナプキン　　　　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はし</w:t>
      </w:r>
      <w:r>
        <w:rPr>
          <w:rFonts w:cs="Siyam Rupali;Agency FB" w:ascii="Siyam Rupali;Agency FB" w:hAnsi="Siyam Rupali;Agency FB"/>
          <w:sz w:val="22"/>
          <w:szCs w:val="20"/>
        </w:rPr>
        <w:tab/>
      </w:r>
      <w:r>
        <w:rPr>
          <w:rFonts w:ascii="Siyam Rupali;Agency FB" w:hAnsi="Siyam Rupali;Agency FB" w:cs="Siyam Rupali;Agency FB"/>
          <w:sz w:val="22"/>
          <w:szCs w:val="20"/>
        </w:rPr>
        <w:t>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ぞうきん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লাঞ্চে ব্যবহারের ন্যাপকিন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চপস্টিক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েবিল মোছা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教科書　　　　　　　　　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ノート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鉛筆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াঠ্যপুস্তক</w:t>
      </w:r>
      <w:r>
        <w:rPr>
          <w:rFonts w:ascii="Siyam Rupali;Agency FB" w:hAnsi="Siyam Rupali;Agency FB" w:cs="Siyam Rupali;Agency FB"/>
          <w:sz w:val="22"/>
          <w:szCs w:val="20"/>
        </w:rPr>
        <w:t>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খাতা</w:t>
      </w:r>
      <w:r>
        <w:rPr>
          <w:rFonts w:cs="Siyam Rupali;Agency FB" w:ascii="Siyam Rupali;Agency FB" w:hAnsi="Siyam Rupali;Agency FB"/>
          <w:sz w:val="22"/>
          <w:szCs w:val="20"/>
        </w:rPr>
        <w:tab/>
        <w:t xml:space="preserve">        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           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েন্সিল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消しゴム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筆箱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下敷き</w:t>
      </w:r>
    </w:p>
    <w:p>
      <w:pPr>
        <w:pStyle w:val="Normal"/>
        <w:ind w:firstLine="220"/>
        <w:jc w:val="left"/>
        <w:rPr>
          <w:rFonts w:ascii="Arial Unicode MS" w:hAnsi="Arial Unicode MS" w:eastAsia="Arial Unicode MS" w:cs="Arial Unicode MS"/>
          <w:sz w:val="16"/>
          <w:szCs w:val="16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াবা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রেজা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　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েন্সিল বক্স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Arial Unicode MS" w:hAnsi="Arial Unicode MS" w:eastAsia="Arial Unicode MS" w:cs="Arial Unicode MS"/>
          <w:sz w:val="16"/>
          <w:sz w:val="16"/>
          <w:szCs w:val="16"/>
          <w:lang w:bidi="bn-BD"/>
        </w:rPr>
        <w:t>খাতার নিচে ব্যবহার্য হার্ডবোর্ড</w:t>
      </w:r>
    </w:p>
    <w:p>
      <w:pPr>
        <w:pStyle w:val="Normal"/>
        <w:ind w:firstLine="200"/>
        <w:jc w:val="left"/>
        <w:rPr>
          <w:rFonts w:ascii="Siyam Rupali;Agency FB" w:hAnsi="Siyam Rupali;Agency FB" w:eastAsia="Arial Unicode MS" w:cs="Siyam Rupali;Agency FB"/>
          <w:sz w:val="20"/>
          <w:szCs w:val="20"/>
          <w:lang w:bidi="bn-BD"/>
        </w:rPr>
      </w:pPr>
      <w:r>
        <w:rPr>
          <w:rFonts w:eastAsia="Arial Unicode MS" w:cs="Siyam Rupali;Agency FB" w:ascii="Siyam Rupali;Agency FB" w:hAnsi="Siyam Rupali;Agency FB"/>
          <w:sz w:val="20"/>
          <w:szCs w:val="20"/>
          <w:lang w:bidi="bn-BD"/>
        </w:rPr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定規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習字道具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）</w:t>
      </w:r>
      <w:r>
        <w:rPr>
          <w:rFonts w:ascii="Siyam Rupali;Agency FB" w:hAnsi="Siyam Rupali;Agency FB" w:cs="Siyam Rupali;Agency FB"/>
          <w:sz w:val="22"/>
          <w:szCs w:val="20"/>
        </w:rPr>
        <w:t>絵の具セット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রুলার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েল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ক্যালিগ্রাফিক আর্ট সেট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ড্রইং সেট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色鉛筆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クレヨン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裁縫箱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ং পেন্সিল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োমরং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েইলার্স সেট বক্স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体操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紅白帽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水着</w:t>
      </w:r>
    </w:p>
    <w:p>
      <w:pPr>
        <w:pStyle w:val="Normal"/>
        <w:ind w:firstLine="220"/>
        <w:jc w:val="left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রীরচর্চার জন্য পোশাক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লাল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-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াদা টুপি        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　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াঁতারের পোশাক</w:t>
      </w:r>
    </w:p>
    <w:p>
      <w:pPr>
        <w:pStyle w:val="Normal"/>
        <w:ind w:firstLine="220"/>
        <w:jc w:val="left"/>
        <w:rPr/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水泳帽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）バスタオル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াঁতারের টুপি</w:t>
      </w:r>
      <w:r>
        <w:rPr>
          <w:rFonts w:ascii="Siyam Rupali;Agency FB" w:hAnsi="Siyam Rupali;Agency FB" w:cs="Siyam Rupali;Agency FB"/>
          <w:sz w:val="22"/>
          <w:szCs w:val="20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গা মোছার তোয়ালে</w:t>
      </w:r>
    </w:p>
    <w:p>
      <w:pPr>
        <w:pStyle w:val="Normal"/>
        <w:ind w:firstLine="330"/>
        <w:jc w:val="left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･持ち物には必ず名前を書いてください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･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্রতিটি জিনিসে অবশ্যই আপনার সন্তানের নাম লিখে রাখুন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４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昼食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ুপুরের খাবার</w:t>
      </w:r>
    </w:p>
    <w:p>
      <w:pPr>
        <w:pStyle w:val="Normal"/>
        <w:ind w:firstLine="440"/>
        <w:rPr/>
      </w:pPr>
      <w:r>
        <w:rPr>
          <w:rFonts w:ascii="Siyam Rupali;Agency FB" w:hAnsi="Siyam Rupali;Agency FB" w:cs="Siyam Rupali;Agency FB"/>
          <w:sz w:val="22"/>
          <w:szCs w:val="20"/>
        </w:rPr>
        <w:t>給食があります。　　　　　　　　　　給食はありません。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 থেকে খাবার পরিবেশন করা হবে।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 থেকে খাবার পরিবেশন করা হবে না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　弁当が必要です。　　　　　　　　　　弁当は不要です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াসা থেকে খাবার নিয়ে আসতে হবে।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াসা থেকে খাবার নিয়ে আসতে হবে না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　米飯を持ってきてください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াসা থেকে ভাত নিয়ে আসতে হবে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５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集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ূল্য আদায়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（毎月）次の金額を集金させていただきます。</w:t>
      </w:r>
    </w:p>
    <w:p>
      <w:pPr>
        <w:pStyle w:val="Normal"/>
        <w:ind w:firstLine="110"/>
        <w:rPr>
          <w:rFonts w:ascii="Siyam Rupali;Agency FB" w:hAnsi="Siyam Rupali;Agency FB" w:cs="Siyam Rupali;Agency FB"/>
          <w:b/>
          <w:b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্রতিমাস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)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ম্নলিখিত হারে মূল্য আদায় করা হবে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　　給食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</w:t>
      </w:r>
      <w:r>
        <w:rPr>
          <w:rFonts w:ascii="Siyam Rupali;Agency FB" w:hAnsi="Siyam Rupali;Agency FB" w:cs="Siyam Rupali;Agency FB"/>
          <w:sz w:val="22"/>
          <w:szCs w:val="20"/>
        </w:rPr>
        <w:t>―――円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cs="Siyam Rupali;Agency FB" w:ascii="Siyam Rupali;Agency FB" w:hAnsi="Siyam Rupali;Agency FB"/>
          <w:sz w:val="22"/>
          <w:szCs w:val="20"/>
        </w:rPr>
        <w:t>PT</w:t>
      </w:r>
      <w:r>
        <w:rPr>
          <w:rFonts w:ascii="Siyam Rupali;Agency FB" w:hAnsi="Siyam Rupali;Agency FB" w:cs="Siyam Rupali;Agency FB"/>
          <w:sz w:val="22"/>
          <w:szCs w:val="20"/>
        </w:rPr>
        <w:t>Ａ会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ুপুরের খাবারের মূল্য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―――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য়েন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cs="Siyam Rupali;Agency FB" w:ascii="Siyam Rupali;Agency FB" w:hAnsi="Siyam Rupali;Agency FB"/>
          <w:sz w:val="22"/>
          <w:szCs w:val="20"/>
        </w:rPr>
        <w:t xml:space="preserve">PTA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ি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য়েন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　　教材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遠足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াঠ্যপুস্তকের মূল্য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য়ে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িল্ড ট্রিপ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নভোজন ফি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য়েন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　　修学旅行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その他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টাডি ট্যু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িক্ষা সফ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)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ফি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য়ে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্যান্য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ি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য়েন</w:t>
      </w:r>
    </w:p>
    <w:p>
      <w:pPr>
        <w:pStyle w:val="Normal"/>
        <w:ind w:firstLine="660"/>
        <w:rPr/>
      </w:pPr>
      <w:r>
        <w:rPr>
          <w:rFonts w:ascii="Siyam Rupali;Agency FB" w:hAnsi="Siyam Rupali;Agency FB" w:cs="Siyam Rupali;Agency FB"/>
          <w:sz w:val="22"/>
          <w:szCs w:val="20"/>
        </w:rPr>
        <w:t>合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</w:p>
    <w:p>
      <w:pPr>
        <w:pStyle w:val="Normal"/>
        <w:ind w:firstLine="6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র্বমোট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ি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য়েন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現金で集金させていただきます。（お子さんに持たせてください）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ূল্য নগদে আদায় করা হবে।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আপনার সন্তানের মাধ্যমে পাঠিয়ে দিন।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銀行口座からの引き落としとなります。次の銀行で手続きをしてください。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পনার ব্যাংক একাউন্ট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থেকে টাকা কেটে নেওয়া হবে। এর জন্য অনুগ্রহপূর্বক নিম্নলিখিত ব্যাংকে প্রয়োজনীয় প্রস্তুতি সম্পাদন করুন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銀行名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</w:t>
      </w:r>
      <w:r>
        <w:rPr>
          <w:rFonts w:ascii="Siyam Rupali;Agency FB" w:hAnsi="Siyam Rupali;Agency FB" w:cs="Siyam Rupali;Agency FB"/>
          <w:sz w:val="22"/>
          <w:szCs w:val="20"/>
        </w:rPr>
        <w:t>引き落とし日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：――月――日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্যাংকের 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টাকা কেটে নেওয়ার দিন 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তারি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銀行口座からの引き落としができませんでした。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পনার ব্যাংক একাউন্ট থেকে নির্ধারিত টাকা কেটে নেওয়া সম্ভব হয়নি।</w:t>
      </w:r>
    </w:p>
    <w:p>
      <w:pPr>
        <w:pStyle w:val="Normal"/>
        <w:ind w:left="1039" w:firstLine="110"/>
        <w:rPr/>
      </w:pPr>
      <w:r>
        <w:rPr>
          <w:rFonts w:cs="Siyam Rupali;Agency FB" w:ascii="Siyam Rupali;Agency FB" w:hAnsi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分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</w:t>
      </w:r>
      <w:r>
        <w:rPr>
          <w:rFonts w:ascii="Siyam Rupali;Agency FB" w:hAnsi="Siyam Rupali;Agency FB" w:cs="Siyam Rupali;Agency FB"/>
          <w:sz w:val="22"/>
          <w:szCs w:val="20"/>
        </w:rPr>
        <w:t>―――円</w:t>
      </w:r>
    </w:p>
    <w:p>
      <w:pPr>
        <w:pStyle w:val="Normal"/>
        <w:ind w:left="1039" w:firstLine="11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</w:rPr>
        <w:t>――</w:t>
      </w: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সের টাক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য়েন</w:t>
      </w:r>
    </w:p>
    <w:p>
      <w:pPr>
        <w:pStyle w:val="Normal"/>
        <w:ind w:firstLine="550"/>
        <w:rPr/>
      </w:pPr>
      <w:r>
        <w:rPr>
          <w:rFonts w:cs="Siyam Rupali;Agency FB" w:ascii="Siyam Rupali;Agency FB" w:hAnsi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――日までに、口座に入金してください。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অনুগ্রহপূর্বক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 এর মধ্যে আপনার ব্যাংক একাউন্টে নির্ধারিত টাকা জমা করুন।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　――月――日までに、現金で学校へお支払してください。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অনুগ্রহপূর্বক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তারিখ এর মধ্যে নির্ধারিত টাকা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গদ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)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 পরিশোধ করুন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６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学校スケジュールの変更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র সময়সূচীতে পরিবর্তন সংক্রান্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――月――日は、スケジュールが次のように変わります。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 থেকে সময়সূচীতে নিম্নলিখিত পরিবর্তন হবে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登校時刻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োগদানের সময়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下校時刻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ছুটি হবার সময়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――月――日は、学校は休みです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 বিদ্যালয় ছুটি থাকবে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――月――日は、学校は休みではありません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 বিদ্যালয় ছুটি থাকবে না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次の期間、学校は休みです。――月――日から――月――日まで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তারিখ থেকে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তারিখ পর্যন্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 ছুটি থাকবে।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次に登校する日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：――月――日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登校時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পুনরায় বিদ্যালয়ে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bn-BD"/>
        </w:rPr>
        <w:t>আসার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দিন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         যোগদানের সময়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７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学校行事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র অনুষ্ঠানাদি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次の行事を行います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ম্নলিখিত অনুষ্ঠানাদি অনুষ্ঠিত হবে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　必ず出席してください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অবশ্যই যোগদান করুন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出席してください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যোগদান করুন।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入学式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　　　卒業式　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運動会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 যোগদান অনুষ্ঠান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উত্তীর্ণ সনদ প্রদান অনুষ্ঠা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বার্ষিক ক্রীড়া প্রতিযোগিত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授業参観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懇談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学芸会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 পরিদর্শ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ামাজিক সমাবেশ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াংস্কৃতিক অনুষ্ঠান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個人面談　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ভিভাবক দিবস</w:t>
      </w:r>
      <w:r>
        <w:rPr>
          <w:rFonts w:ascii="Siyam Rupali;Agency FB" w:hAnsi="Siyam Rupali;Agency FB" w:cs="Siyam Rupali;Agency FB"/>
          <w:sz w:val="22"/>
          <w:szCs w:val="20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্যান্য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日時：――月――日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</w:t>
      </w:r>
      <w:r>
        <w:rPr>
          <w:rFonts w:ascii="Siyam Rupali;Agency FB" w:hAnsi="Siyam Rupali;Agency FB" w:cs="Siyam Rupali;Agency FB"/>
          <w:sz w:val="22"/>
          <w:szCs w:val="20"/>
        </w:rPr>
        <w:t>――時――分～――時――分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ময়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াস এর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মিনিট থেকে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場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教室　　　　　　　　　体育館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　校庭</w:t>
      </w:r>
    </w:p>
    <w:p>
      <w:pPr>
        <w:pStyle w:val="Normal"/>
        <w:ind w:firstLine="2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থা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ক্লাসরুম</w:t>
      </w:r>
      <w:r>
        <w:rPr>
          <w:rFonts w:ascii="Siyam Rupali;Agency FB" w:hAnsi="Siyam Rupali;Agency FB" w:cs="Siyam Rupali;Agency FB"/>
          <w:sz w:val="22"/>
          <w:szCs w:val="20"/>
        </w:rPr>
        <w:t>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রীরচর্চা কেন্দ্র</w:t>
      </w:r>
      <w:r>
        <w:rPr>
          <w:rFonts w:ascii="Siyam Rupali;Agency FB" w:hAnsi="Siyam Rupali;Agency FB" w:cs="Siyam Rupali;Agency FB"/>
          <w:sz w:val="22"/>
          <w:szCs w:val="20"/>
        </w:rPr>
        <w:t>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 প্রাঙ্গন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ঠ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次の行事を行いますので、お知らせします。</w:t>
      </w:r>
    </w:p>
    <w:p>
      <w:pPr>
        <w:pStyle w:val="Normal"/>
        <w:ind w:firstLine="2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ম্নলিখিত অনুষ্ঠান অনুষ্ঠিত হবে।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　　　遠足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修学旅行　　　　　　　　　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িল্ড ট্রিপ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নভোজন</w:t>
      </w:r>
      <w:r>
        <w:rPr>
          <w:rFonts w:ascii="Siyam Rupali;Agency FB" w:hAnsi="Siyam Rupali;Agency FB" w:cs="Siyam Rupali;Agency FB"/>
          <w:sz w:val="22"/>
          <w:szCs w:val="20"/>
        </w:rPr>
        <w:t>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টাডি ট্যু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িক্ষা সফ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্যান্য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集合時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集合場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মাবেত হবার সময়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মাবেত হবার স্থান 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解散時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　　　　　　　解散場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：――時――分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মাপ্তির সময়     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মাপ্তির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্থান       </w:t>
      </w:r>
      <w:r>
        <w:rPr>
          <w:rFonts w:ascii="Siyam Rupali;Agency FB" w:hAnsi="Siyam Rupali;Agency FB" w:cs="Siyam Rupali;Agency FB"/>
          <w:sz w:val="22"/>
          <w:szCs w:val="20"/>
        </w:rPr>
        <w:t>：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িনিট</w:t>
      </w:r>
    </w:p>
    <w:p>
      <w:pPr>
        <w:pStyle w:val="Normal"/>
        <w:rPr/>
      </w:pPr>
      <w:r>
        <w:rPr>
          <w:rFonts w:ascii="Siyam Rupali;Agency FB" w:hAnsi="Siyam Rupali;Agency FB" w:cs="Siyam Rupali;Agency FB"/>
          <w:sz w:val="22"/>
          <w:szCs w:val="20"/>
        </w:rPr>
        <w:t>・行き先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গন্তব্য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服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装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自由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制服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体操服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পোশাক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চ্ছামত</w:t>
      </w:r>
      <w:r>
        <w:rPr>
          <w:rFonts w:ascii="Siyam Rupali;Agency FB" w:hAnsi="Siyam Rupali;Agency FB" w:cs="Siyam Rupali;Agency FB"/>
          <w:sz w:val="22"/>
          <w:szCs w:val="20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কুলড্রেস</w:t>
      </w:r>
      <w:r>
        <w:rPr>
          <w:rFonts w:ascii="Siyam Rupali;Agency FB" w:hAnsi="Siyam Rupali;Agency FB" w:cs="Siyam Rupali;Agency FB"/>
          <w:sz w:val="22"/>
          <w:szCs w:val="20"/>
        </w:rPr>
        <w:t>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রীরচর্চার জন্য পোশাক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持ち物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弁当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おやつ（――円まで）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水筒</w:t>
      </w:r>
    </w:p>
    <w:p>
      <w:pPr>
        <w:pStyle w:val="Normal"/>
        <w:ind w:firstLine="2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যেসব জিনিস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খাবার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ন্যাকস</w:t>
      </w:r>
      <w:r>
        <w:rPr>
          <w:rFonts w:ascii="Siyam Rupali;Agency FB" w:hAnsi="Siyam Rupali;Agency FB" w:cs="Siyam Rupali;Agency FB"/>
          <w:sz w:val="22"/>
          <w:szCs w:val="20"/>
        </w:rPr>
        <w:t>（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য়েন পর্যন্ত</w:t>
      </w:r>
      <w:r>
        <w:rPr>
          <w:rFonts w:ascii="Siyam Rupali;Agency FB" w:hAnsi="Siyam Rupali;Agency FB" w:cs="Siyam Rupali;Agency FB"/>
          <w:sz w:val="22"/>
          <w:szCs w:val="20"/>
        </w:rPr>
        <w:t>）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ানির বোতল</w:t>
      </w:r>
    </w:p>
    <w:p>
      <w:pPr>
        <w:pStyle w:val="Normal"/>
        <w:ind w:firstLine="200"/>
        <w:rPr/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নতে হবে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雨具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ナップザック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敷物</w:t>
      </w:r>
    </w:p>
    <w:p>
      <w:pPr>
        <w:pStyle w:val="Normal"/>
        <w:ind w:firstLine="11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বৃষ্টি প্রতিরোধক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্যাপস্যাক</w:t>
      </w:r>
      <w:r>
        <w:rPr>
          <w:rFonts w:ascii="Siyam Rupali;Agency FB" w:hAnsi="Siyam Rupali;Agency FB" w:cs="Siyam Rupali;Agency FB"/>
          <w:sz w:val="22"/>
          <w:szCs w:val="20"/>
        </w:rPr>
        <w:t>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াতবার চাদ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দুর</w:t>
      </w:r>
    </w:p>
    <w:p>
      <w:pPr>
        <w:pStyle w:val="Normal"/>
        <w:ind w:firstLine="1100"/>
        <w:rPr/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ごみ入れ袋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しおり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おてふき</w:t>
      </w:r>
    </w:p>
    <w:p>
      <w:pPr>
        <w:pStyle w:val="Normal"/>
        <w:ind w:firstLine="11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োংরা ফেলার ব্যাগ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গাইডলাইন বুক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হাতরুমাল</w:t>
      </w:r>
    </w:p>
    <w:p>
      <w:pPr>
        <w:pStyle w:val="Normal"/>
        <w:ind w:firstLine="1100"/>
        <w:rPr/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おこづかい（――円まで）</w:t>
      </w:r>
    </w:p>
    <w:p>
      <w:pPr>
        <w:pStyle w:val="Normal"/>
        <w:ind w:firstLine="11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হাতখরচ     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Arial Unicode MS" w:hAnsi="Arial Unicode MS" w:cs="Arial Unicode MS" w:eastAsia="Arial Unicode MS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য়েন পর্যন্ত</w:t>
      </w:r>
      <w:r>
        <w:rPr>
          <w:rFonts w:ascii="Siyam Rupali;Agency FB" w:hAnsi="Siyam Rupali;Agency FB" w:cs="Siyam Rupali;Agency FB"/>
          <w:sz w:val="22"/>
          <w:szCs w:val="20"/>
          <w:lang w:bidi="bn-BD"/>
        </w:rPr>
        <w:t>）</w:t>
      </w:r>
    </w:p>
    <w:p>
      <w:pPr>
        <w:pStyle w:val="Normal"/>
        <w:ind w:firstLine="110"/>
        <w:rPr/>
      </w:pPr>
      <w:r>
        <w:rPr>
          <w:rFonts w:ascii="Siyam Rupali;Agency FB" w:hAnsi="Siyam Rupali;Agency FB" w:cs="Siyam Rupali;Agency FB"/>
          <w:sz w:val="22"/>
          <w:szCs w:val="20"/>
        </w:rPr>
        <w:t>〇雨の場合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実施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延期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中止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দি বৃষ্টি পড়ে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ষ্ঠিত হবে            বিলম্বিত হবে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ষ্ঠিত হবে ন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雨がふりそうな場合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：通常の学習用具と行事の用意をしてくる。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দি বৃষ্টি পড়ার সম্ভাবনা থাকে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ষ্ঠানে প্রস্তুতির সঙ্গে ক্লাস করবার প্রস্তুতিও নিয়ে আসতে হবে।</w:t>
      </w:r>
    </w:p>
    <w:p>
      <w:pPr>
        <w:pStyle w:val="Normal"/>
        <w:ind w:firstLine="319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学校からの連絡網で連絡する。</w:t>
      </w:r>
    </w:p>
    <w:p>
      <w:pPr>
        <w:pStyle w:val="Normal"/>
        <w:ind w:firstLine="32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 থেকে আপনার সাথে যোগাযোগ করা হবে।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保護者氏名、印（サイン）：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ভিভাবকের নাম এবং স্বাক্ষর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行事に参加させます。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行事に参加させません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অনুষ্ঠানে যোগদান করব।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ষ্ঠানে যোগদান করতে পারব না।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次のとおり、家庭訪問をさせていただきますので、よろしくお願いします。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আমি নিম্নলিখিত তারিখে আপনার সঙ্গে সাক্ষাত করতে আপনার গৃহে যেতে ইচ্ছুক। 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日時：――月――日、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――時――分頃</w:t>
      </w:r>
    </w:p>
    <w:p>
      <w:pPr>
        <w:pStyle w:val="Normal"/>
        <w:ind w:firstLine="300"/>
        <w:rPr>
          <w:rFonts w:ascii="Arial Unicode MS" w:hAnsi="Arial Unicode MS" w:eastAsia="Arial Unicode MS" w:cs="Arial Unicode MS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Arial Unicode MS" w:hAnsi="Arial Unicode MS" w:cs="Arial Unicode MS" w:eastAsia="Arial Unicode MS"/>
          <w:sz w:val="22"/>
          <w:szCs w:val="20"/>
        </w:rPr>
        <w:t>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 xml:space="preserve">মাস এর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>তারিখ</w:t>
      </w:r>
      <w:r>
        <w:rPr>
          <w:rFonts w:eastAsia="Arial Unicode MS" w:cs="Arial Unicode MS" w:ascii="Arial Unicode MS" w:hAnsi="Arial Unicode MS"/>
          <w:sz w:val="22"/>
          <w:szCs w:val="20"/>
          <w:lang w:bidi="bn-BD"/>
        </w:rPr>
        <w:t>,</w:t>
      </w:r>
      <w:r>
        <w:rPr>
          <w:rFonts w:eastAsia="Arial Unicode MS" w:cs="Arial Unicode MS" w:ascii="Arial Unicode MS" w:hAnsi="Arial Unicode MS"/>
          <w:sz w:val="22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sz w:val="22"/>
          <w:szCs w:val="20"/>
          <w:lang w:bidi="bn-BD"/>
        </w:rPr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 xml:space="preserve">প্রায়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>টা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 xml:space="preserve"> 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>মিনিট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>এ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ご都合の悪い場合は、お知らせください。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উক্ত তারিখে আপনি যদি ব্যস্ত থাকেন অথবা আপনার যদি কোনো অসুবিধা হয় অনুগ্রহপূর্বক জানান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８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保健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বাস্থ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健康診断を行います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বাস্থ্য পরীক্ষা করা হবে।</w:t>
      </w:r>
    </w:p>
    <w:p>
      <w:pPr>
        <w:pStyle w:val="Normal"/>
        <w:ind w:firstLine="55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前の日はお風呂に入って体をきれいにし、つめを切っておいてください。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বাস্থ্য পরীক্ষার আগের দিন ভালমত গোসল করে শরীর পরিস্কার করতে হবে এবং নখ কাঁটতে হবে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</w:t>
      </w:r>
    </w:p>
    <w:p>
      <w:pPr>
        <w:pStyle w:val="Normal"/>
        <w:ind w:firstLine="55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下着には名前を書いてください。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আন্ডারওয়্যারে আপনার সন্তানের নাম লিখে রাখুন।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身体測定　　　　　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身長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　体重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胸囲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　座高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রীরের মাপ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ab/>
        <w:tab/>
        <w:tab/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：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উচ্চত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ওজন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 বুকের মাপ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বসা অবস্থায় উচ্চতা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次の検査を行います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ম্নলিখিত পরীক্ষাগুলো করা হবে।</w:t>
      </w:r>
    </w:p>
    <w:p>
      <w:pPr>
        <w:pStyle w:val="Normal"/>
        <w:ind w:left="441" w:hanging="0"/>
        <w:rPr/>
      </w:pPr>
      <w:r>
        <w:rPr>
          <w:rFonts w:ascii="Siyam Rupali;Agency FB" w:hAnsi="Siyam Rupali;Agency FB" w:cs="Siyam Rupali;Agency FB"/>
          <w:sz w:val="22"/>
          <w:szCs w:val="20"/>
        </w:rPr>
        <w:t>ぎょう虫検査〔検査用紙を渡します。朝起きてすぐ行ってください。必ず２日間行ってください。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までに提出してください。〕</w:t>
      </w:r>
    </w:p>
    <w:p>
      <w:pPr>
        <w:pStyle w:val="Normal"/>
        <w:ind w:left="440" w:hanging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ুতাকৃমি পরীক্ষা</w:t>
      </w:r>
      <w:r>
        <w:rPr>
          <w:rFonts w:ascii="Siyam Rupali;Agency FB" w:hAnsi="Siyam Rupali;Agency FB" w:cs="Siyam Rupali;Agency FB"/>
          <w:sz w:val="22"/>
          <w:szCs w:val="20"/>
        </w:rPr>
        <w:t>〔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পরীক্ষা ফরম প্রদান করা হবে। সকালে ঘুম থেকে উঠেই পরীক্ষা সম্পন্ন করুন।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স এর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ের মধ্যে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রীক্ষার ফলাফল পরীক্ষা ফরম এ লিখে জমা দিন।</w:t>
      </w:r>
      <w:r>
        <w:rPr>
          <w:rFonts w:ascii="Siyam Rupali;Agency FB" w:hAnsi="Siyam Rupali;Agency FB" w:cs="Siyam Rupali;Agency FB"/>
          <w:sz w:val="22"/>
          <w:szCs w:val="20"/>
        </w:rPr>
        <w:t>〕</w:t>
      </w:r>
    </w:p>
    <w:p>
      <w:pPr>
        <w:pStyle w:val="Normal"/>
        <w:ind w:left="440" w:hanging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শেষ দ্রষ্টব্য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ুতাকৃমি এপেনডিক্স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ৃহাদন্ত্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 বাস করে এবং রাতে ঘুমানোর সময় পায়ুর কাছাকাছি ডিম পাড়ে। এই ডিম ছোঁয়াচে । পেটে সুতাকৃমি বাস করলে পেটব্যথা বা পাতলা পায়খান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,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চুলকানি ইত্যাদি হতে পারে। ঘুমে ব্যঘাত ঘটার ফলে পড়াশুনার ক্ষতি হতে পারে। 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尿検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 </w:t>
      </w:r>
      <w:r>
        <w:rPr>
          <w:rFonts w:ascii="Siyam Rupali;Agency FB" w:hAnsi="Siyam Rupali;Agency FB" w:cs="Siyam Rupali;Agency FB"/>
          <w:sz w:val="22"/>
          <w:szCs w:val="20"/>
        </w:rPr>
        <w:t>　レントゲン間接撮影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ূত্র পরীক্ষ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এক্সরে</w:t>
      </w:r>
    </w:p>
    <w:p>
      <w:pPr>
        <w:pStyle w:val="Normal"/>
        <w:ind w:left="440" w:hanging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left="438" w:hanging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স্বাস্থ্য পরীক্ষার ফলাফল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:-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িম্নলিখিত বিষয়ে ডাক্তারের পরামর্শ গ্রহণ অথবা উপযুক্ত চিকি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ৎসা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গ্রহণের প্রয়োজন। অনুগ্রহপূর্বক যত তাড়াতাড়ি সম্ভব হাসপাতালে নিয়ে গিয়ে ডাক্তার দেখান এবং চিকি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ৎসা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করান।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内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心臓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腎臓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অন্তঃ প্রত্যঙ্গ বিশেষজ্ঞ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হৃৎ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পিন্ড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কিডনি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眼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視力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結膜炎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চক্ষু বিশেষজ্ঞ  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ৃষ্টিশক্তি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চোখওঠা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耳鼻咽喉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聴力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鼻炎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াক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-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কান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-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গলা বিশেষজ্ঞ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শ্রবণশক্তি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াসিকাপ্রদাহ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皮膚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皮膚炎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চর্মরোগ বিশেষজ্ঞ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চামড়ায় গুটি ওঠা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ক্তস্ফোট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歯科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</w:t>
      </w:r>
      <w:r>
        <w:rPr>
          <w:rFonts w:ascii="Siyam Rupali;Agency FB" w:hAnsi="Siyam Rupali;Agency FB" w:cs="Siyam Rupali;Agency FB"/>
          <w:sz w:val="22"/>
          <w:szCs w:val="20"/>
        </w:rPr>
        <w:t>虫歯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不正咬合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ন্তরোগ বিশেষজ্ঞ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োকায় খাওয়া দাঁত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সারিবদ্ধ দাঁত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その他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ぎょう虫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しらみ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ুতাকৃমি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উকুন</w:t>
      </w:r>
      <w:r>
        <w:rPr>
          <w:rFonts w:ascii="Siyam Rupali;Agency FB" w:hAnsi="Siyam Rupali;Agency FB" w:cs="Siyam Rupali;Agency FB"/>
          <w:sz w:val="22"/>
          <w:szCs w:val="20"/>
        </w:rPr>
        <w:t>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IN"/>
        </w:rPr>
        <w:t>অন্যান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保健調査票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্বাস্থ্যপরীক্ষা ফরম</w:t>
      </w:r>
    </w:p>
    <w:p>
      <w:pPr>
        <w:pStyle w:val="Normal"/>
        <w:ind w:firstLine="55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名前：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生年月日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：西暦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年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</w:t>
      </w:r>
    </w:p>
    <w:p>
      <w:pPr>
        <w:pStyle w:val="Normal"/>
        <w:ind w:left="660" w:hanging="66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জন্ম তারিখ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ং  মাস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দি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</w:p>
    <w:p>
      <w:pPr>
        <w:pStyle w:val="Normal"/>
        <w:ind w:firstLine="440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住所（電話番号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ind w:firstLine="500"/>
        <w:rPr/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ঠিকানা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োন নাম্বার</w:t>
      </w:r>
      <w:r>
        <w:rPr>
          <w:rFonts w:ascii="Siyam Rupali;Agency FB" w:hAnsi="Siyam Rupali;Agency FB" w:cs="Siyam Rupali;Agency FB"/>
          <w:sz w:val="22"/>
          <w:szCs w:val="20"/>
        </w:rPr>
        <w:t>）：</w:t>
      </w:r>
    </w:p>
    <w:p>
      <w:pPr>
        <w:pStyle w:val="Normal"/>
        <w:ind w:firstLine="550"/>
        <w:rPr/>
      </w:pPr>
      <w:r>
        <w:rPr>
          <w:rFonts w:ascii="Siyam Rupali;Agency FB" w:hAnsi="Siyam Rupali;Agency FB" w:cs="Siyam Rupali;Agency FB"/>
          <w:sz w:val="22"/>
          <w:szCs w:val="20"/>
        </w:rPr>
        <w:t>緊急連絡先（電話番号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জরুরী যোগাযোগের ঠিকানা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ফোন নাম্বার</w:t>
      </w:r>
      <w:r>
        <w:rPr>
          <w:rFonts w:ascii="Siyam Rupali;Agency FB" w:hAnsi="Siyam Rupali;Agency FB" w:cs="Siyam Rupali;Agency FB"/>
          <w:sz w:val="22"/>
          <w:szCs w:val="20"/>
        </w:rPr>
        <w:t>）：</w:t>
      </w:r>
    </w:p>
    <w:p>
      <w:pPr>
        <w:pStyle w:val="Normal"/>
        <w:ind w:firstLine="550"/>
        <w:rPr/>
      </w:pPr>
      <w:r>
        <w:rPr>
          <w:rFonts w:ascii="Siyam Rupali;Agency FB" w:hAnsi="Siyam Rupali;Agency FB" w:cs="Siyam Rupali;Agency FB"/>
          <w:sz w:val="22"/>
          <w:szCs w:val="20"/>
        </w:rPr>
        <w:t>日本語の通訳を頼める方（電話番号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ind w:firstLine="5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আপনাকে জাপানি ভাষা অনুবাদ করে দেবার মত কেউ থাকলে তার নাম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বং ফোন নাম্বার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cs="Siyam Rupali;Agency FB" w:ascii="Siyam Rupali;Agency FB" w:hAnsi="Siyam Rupali;Agency FB"/>
          <w:sz w:val="22"/>
          <w:szCs w:val="20"/>
        </w:rPr>
        <w:t xml:space="preserve"> </w:t>
      </w:r>
    </w:p>
    <w:p>
      <w:pPr>
        <w:pStyle w:val="Normal"/>
        <w:ind w:firstLine="220"/>
        <w:rPr/>
      </w:pPr>
      <w:r>
        <w:rPr>
          <w:rFonts w:ascii="Siyam Rupali;Agency FB" w:hAnsi="Siyam Rupali;Agency FB" w:cs="Siyam Rupali;Agency FB"/>
          <w:sz w:val="22"/>
          <w:szCs w:val="20"/>
        </w:rPr>
        <w:t>・ツベルクリン反応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যক্ষারোগ পরীক্ষা </w:t>
      </w:r>
    </w:p>
    <w:p>
      <w:pPr>
        <w:pStyle w:val="Normal"/>
        <w:ind w:firstLine="550"/>
        <w:rPr/>
      </w:pPr>
      <w:r>
        <w:rPr>
          <w:rFonts w:ascii="Siyam Rupali;Agency FB" w:hAnsi="Siyam Rupali;Agency FB" w:cs="Siyam Rupali;Agency FB"/>
          <w:sz w:val="22"/>
          <w:szCs w:val="20"/>
        </w:rPr>
        <w:t>最近の結果：＋、－、</w:t>
      </w:r>
      <w:r>
        <w:rPr>
          <w:rFonts w:cs="Siyam Rupali;Agency FB" w:ascii="SolaimanLipi" w:hAnsi="SolaimanLipi"/>
          <w:sz w:val="22"/>
          <w:szCs w:val="20"/>
        </w:rPr>
        <w:t>±</w:t>
      </w:r>
      <w:r>
        <w:rPr>
          <w:rFonts w:ascii="Siyam Rupali;Agency FB" w:hAnsi="Siyam Rupali;Agency FB" w:cs="Siyam Rupali;Agency FB"/>
          <w:sz w:val="22"/>
          <w:szCs w:val="20"/>
        </w:rPr>
        <w:t>〔実施年月日：西暦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年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〕</w:t>
      </w:r>
    </w:p>
    <w:p>
      <w:pPr>
        <w:pStyle w:val="Normal"/>
        <w:ind w:firstLine="5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দানিং পরীক্ষা করে থাকলে তার ফলাফল</w:t>
      </w:r>
      <w:r>
        <w:rPr>
          <w:rFonts w:ascii="Siyam Rupali;Agency FB" w:hAnsi="Siyam Rupali;Agency FB" w:cs="Siyam Rupali;Agency FB"/>
          <w:sz w:val="22"/>
          <w:szCs w:val="20"/>
        </w:rPr>
        <w:t>：＋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,</w:t>
      </w:r>
      <w:r>
        <w:rPr>
          <w:rFonts w:ascii="Siyam Rupali;Agency FB" w:hAnsi="Siyam Rupali;Agency FB" w:cs="Siyam Rupali;Agency FB"/>
          <w:sz w:val="22"/>
          <w:szCs w:val="20"/>
        </w:rPr>
        <w:t>－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,</w:t>
      </w:r>
      <w:r>
        <w:rPr>
          <w:rFonts w:cs="Siyam Rupali;Agency FB" w:ascii="SolaimanLipi" w:hAnsi="SolaimanLipi"/>
          <w:sz w:val="22"/>
          <w:szCs w:val="20"/>
        </w:rPr>
        <w:t>±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পরীক্ষার তারিখ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ং  মাস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দি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</w:p>
    <w:p>
      <w:pPr>
        <w:pStyle w:val="Normal"/>
        <w:ind w:firstLine="550"/>
        <w:rPr/>
      </w:pPr>
      <w:r>
        <w:rPr>
          <w:rFonts w:ascii="Siyam Rupali;Agency FB" w:hAnsi="Siyam Rupali;Agency FB" w:cs="Siyam Rupali;Agency FB"/>
          <w:sz w:val="22"/>
          <w:szCs w:val="20"/>
        </w:rPr>
        <w:t>検査を受けていない</w:t>
      </w:r>
    </w:p>
    <w:p>
      <w:pPr>
        <w:pStyle w:val="Normal"/>
        <w:ind w:firstLine="5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ক্ষারোগ পরীক্ষ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করানো হয়নি। 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cs="Times New Roman" w:ascii="Times New Roman" w:hAnsi="Times New Roman"/>
          <w:sz w:val="22"/>
          <w:szCs w:val="20"/>
        </w:rPr>
        <w:t>BCG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cs="Times New Roman" w:ascii="Times New Roman" w:hAnsi="Times New Roman"/>
          <w:sz w:val="22"/>
          <w:szCs w:val="20"/>
        </w:rPr>
        <w:t>BCG</w:t>
      </w:r>
    </w:p>
    <w:p>
      <w:pPr>
        <w:pStyle w:val="Normal"/>
        <w:ind w:firstLine="550"/>
        <w:rPr/>
      </w:pPr>
      <w:r>
        <w:rPr>
          <w:rFonts w:ascii="Siyam Rupali;Agency FB" w:hAnsi="Siyam Rupali;Agency FB" w:cs="Siyam Rupali;Agency FB"/>
          <w:sz w:val="22"/>
          <w:szCs w:val="20"/>
        </w:rPr>
        <w:t>接種した〔実施年月日：西暦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年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〕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   </w:t>
      </w:r>
      <w:r>
        <w:rPr>
          <w:rFonts w:ascii="Siyam Rupali;Agency FB" w:hAnsi="Siyam Rupali;Agency FB" w:cs="Siyam Rupali;Agency FB"/>
          <w:sz w:val="22"/>
          <w:szCs w:val="20"/>
        </w:rPr>
        <w:t>接種していない</w:t>
      </w:r>
    </w:p>
    <w:p>
      <w:pPr>
        <w:pStyle w:val="Normal"/>
        <w:ind w:firstLine="5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 দেওয়া হয়েছে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দানের তারিখ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ং  মাস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দি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 দেওয়া হয়নি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受けた予防接種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 পর্যন্ত যে সকল টিকা বা ভ্যাকসিন দেওয়া সম্পন্ন হয়েছে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いままでにかかった病気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 পর্যন্ত যে সকল রোগে আক্রান্ত হয়েছে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はしか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Cs w:val="20"/>
        </w:rPr>
        <w:t>ポリオ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</w:t>
      </w:r>
      <w:r>
        <w:rPr>
          <w:rFonts w:ascii="Siyam Rupali;Agency FB" w:hAnsi="Siyam Rupali;Agency FB" w:cs="Siyam Rupali;Agency FB"/>
          <w:sz w:val="22"/>
          <w:szCs w:val="20"/>
        </w:rPr>
        <w:t>百日ぜき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ジフテリア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হাম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পোলিও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হুপিং কাশি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ডিপথেরিয়া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破傷風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</w:t>
      </w:r>
      <w:r>
        <w:rPr>
          <w:rFonts w:ascii="Siyam Rupali;Agency FB" w:hAnsi="Siyam Rupali;Agency FB" w:cs="Siyam Rupali;Agency FB"/>
          <w:sz w:val="22"/>
          <w:szCs w:val="20"/>
        </w:rPr>
        <w:t>風疹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  </w:t>
      </w:r>
      <w:r>
        <w:rPr>
          <w:rFonts w:ascii="Siyam Rupali;Agency FB" w:hAnsi="Siyam Rupali;Agency FB" w:cs="Siyam Rupali;Agency FB"/>
          <w:sz w:val="22"/>
          <w:szCs w:val="20"/>
        </w:rPr>
        <w:t>おたふく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かぜ水ぼうそう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টেনা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জার্মান হাম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(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ুবিল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)</w:t>
      </w:r>
      <w:r>
        <w:rPr>
          <w:rFonts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        </w:t>
        <w:tab/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মাম্পস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জলবসন্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ぜんそく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জম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অন্যান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予防接種の副作用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টিকা বা ভ্যাকসিন দেওয়ার ফলে কোনো পার্শ্বপ্রতিক্রিয়া হয়েছে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bn-BD"/>
        </w:rPr>
        <w:t>কি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?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440"/>
        <w:rPr/>
      </w:pPr>
      <w:r>
        <w:rPr>
          <w:rFonts w:ascii="Siyam Rupali;Agency FB" w:hAnsi="Siyam Rupali;Agency FB" w:cs="Siyam Rupali;Agency FB"/>
          <w:sz w:val="22"/>
          <w:szCs w:val="20"/>
        </w:rPr>
        <w:t>あり〔年月日：西暦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年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　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予防接種の種類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〕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হ্যাঁ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〔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তারিখ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ইং  মাস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দিন</w:t>
      </w:r>
      <w:r>
        <w:rPr>
          <w:rFonts w:ascii="Times New Roman" w:hAnsi="Times New Roman" w:cs="Siyam Rupali;Agency FB"/>
          <w:sz w:val="22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 টিকা বা ভ্যাকসিনের 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　　　　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〕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症状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発熱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</w:t>
      </w:r>
      <w:r>
        <w:rPr>
          <w:rFonts w:ascii="Siyam Rupali;Agency FB" w:hAnsi="Siyam Rupali;Agency FB" w:cs="Siyam Rupali;Agency FB"/>
          <w:sz w:val="22"/>
          <w:szCs w:val="20"/>
        </w:rPr>
        <w:t>痙攣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</w:p>
    <w:p>
      <w:pPr>
        <w:pStyle w:val="Normal"/>
        <w:ind w:firstLine="40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লক্ষণ     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জ্বর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অবশত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অন্যান্য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なし</w:t>
      </w:r>
    </w:p>
    <w:p>
      <w:pPr>
        <w:pStyle w:val="Normal"/>
        <w:ind w:firstLine="5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া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病気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োগব্যাধি</w:t>
      </w:r>
    </w:p>
    <w:p>
      <w:pPr>
        <w:pStyle w:val="Normal"/>
        <w:ind w:firstLine="55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今病気にかかっている（病名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খন কোনো অসুখে আক্রান্ত হয়ে থাকলে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রোগের 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前に大きな病気をしたことがある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তীতে বড় কোনো অসুখে আক্রান্ত হয়েছে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大きな病気をしたことはない。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তীতে বড় কোনো অসুখে আক্রান্ত হয়নি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Cs w:val="20"/>
        </w:rPr>
        <w:t>〇予防接種のお知らせ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দান কর্মসূচীর নোটিশ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予防接種を行います。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দান কর্মসূচী পালিত হবে।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接種後は激しい運動を控え、お風呂に入らないでください。</w:t>
      </w:r>
    </w:p>
    <w:p>
      <w:pPr>
        <w:pStyle w:val="Normal"/>
        <w:ind w:firstLine="11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 দেবার পরে অতিরিক্ত দৌড়ঝাপ না করা এবং গোসল না করার জন্য অনুরোধ করা যাচ্ছে।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ツベルクリン反応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</w:t>
      </w:r>
      <w:r>
        <w:rPr>
          <w:rFonts w:cs="Siyam Rupali;Agency FB" w:ascii="Siyam Rupali;Agency FB" w:hAnsi="Siyam Rupali;Agency FB"/>
          <w:sz w:val="22"/>
          <w:szCs w:val="20"/>
        </w:rPr>
        <w:t>BCG</w:t>
      </w:r>
      <w:r>
        <w:rPr>
          <w:rFonts w:ascii="Siyam Rupali;Agency FB" w:hAnsi="Siyam Rupali;Agency FB" w:cs="Siyam Rupali;Agency FB"/>
          <w:sz w:val="22"/>
          <w:szCs w:val="20"/>
        </w:rPr>
        <w:t>（ツベルクリン反応が陰性のとき）</w:t>
      </w:r>
    </w:p>
    <w:p>
      <w:pPr>
        <w:pStyle w:val="Normal"/>
        <w:ind w:firstLine="300"/>
        <w:rPr/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ক্ষারোগ পরীক্ষ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    </w:t>
      </w:r>
      <w:r>
        <w:rPr>
          <w:rFonts w:cs="Siyam Rupali;Agency FB" w:ascii="Siyam Rupali;Agency FB" w:hAnsi="Siyam Rupali;Agency FB"/>
          <w:sz w:val="22"/>
          <w:szCs w:val="20"/>
        </w:rPr>
        <w:t>BCG</w:t>
      </w:r>
      <w:r>
        <w:rPr>
          <w:rFonts w:ascii="Siyam Rupali;Agency FB" w:hAnsi="Siyam Rupali;Agency FB" w:cs="Siyam Rupali;Agency FB"/>
          <w:sz w:val="22"/>
          <w:szCs w:val="20"/>
        </w:rPr>
        <w:t>（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ক্ষারোগ পরীক্ষার ফলাফলে যখন “যক্ষা নেই” হবে</w:t>
      </w:r>
      <w:r>
        <w:rPr>
          <w:rFonts w:ascii="Siyam Rupali;Agency FB" w:hAnsi="Siyam Rupali;Agency FB" w:cs="Siyam Rupali;Agency FB"/>
          <w:sz w:val="22"/>
          <w:szCs w:val="20"/>
        </w:rPr>
        <w:t>）</w:t>
      </w:r>
    </w:p>
    <w:p>
      <w:pPr>
        <w:pStyle w:val="Normal"/>
        <w:ind w:firstLine="330"/>
        <w:rPr/>
      </w:pPr>
      <w:r>
        <w:rPr>
          <w:rFonts w:ascii="Siyam Rupali;Agency FB" w:hAnsi="Siyam Rupali;Agency FB" w:cs="Siyam Rupali;Agency FB"/>
          <w:sz w:val="22"/>
          <w:szCs w:val="20"/>
        </w:rPr>
        <w:t>日本脳炎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     </w:t>
      </w:r>
      <w:r>
        <w:rPr>
          <w:rFonts w:ascii="Siyam Rupali;Agency FB" w:hAnsi="Siyam Rupali;Agency FB" w:cs="Siyam Rupali;Agency FB"/>
          <w:sz w:val="22"/>
          <w:szCs w:val="20"/>
        </w:rPr>
        <w:t>ジフテリア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          </w:t>
      </w:r>
      <w:r>
        <w:rPr>
          <w:rFonts w:ascii="Siyam Rupali;Agency FB" w:hAnsi="Siyam Rupali;Agency FB" w:cs="Siyam Rupali;Agency FB"/>
          <w:sz w:val="22"/>
          <w:szCs w:val="20"/>
        </w:rPr>
        <w:t>インフルエンザ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জাপানিজ মস্তিষ্কপ্রদাহ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    ডিপথেরিয়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ইনফ্লুয়েঞ্জা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保護者氏名，印（サイン）：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ভিভাবকের নাম এবং স্বাক্ষর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健康状態に異状がないので、予防接種を受けさせます。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মার সন্তানের কোনো শারীরিক অসুবিধা না থাকায় টিক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ভ্যাকসিন গ্রহণে বিরত রাখব।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今回は予防接種を受けさせません。</w:t>
      </w:r>
    </w:p>
    <w:p>
      <w:pPr>
        <w:pStyle w:val="Normal"/>
        <w:ind w:firstLine="3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ইবারের জন্য সন্তানকে টিক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ভ্যাকসিন গ্রহণে বিরত রাখব।</w:t>
      </w:r>
    </w:p>
    <w:p>
      <w:pPr>
        <w:pStyle w:val="Normal"/>
        <w:rPr/>
      </w:pPr>
      <w:r>
        <w:rPr>
          <w:rFonts w:ascii="Siyam Rupali;Agency FB" w:hAnsi="Siyam Rupali;Agency FB" w:cs="Siyam Rupali;Agency FB"/>
          <w:sz w:val="22"/>
          <w:szCs w:val="20"/>
        </w:rPr>
        <w:t>・１か月以内に予防接種をうけたことがありますか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গত ১মাসের মধ্যে আপনার সন্তানকে কোনো টিক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ভ্যাকসিন দিয়েছেন কী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?</w:t>
      </w:r>
      <w:r>
        <w:rPr>
          <w:rFonts w:cs="Siyam Rupali;Agency FB" w:ascii="Siyam Rupali;Agency FB" w:hAnsi="Siyam Rupali;Agency FB"/>
          <w:sz w:val="22"/>
          <w:szCs w:val="20"/>
        </w:rPr>
        <w:t xml:space="preserve"> 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ある〔予防接種名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〕</w:t>
      </w:r>
      <w:r>
        <w:rPr>
          <w:rFonts w:cs="Siyam Rupali;Agency FB" w:ascii="Siyam Rupali;Agency FB" w:hAnsi="Siyam Rupali;Agency FB"/>
          <w:sz w:val="22"/>
          <w:szCs w:val="20"/>
        </w:rPr>
        <w:tab/>
        <w:tab/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ない</w:t>
      </w:r>
    </w:p>
    <w:p>
      <w:pPr>
        <w:pStyle w:val="Normal"/>
        <w:ind w:firstLine="33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হ্যাঁ</w:t>
      </w:r>
      <w:r>
        <w:rPr>
          <w:rFonts w:ascii="Siyam Rupali;Agency FB" w:hAnsi="Siyam Rupali;Agency FB" w:cs="Siyam Rupali;Agency FB"/>
          <w:sz w:val="22"/>
          <w:szCs w:val="20"/>
        </w:rPr>
        <w:t>〔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টিকা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ভ্যাকসিন এর নাম</w:t>
      </w:r>
      <w:r>
        <w:rPr>
          <w:rFonts w:ascii="Siyam Rupali;Agency FB" w:hAnsi="Siyam Rupali;Agency FB" w:cs="Siyam Rupali;Agency FB"/>
          <w:sz w:val="22"/>
          <w:szCs w:val="20"/>
        </w:rPr>
        <w:t>：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</w:t>
      </w:r>
      <w:r>
        <w:rPr>
          <w:rFonts w:ascii="Siyam Rupali;Agency FB" w:hAnsi="Siyam Rupali;Agency FB" w:cs="Siyam Rupali;Agency FB"/>
          <w:sz w:val="22"/>
          <w:szCs w:val="20"/>
        </w:rPr>
        <w:t>〕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ab/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না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Cs w:val="20"/>
        </w:rPr>
        <w:t>今朝の体温は何度でしたか。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             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度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জ সকালের শরীরের তাপমাত্র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কত ডিগ্রী ছিল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?</w:t>
      </w:r>
      <w:r>
        <w:rPr>
          <w:rFonts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22"/>
          <w:szCs w:val="20"/>
        </w:rPr>
        <w:t>――℃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一定の伝染病にかかったときは、出席停止となります。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至急、病院で治療を受けてください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医師が登校を認めるまで、学校を休ませてください。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cs="Siyam Rupali;Agency FB" w:ascii="Siyam Rupali;Agency FB" w:hAnsi="Siyam Rupali;Agency FB"/>
          <w:sz w:val="22"/>
          <w:szCs w:val="20"/>
        </w:rPr>
      </w:r>
    </w:p>
    <w:p>
      <w:pPr>
        <w:pStyle w:val="Normal"/>
        <w:ind w:left="227" w:hanging="99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কোনো ছোঁয়াচে রোগে আক্রান্ত হলে বিদ্যালয়ে আসা অবশ্যই বন্ধ রাখতে হব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ন্ধ করা হবে। যথাসম্ভব দ্রুততার সংগে হাসপাতালে গিয়ে চিকি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ৎসা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করান। ডাক্তারের কাছ থেকে বিদ্যালয়ে যাবার অনুমতি না পাওয়া পর্যন্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সন্তানের বিদ্যালয়ে যাওয়া বন্ধ রাখুন।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cs="Siyam Rupali;Agency FB" w:ascii="Siyam Rupali;Agency FB" w:hAnsi="Siyam Rupali;Agency FB"/>
          <w:sz w:val="22"/>
          <w:szCs w:val="20"/>
        </w:rPr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９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その他</w:t>
      </w:r>
      <w:r>
        <w:rPr>
          <w:rFonts w:ascii="Siyam Rupali;Agency FB" w:hAnsi="Siyam Rupali;Agency FB" w:cs="Siyam Rupali;Agency FB" w:eastAsia="Siyam Rupali;Agency FB"/>
          <w:sz w:val="22"/>
          <w:szCs w:val="20"/>
          <w:lang w:bidi="bn-BD"/>
        </w:rPr>
        <w:t xml:space="preserve">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্যান্য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この通知を読んで返事を持たせてください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এই চিঠিটি পড়ুন এবং আপনার সন্তানের নিকট চিঠির উত্তর পাঠিয়ে দিন।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・このプリントは重要ですので、日本語の分かる方と一緒に内容を確かめてください。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Cs w:val="20"/>
        </w:rPr>
        <w:t>・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এই প্রিন্টটি অত্যন্ত গুরুত্বপূর্ণ। জাপানি ভাষা পারে এমন কারও সাহায্য নিয়ে প্রিন্টটির বিষয়বস্তু সম্পর্কে সম্যকভাবে জেনে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>/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ুঝে নিন।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〇お話ししたいことがあります。学校へおいでください。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পনার সংগে সাক্ষাতে আলোচনা করতে চাই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পনাকে বিদ্যালয়ে আসবার জন্য বিনীত অনুরোধ করা যাচ্ছে।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Cs w:val="20"/>
        </w:rPr>
        <w:t>できれば、日本語のわかる方とご一緒においでください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দি সম্ভব হয়</w:t>
      </w:r>
      <w:r>
        <w:rPr>
          <w:rFonts w:cs="Siyam Rupali;Agency FB" w:ascii="Siyam Rupali;Agency FB" w:hAnsi="Siyam Rupali;Agency FB"/>
          <w:sz w:val="22"/>
          <w:szCs w:val="20"/>
          <w:lang w:bidi="bn-BD"/>
        </w:rPr>
        <w:t xml:space="preserve">,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নুগ্রহপূর্বক জাপানি ভাষা পারে এমন কাউকে সঙ্গে নিয়ে আসুন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できるだけ早く</w:t>
      </w:r>
      <w:r>
        <w:rPr>
          <w:rFonts w:cs="Siyam Rupali;Agency FB" w:ascii="Siyam Rupali;Agency FB" w:hAnsi="Siyam Rupali;Agency FB"/>
          <w:sz w:val="22"/>
          <w:szCs w:val="20"/>
        </w:rPr>
        <w:tab/>
        <w:t xml:space="preserve">        </w:t>
      </w:r>
      <w:r>
        <w:rPr>
          <w:rFonts w:cs="Siyam Rupali;Agency FB" w:ascii="Times New Roman" w:hAnsi="Times New Roman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月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日に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</w:t>
      </w:r>
      <w:r>
        <w:rPr>
          <w:rFonts w:eastAsia="Siyam Rupali;Agency FB" w:cs="Siyam Rupali;Agency FB" w:ascii="Siyam Rupali;Agency FB" w:hAnsi="Siyam Rupali;Agency FB"/>
          <w:sz w:val="22"/>
          <w:szCs w:val="20"/>
          <w:lang w:bidi="bn-BD"/>
        </w:rPr>
        <w:t xml:space="preserve">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যত শীঘ্র সম্ভব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 xml:space="preserve">মাস এর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</w:t>
      </w:r>
      <w:r>
        <w:rPr>
          <w:rFonts w:ascii="Arial Unicode MS" w:hAnsi="Arial Unicode MS" w:eastAsia="Arial Unicode MS" w:cs="Arial Unicode MS"/>
          <w:sz w:val="22"/>
          <w:sz w:val="22"/>
          <w:szCs w:val="20"/>
          <w:lang w:bidi="bn-BD"/>
        </w:rPr>
        <w:t>তারিখ এ</w:t>
      </w:r>
    </w:p>
    <w:p>
      <w:pPr>
        <w:pStyle w:val="Normal"/>
        <w:ind w:firstLine="22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ascii="Siyam Rupali;Agency FB" w:hAnsi="Siyam Rupali;Agency FB" w:cs="Siyam Rupali;Agency FB"/>
          <w:sz w:val="22"/>
          <w:szCs w:val="20"/>
        </w:rPr>
        <w:t>〇お子さんの学校での様子で気付いたことをお知らせします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</w:t>
      </w:r>
      <w:r>
        <w:rPr>
          <w:rFonts w:ascii="Siyam Rupali;Agency FB" w:hAnsi="Siyam Rupali;Agency FB" w:cs="Siyam Rupali;Agency FB"/>
          <w:sz w:val="22"/>
          <w:szCs w:val="20"/>
        </w:rPr>
        <w:t>〇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বিদ্যালয়ে আপনার সন্তানের অবস্থা সম্পর্কে আপনাকে জানাতে চাই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元気がありません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অবসন্নতায় ভুগছে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熱がありました。</w:t>
      </w:r>
      <w:r>
        <w:rPr>
          <w:rFonts w:ascii="Siyam Rupali;Agency FB" w:hAnsi="Siyam Rupali;Agency FB" w:cs="Siyam Rupali;Agency FB" w:eastAsia="Siyam Rupali;Agency FB"/>
          <w:sz w:val="22"/>
          <w:szCs w:val="20"/>
        </w:rPr>
        <w:t xml:space="preserve"> </w:t>
      </w:r>
      <w:r>
        <w:rPr>
          <w:rFonts w:ascii="Times New Roman" w:hAnsi="Times New Roman" w:cs="Siyam Rupali;Agency FB"/>
          <w:sz w:val="22"/>
          <w:szCs w:val="20"/>
        </w:rPr>
        <w:t>――</w:t>
      </w:r>
      <w:r>
        <w:rPr>
          <w:rFonts w:ascii="Siyam Rupali;Agency FB" w:hAnsi="Siyam Rupali;Agency FB" w:cs="Siyam Rupali;Agency FB"/>
          <w:sz w:val="22"/>
          <w:szCs w:val="20"/>
        </w:rPr>
        <w:t>度</w:t>
      </w:r>
      <w:r>
        <w:rPr>
          <w:rFonts w:cs="Siyam Rupali;Agency FB" w:ascii="Siyam Rupali;Agency FB" w:hAnsi="Siyam Rupali;Agency FB"/>
          <w:sz w:val="22"/>
          <w:szCs w:val="20"/>
        </w:rPr>
        <w:t>C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জ্বর এসেছিল। তাপমাত্রা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0"/>
        </w:rPr>
        <w:t>―― ℃</w:t>
      </w:r>
      <w:r>
        <w:rPr>
          <w:rFonts w:ascii="Siyam Rupali;Agency FB" w:hAnsi="Siyam Rupali;Agency FB" w:cs="Siyam Rupali;Agency FB"/>
          <w:sz w:val="22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Cs w:val="20"/>
        </w:rPr>
        <w:t>けがをしました。</w:t>
      </w:r>
    </w:p>
    <w:p>
      <w:pPr>
        <w:pStyle w:val="Normal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 </w:t>
      </w: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আঘাত পেয়েছে।</w:t>
      </w:r>
    </w:p>
    <w:p>
      <w:pPr>
        <w:pStyle w:val="Normal"/>
        <w:rPr/>
      </w:pPr>
      <w:r>
        <w:rPr>
          <w:rFonts w:eastAsia="Siyam Rupali;Agency FB" w:cs="Siyam Rupali;Agency FB" w:ascii="Siyam Rupali;Agency FB" w:hAnsi="Siyam Rupali;Agency FB"/>
          <w:sz w:val="22"/>
          <w:szCs w:val="20"/>
        </w:rPr>
        <w:t xml:space="preserve">     </w:t>
      </w:r>
      <w:r>
        <w:rPr>
          <w:rFonts w:ascii="Siyam Rupali;Agency FB" w:hAnsi="Siyam Rupali;Agency FB" w:cs="Siyam Rupali;Agency FB"/>
          <w:sz w:val="22"/>
          <w:szCs w:val="20"/>
        </w:rPr>
        <w:t>給食をたべませんでした。</w:t>
      </w:r>
    </w:p>
    <w:p>
      <w:pPr>
        <w:pStyle w:val="Normal"/>
        <w:ind w:firstLine="60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ascii="Siyam Rupali;Agency FB" w:hAnsi="Siyam Rupali;Agency FB" w:cs="Siyam Rupali;Agency FB"/>
          <w:sz w:val="22"/>
          <w:sz w:val="22"/>
          <w:szCs w:val="20"/>
          <w:lang w:bidi="bn-BD"/>
        </w:rPr>
        <w:t>দুপুরের খাবার খায়নি।</w:t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  <w:lang w:bidi="bn-BD"/>
        </w:rPr>
      </w:pPr>
      <w:r>
        <w:rPr>
          <w:rFonts w:cs="Siyam Rupali;Agency FB" w:ascii="Siyam Rupali;Agency FB" w:hAnsi="Siyam Rupali;Agency FB"/>
          <w:sz w:val="22"/>
          <w:szCs w:val="20"/>
          <w:lang w:bidi="bn-BD"/>
        </w:rPr>
      </w:r>
    </w:p>
    <w:p>
      <w:pPr>
        <w:pStyle w:val="Normal"/>
        <w:ind w:firstLine="440"/>
        <w:rPr>
          <w:rFonts w:ascii="Siyam Rupali;Agency FB" w:hAnsi="Siyam Rupali;Agency FB" w:cs="Siyam Rupali;Agency FB"/>
          <w:sz w:val="22"/>
          <w:szCs w:val="20"/>
        </w:rPr>
      </w:pPr>
      <w:r>
        <w:rPr>
          <w:rFonts w:cs="Siyam Rupali;Agency FB" w:ascii="Siyam Rupali;Agency FB" w:hAnsi="Siyam Rupali;Agency FB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iyam Rupali">
    <w:altName w:val="Agency FB"/>
    <w:charset w:val="00"/>
    <w:family w:val="auto"/>
    <w:pitch w:val="variable"/>
  </w:font>
  <w:font w:name="Arial Unicode MS">
    <w:charset w:val="80"/>
    <w:family w:val="swiss"/>
    <w:pitch w:val="variable"/>
  </w:font>
  <w:font w:name="SolaimanLipi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9:00Z</dcterms:created>
  <dc:creator>既定</dc:creator>
  <dc:description/>
  <cp:keywords/>
  <dc:language>en-US</dc:language>
  <cp:lastModifiedBy> </cp:lastModifiedBy>
  <cp:lastPrinted>2009-02-06T15:32:00Z</cp:lastPrinted>
  <dcterms:modified xsi:type="dcterms:W3CDTF">2009-12-24T01:05:00Z</dcterms:modified>
  <cp:revision>34</cp:revision>
  <dc:subject/>
  <dc:title>（英語）</dc:title>
</cp:coreProperties>
</file>