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立の小学校と中学校の紹介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1"/>
        <w:gridCol w:w="3052"/>
      </w:tblGrid>
      <w:tr>
        <w:trPr>
          <w:trHeight w:val="322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みなさん、こんにちは！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はるばる遠くの外国から日本にこられ、私たち日本の学校に編入されることを、心からかんげい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みなさんの国と学校の教育制度や内容に違いがあることでしょう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これを観て、日本の学校のことが、少しでもわかっていただけたら、うれしいで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87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【教育制度】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の国は、満６歳になると学校に入学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小学校６カ年、中学校３カ年が義務教育で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４月に始まり、３月に終わり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毎週土曜日と日曜日がお休みで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９カ年の義務教育の授業料は、無料です。しかし、教材費、給食費、校外での学習費などは有料で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  <w:t>(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お金を集める袋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【学校の１日】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わたしたちの学校は８時に始まり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安全な道が、学校で決められてい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の近くの友達と一緒に決まった道を通り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室に入るときには「昇降口（しょうこうぐち）」を使い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昇降口（しょうこうぐち）」には、ひとりひとりに、靴入れがあります。ここで、「うわばき」にはきかえて教室に入り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校へ行く時の服を見てみましょう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黄色い帽子をかぶり、名札を付け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習の道具は、「ランドセル」に入れ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体操服」は、セカンドバッグにいれ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靴は運動靴です。サンダルでは、通学しません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小学校では、私服の学校が多いで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中学校では、制服が多いようで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各学校で決まった制服やボタン、バッジがありますので、学校におたずねください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〔朝の会〕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先生がお見えになったら、みんなでそろって、あいさつを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朝の会は、今日の予定の確認などを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drawing>
                <wp:inline distT="0" distB="0" distL="0" distR="0">
                  <wp:extent cx="1619250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〔学習〕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習がはじまります。先生の話をみんなでそろって聞き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科によっては、特別な教室に移動して学習することもあり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音楽（おんがく）」、「体育（たいいく）」などで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体育（たいいく）」の時間は、「校庭（こうてい）」や「体育館（たいいくかん）」に行って学習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動きやすい体操服に着替えて学習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習の時間数や、学習の終わる時間は、曜日や学年で違い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時限は、小学校は４５分です。（中学校は５０分）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〔休み時間〕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休み時間は、次の学習のじゅんびを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トイレもこの時間にすませ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スナックタイムはありません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1181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〔給食〕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どの学校にもお昼に給食があります。みんな同じメニューで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メニューは、月ごとに前もって知らせてくれ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アレルギーや宗教上の理由で、食べてはいけない食品がある場合は、お知らせください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友達同士で、もりつけをしたり運んだり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白衣（はくい）を着ているのは、「給食当番（きゅうしょくとうばん）」です。１週間で交代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食事のあいさつは、「いただきます。」で食べ始め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スプーンやおはしを使って食べ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〔そうじ〕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たちの使っている教室を毎日そうじ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室だけでなく、学校の他の場所も、みんなで分担してそうじ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〔帰りの会〕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日の学習が終わると、帰りの会を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先生から明日のじゅんびのお話があり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私たちは帰りの会で、「連絡帳（れんらくちょう）」というノートに、明日の連絡をかき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どもの親の皆さんも、相談や連絡（学校を休む場合・おくれる場合・はやく帰る場合）がある場合、この「連絡帳」に書いて先生に提出してください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急な場合は、電話でもかまいません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先生や友達に「さようなら」のあいさつをして帰り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朝と同じ道を通って帰ります。家の近くの友達と帰り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寄り道は、しません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4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〔部活動（ぶかつどう）〕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帰りの会」のあと、希望者によって、「部活動（ぶかつどう）」をし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音楽系の部活動やサッカーなどの運動系の部活動があり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中学校では、たくさんの部活動があり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これで日本の学校が全部紹介されたわけではありません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には、みなさんより先に外国から来た友だちや、日本に帰ってきた友だちがたくさんい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もう、すっかり日本の学校生活になれて、一生懸命学習しています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どうぞ、ご心配なくおいでください。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ind w:firstLine="24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567"/>
      <w:pgNumType w:start="1"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9:00Z</dcterms:created>
  <dc:creator> </dc:creator>
  <dc:description/>
  <cp:keywords/>
  <dc:language>en-US</dc:language>
  <cp:lastModifiedBy> </cp:lastModifiedBy>
  <cp:lastPrinted>2007-11-13T16:36:00Z</cp:lastPrinted>
  <dcterms:modified xsi:type="dcterms:W3CDTF">2007-11-27T05:05:00Z</dcterms:modified>
  <cp:revision>25</cp:revision>
  <dc:subject/>
  <dc:title>【オープニング】</dc:title>
</cp:coreProperties>
</file>