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-10795</wp:posOffset>
                </wp:positionV>
                <wp:extent cx="3983990" cy="248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120" cy="24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fbe4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-2.15pt;margin-top:-0.85pt;width:313.65pt;height:19.5pt;mso-wrap-style:none;v-text-anchor:middle">
                <v:fill o:detectmouseclick="t" type="solid" color2="#041b2a"/>
                <v:stroke color="#fbe4d5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　実践モデルプログラムを活用した授業づくりシート　　</w:t>
      </w:r>
      <w:r>
        <w:rPr>
          <w:rFonts w:ascii="ＭＳ 明朝;MS Mincho" w:hAnsi="ＭＳ 明朝;MS Mincho" w:cs="ＭＳ 明朝;MS Mincho"/>
          <w:sz w:val="16"/>
          <w:szCs w:val="16"/>
        </w:rPr>
        <w:t>＊日々の授業づくりに活用ください。</w:t>
      </w:r>
    </w:p>
    <w:p>
      <w:pPr>
        <w:pStyle w:val="Normal"/>
        <w:tabs>
          <w:tab w:val="clear" w:pos="964"/>
          <w:tab w:val="left" w:pos="7471" w:leader="none"/>
        </w:tabs>
        <w:spacing w:lineRule="exact" w:line="30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0975</wp:posOffset>
                </wp:positionH>
                <wp:positionV relativeFrom="paragraph">
                  <wp:posOffset>991235</wp:posOffset>
                </wp:positionV>
                <wp:extent cx="2715895" cy="395605"/>
                <wp:effectExtent l="32385" t="32385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lang w:val="en-US" w:eastAsia="ja-JP" w:bidi="ar-SA"/>
                              </w:rPr>
                              <w:t>児童生徒の反応・考え・発言など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78.05pt;width:213.8pt;height:3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lang w:val="en-US" w:eastAsia="ja-JP" w:bidi="ar-SA"/>
                        </w:rPr>
                        <w:t>児童生徒の反応・考え・発言など</w:t>
                      </w:r>
                    </w:p>
                  </w:txbxContent>
                </v:textbox>
                <v:fill o:detectmouseclick="t" type="solid" color2="black"/>
                <v:stroke color="white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49530</wp:posOffset>
                </wp:positionH>
                <wp:positionV relativeFrom="paragraph">
                  <wp:posOffset>4146550</wp:posOffset>
                </wp:positionV>
                <wp:extent cx="3099435" cy="2904490"/>
                <wp:effectExtent l="4445" t="381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0" cy="290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2"/>
                        </a:solidFill>
                        <a:ln w="68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2" stroked="t" o:allowincell="f" style="position:absolute;margin-left:-3.9pt;margin-top:326.5pt;width:244pt;height:228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d"/>
                <v:stroke color="aqua" weight="6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00070</wp:posOffset>
                </wp:positionH>
                <wp:positionV relativeFrom="paragraph">
                  <wp:posOffset>1264285</wp:posOffset>
                </wp:positionV>
                <wp:extent cx="3067050" cy="2828290"/>
                <wp:effectExtent l="3810" t="381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282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6840">
                          <a:solidFill>
                            <a:srgbClr val="ff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44.1pt;margin-top:99.55pt;width:241.45pt;height:222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c66" weight="6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49530</wp:posOffset>
                </wp:positionH>
                <wp:positionV relativeFrom="paragraph">
                  <wp:posOffset>1264285</wp:posOffset>
                </wp:positionV>
                <wp:extent cx="3099435" cy="2828290"/>
                <wp:effectExtent l="4445" t="381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0" cy="282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6ff"/>
                        </a:solidFill>
                        <a:ln w="6840">
                          <a:solidFill>
                            <a:srgbClr val="66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e6ff" stroked="t" o:allowincell="f" style="position:absolute;margin-left:-3.9pt;margin-top:99.55pt;width:244pt;height:222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1900"/>
                <v:stroke color="#6666ff" weight="6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3100070</wp:posOffset>
                </wp:positionH>
                <wp:positionV relativeFrom="margin">
                  <wp:posOffset>4338955</wp:posOffset>
                </wp:positionV>
                <wp:extent cx="3067050" cy="2904490"/>
                <wp:effectExtent l="3810" t="3810" r="4445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290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ffcc"/>
                        </a:solidFill>
                        <a:ln w="68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6ffcc" stroked="t" o:allowincell="f" style="position:absolute;margin-left:244.1pt;margin-top:341.65pt;width:241.45pt;height:228.6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90033"/>
                <v:stroke color="lime" weight="68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49530</wp:posOffset>
                </wp:positionH>
                <wp:positionV relativeFrom="paragraph">
                  <wp:posOffset>124460</wp:posOffset>
                </wp:positionV>
                <wp:extent cx="3048635" cy="866775"/>
                <wp:effectExtent l="32385" t="32385" r="3238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lang w:val="en-US" w:eastAsia="ja-JP" w:bidi="ar-SA"/>
                              </w:rPr>
                              <w:t>育成する資質・能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9pt;margin-top:9.8pt;width:240pt;height:6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lang w:val="en-US" w:eastAsia="ja-JP" w:bidi="ar-SA"/>
                        </w:rPr>
                        <w:t>育成する資質・能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49530</wp:posOffset>
                </wp:positionH>
                <wp:positionV relativeFrom="paragraph">
                  <wp:posOffset>7172325</wp:posOffset>
                </wp:positionV>
                <wp:extent cx="6216650" cy="913130"/>
                <wp:effectExtent l="31750" t="31750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91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lang w:val="en-US" w:eastAsia="ja-JP" w:bidi="ar-SA"/>
                              </w:rPr>
                              <w:t>リフレクショ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9pt;margin-top:564.75pt;width:489.45pt;height:71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lang w:val="en-US" w:eastAsia="ja-JP" w:bidi="ar-SA"/>
                        </w:rPr>
                        <w:t>リフレクショ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49530</wp:posOffset>
                </wp:positionH>
                <wp:positionV relativeFrom="paragraph">
                  <wp:posOffset>8202930</wp:posOffset>
                </wp:positionV>
                <wp:extent cx="6216650" cy="847725"/>
                <wp:effectExtent l="31750" t="32385" r="3302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lang w:val="en-US" w:eastAsia="ja-JP" w:bidi="ar-SA"/>
                              </w:rPr>
                              <w:t>次の授業へ向け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9pt;margin-top:645.9pt;width:489.45pt;height:6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lang w:val="en-US" w:eastAsia="ja-JP" w:bidi="ar-SA"/>
                        </w:rPr>
                        <w:t>次の授業へ向け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18485</wp:posOffset>
                </wp:positionH>
                <wp:positionV relativeFrom="paragraph">
                  <wp:posOffset>124460</wp:posOffset>
                </wp:positionV>
                <wp:extent cx="3048635" cy="866775"/>
                <wp:effectExtent l="32385" t="32385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29a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lang w:val="en-US" w:eastAsia="ja-JP" w:bidi="ar-SA"/>
                              </w:rPr>
                              <w:t>児童生徒が働かせる見方・考え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55pt;margin-top:9.8pt;width:240pt;height:6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lang w:val="en-US" w:eastAsia="ja-JP" w:bidi="ar-SA"/>
                        </w:rPr>
                        <w:t>児童生徒が働かせる見方・考え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9a3f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9365</wp:posOffset>
                </wp:positionH>
                <wp:positionV relativeFrom="paragraph">
                  <wp:posOffset>3451225</wp:posOffset>
                </wp:positionV>
                <wp:extent cx="545465" cy="262890"/>
                <wp:effectExtent l="7620" t="5715" r="69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5400" cy="262800"/>
                        </a:xfrm>
                        <a:custGeom>
                          <a:avLst/>
                          <a:gdLst>
                            <a:gd name="textAreaLeft" fmla="*/ 55800 w 309240"/>
                            <a:gd name="textAreaRight" fmla="*/ 253440 w 309240"/>
                            <a:gd name="textAreaTop" fmla="*/ 27000 h 149040"/>
                            <a:gd name="textAreaBottom" fmla="*/ 122040 h 14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699" y="21600"/>
                              </a:lnTo>
                              <a:lnTo>
                                <a:pt x="3901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ffccff" stroked="t" o:allowincell="f" style="position:absolute;margin-left:99.95pt;margin-top:271.75pt;width:42.9pt;height:20.65pt;mso-wrap-style:none;v-text-anchor:middle;rotation:180" type="_x0000_t8">
                <v:fill o:detectmouseclick="t" type="solid" color2="#003300"/>
                <v:stroke color="#ff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00</wp:posOffset>
                </wp:positionH>
                <wp:positionV relativeFrom="paragraph">
                  <wp:posOffset>2971165</wp:posOffset>
                </wp:positionV>
                <wp:extent cx="545465" cy="5429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5428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100pt;margin-top:233.95pt;width:42.9pt;height:42.7pt;mso-wrap-style:none;v-text-anchor:middle">
                <v:fill o:detectmouseclick="t" type="solid" color2="#003300"/>
                <v:stroke color="#ff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7975</wp:posOffset>
                </wp:positionH>
                <wp:positionV relativeFrom="paragraph">
                  <wp:posOffset>1344295</wp:posOffset>
                </wp:positionV>
                <wp:extent cx="1359535" cy="1447165"/>
                <wp:effectExtent l="5715" t="5715" r="5080" b="2432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1447200"/>
                        </a:xfrm>
                        <a:prstGeom prst="wedgeRoundRectCallout">
                          <a:avLst>
                            <a:gd name="adj1" fmla="val -39958"/>
                            <a:gd name="adj2" fmla="val 66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4.25pt;margin-top:105.85pt;width:107pt;height:113.9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805</wp:posOffset>
                </wp:positionH>
                <wp:positionV relativeFrom="paragraph">
                  <wp:posOffset>1344295</wp:posOffset>
                </wp:positionV>
                <wp:extent cx="1415415" cy="1447165"/>
                <wp:effectExtent l="5715" t="5715" r="5080" b="2266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1447200"/>
                        </a:xfrm>
                        <a:prstGeom prst="wedgeRoundRectCallout">
                          <a:avLst>
                            <a:gd name="adj1" fmla="val 36944"/>
                            <a:gd name="adj2" fmla="val 65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5pt;margin-top:105.85pt;width:111.4pt;height:113.9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805</wp:posOffset>
                </wp:positionH>
                <wp:positionV relativeFrom="paragraph">
                  <wp:posOffset>2918460</wp:posOffset>
                </wp:positionV>
                <wp:extent cx="1121410" cy="1097280"/>
                <wp:effectExtent l="5080" t="5080" r="831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1097280"/>
                        </a:xfrm>
                        <a:prstGeom prst="wedgeRoundRectCallout">
                          <a:avLst>
                            <a:gd name="adj1" fmla="val 56851"/>
                            <a:gd name="adj2" fmla="val -2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5pt;margin-top:229.8pt;width:88.25pt;height:86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9605</wp:posOffset>
                </wp:positionH>
                <wp:positionV relativeFrom="paragraph">
                  <wp:posOffset>2918460</wp:posOffset>
                </wp:positionV>
                <wp:extent cx="1017905" cy="1097280"/>
                <wp:effectExtent l="11557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1097280"/>
                        </a:xfrm>
                        <a:prstGeom prst="wedgeRoundRectCallout">
                          <a:avLst>
                            <a:gd name="adj1" fmla="val -60666"/>
                            <a:gd name="adj2" fmla="val -23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15pt;margin-top:229.8pt;width:80.1pt;height:86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2450</wp:posOffset>
                </wp:positionH>
                <wp:positionV relativeFrom="paragraph">
                  <wp:posOffset>3451225</wp:posOffset>
                </wp:positionV>
                <wp:extent cx="545465" cy="262890"/>
                <wp:effectExtent l="7620" t="5715" r="698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5400" cy="262800"/>
                        </a:xfrm>
                        <a:custGeom>
                          <a:avLst/>
                          <a:gdLst>
                            <a:gd name="textAreaLeft" fmla="*/ 55800 w 309240"/>
                            <a:gd name="textAreaRight" fmla="*/ 253440 w 309240"/>
                            <a:gd name="textAreaTop" fmla="*/ 27000 h 149040"/>
                            <a:gd name="textAreaBottom" fmla="*/ 122040 h 14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699" y="21600"/>
                              </a:lnTo>
                              <a:lnTo>
                                <a:pt x="3901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343.5pt;margin-top:271.75pt;width:42.9pt;height:20.65pt;mso-wrap-style:none;v-text-anchor:middle;rotation:180" type="_x0000_t8">
                <v:fill o:detectmouseclick="t" type="solid" color2="#003300"/>
                <v:stroke color="#ff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3085</wp:posOffset>
                </wp:positionH>
                <wp:positionV relativeFrom="paragraph">
                  <wp:posOffset>2971165</wp:posOffset>
                </wp:positionV>
                <wp:extent cx="545465" cy="5429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5428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343.55pt;margin-top:233.95pt;width:42.9pt;height:42.7pt;mso-wrap-style:none;v-text-anchor:middle">
                <v:fill o:detectmouseclick="t" type="solid" color2="#003300"/>
                <v:stroke color="#ff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1060</wp:posOffset>
                </wp:positionH>
                <wp:positionV relativeFrom="paragraph">
                  <wp:posOffset>1344295</wp:posOffset>
                </wp:positionV>
                <wp:extent cx="1359535" cy="1447165"/>
                <wp:effectExtent l="5715" t="5715" r="5080" b="2432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1447200"/>
                        </a:xfrm>
                        <a:prstGeom prst="wedgeRoundRectCallout">
                          <a:avLst>
                            <a:gd name="adj1" fmla="val -39958"/>
                            <a:gd name="adj2" fmla="val 66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8pt;margin-top:105.85pt;width:107pt;height:113.9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3890</wp:posOffset>
                </wp:positionH>
                <wp:positionV relativeFrom="paragraph">
                  <wp:posOffset>1344295</wp:posOffset>
                </wp:positionV>
                <wp:extent cx="1415415" cy="1447165"/>
                <wp:effectExtent l="5715" t="5715" r="5080" b="2266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1447200"/>
                        </a:xfrm>
                        <a:prstGeom prst="wedgeRoundRectCallout">
                          <a:avLst>
                            <a:gd name="adj1" fmla="val 36944"/>
                            <a:gd name="adj2" fmla="val 65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7pt;margin-top:105.85pt;width:111.4pt;height:113.9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3890</wp:posOffset>
                </wp:positionH>
                <wp:positionV relativeFrom="paragraph">
                  <wp:posOffset>2918460</wp:posOffset>
                </wp:positionV>
                <wp:extent cx="1121410" cy="1097280"/>
                <wp:effectExtent l="5080" t="5080" r="8318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1097280"/>
                        </a:xfrm>
                        <a:prstGeom prst="wedgeRoundRectCallout">
                          <a:avLst>
                            <a:gd name="adj1" fmla="val 56851"/>
                            <a:gd name="adj2" fmla="val -2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7pt;margin-top:229.8pt;width:88.25pt;height:86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2690</wp:posOffset>
                </wp:positionH>
                <wp:positionV relativeFrom="paragraph">
                  <wp:posOffset>2918460</wp:posOffset>
                </wp:positionV>
                <wp:extent cx="1017905" cy="1097280"/>
                <wp:effectExtent l="11557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1097280"/>
                        </a:xfrm>
                        <a:prstGeom prst="wedgeRoundRectCallout">
                          <a:avLst>
                            <a:gd name="adj1" fmla="val -60666"/>
                            <a:gd name="adj2" fmla="val -23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7pt;margin-top:229.8pt;width:80.1pt;height:86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2450</wp:posOffset>
                </wp:positionH>
                <wp:positionV relativeFrom="paragraph">
                  <wp:posOffset>6369050</wp:posOffset>
                </wp:positionV>
                <wp:extent cx="545465" cy="262890"/>
                <wp:effectExtent l="7620" t="5715" r="698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5400" cy="262800"/>
                        </a:xfrm>
                        <a:custGeom>
                          <a:avLst/>
                          <a:gdLst>
                            <a:gd name="textAreaLeft" fmla="*/ 55800 w 309240"/>
                            <a:gd name="textAreaRight" fmla="*/ 253440 w 309240"/>
                            <a:gd name="textAreaTop" fmla="*/ 27000 h 149040"/>
                            <a:gd name="textAreaBottom" fmla="*/ 122040 h 14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699" y="21600"/>
                              </a:lnTo>
                              <a:lnTo>
                                <a:pt x="3901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343.5pt;margin-top:501.5pt;width:42.9pt;height:20.65pt;mso-wrap-style:none;v-text-anchor:middle;rotation:180" type="_x0000_t8">
                <v:fill o:detectmouseclick="t" type="solid" color2="#003300"/>
                <v:stroke color="#ff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3085</wp:posOffset>
                </wp:positionH>
                <wp:positionV relativeFrom="paragraph">
                  <wp:posOffset>5888990</wp:posOffset>
                </wp:positionV>
                <wp:extent cx="545465" cy="5429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5428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343.55pt;margin-top:463.7pt;width:42.9pt;height:42.7pt;mso-wrap-style:none;v-text-anchor:middle">
                <v:fill o:detectmouseclick="t" type="solid" color2="#003300"/>
                <v:stroke color="#ff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1060</wp:posOffset>
                </wp:positionH>
                <wp:positionV relativeFrom="paragraph">
                  <wp:posOffset>4262120</wp:posOffset>
                </wp:positionV>
                <wp:extent cx="1359535" cy="1447165"/>
                <wp:effectExtent l="5715" t="5715" r="5080" b="2432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1447200"/>
                        </a:xfrm>
                        <a:prstGeom prst="wedgeRoundRectCallout">
                          <a:avLst>
                            <a:gd name="adj1" fmla="val -39958"/>
                            <a:gd name="adj2" fmla="val 66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8pt;margin-top:335.6pt;width:107pt;height:113.9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3890</wp:posOffset>
                </wp:positionH>
                <wp:positionV relativeFrom="paragraph">
                  <wp:posOffset>4262120</wp:posOffset>
                </wp:positionV>
                <wp:extent cx="1415415" cy="1447165"/>
                <wp:effectExtent l="5715" t="5715" r="5080" b="2266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1447200"/>
                        </a:xfrm>
                        <a:prstGeom prst="wedgeRoundRectCallout">
                          <a:avLst>
                            <a:gd name="adj1" fmla="val 36944"/>
                            <a:gd name="adj2" fmla="val 65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7pt;margin-top:335.6pt;width:111.4pt;height:113.9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3890</wp:posOffset>
                </wp:positionH>
                <wp:positionV relativeFrom="paragraph">
                  <wp:posOffset>5836285</wp:posOffset>
                </wp:positionV>
                <wp:extent cx="1121410" cy="1097280"/>
                <wp:effectExtent l="5080" t="5080" r="8318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1097280"/>
                        </a:xfrm>
                        <a:prstGeom prst="wedgeRoundRectCallout">
                          <a:avLst>
                            <a:gd name="adj1" fmla="val 56851"/>
                            <a:gd name="adj2" fmla="val -2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7pt;margin-top:459.55pt;width:88.25pt;height:86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2690</wp:posOffset>
                </wp:positionH>
                <wp:positionV relativeFrom="paragraph">
                  <wp:posOffset>5836285</wp:posOffset>
                </wp:positionV>
                <wp:extent cx="1017905" cy="1097280"/>
                <wp:effectExtent l="11557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1097280"/>
                        </a:xfrm>
                        <a:prstGeom prst="wedgeRoundRectCallout">
                          <a:avLst>
                            <a:gd name="adj1" fmla="val -60666"/>
                            <a:gd name="adj2" fmla="val -23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7pt;margin-top:459.55pt;width:80.1pt;height:86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9365</wp:posOffset>
                </wp:positionH>
                <wp:positionV relativeFrom="paragraph">
                  <wp:posOffset>6369050</wp:posOffset>
                </wp:positionV>
                <wp:extent cx="545465" cy="262890"/>
                <wp:effectExtent l="7620" t="5715" r="698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5400" cy="262800"/>
                        </a:xfrm>
                        <a:custGeom>
                          <a:avLst/>
                          <a:gdLst>
                            <a:gd name="textAreaLeft" fmla="*/ 55800 w 309240"/>
                            <a:gd name="textAreaRight" fmla="*/ 253440 w 309240"/>
                            <a:gd name="textAreaTop" fmla="*/ 27000 h 149040"/>
                            <a:gd name="textAreaBottom" fmla="*/ 122040 h 14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699" y="21600"/>
                              </a:lnTo>
                              <a:lnTo>
                                <a:pt x="3901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99.95pt;margin-top:501.5pt;width:42.9pt;height:20.65pt;mso-wrap-style:none;v-text-anchor:middle;rotation:180" type="_x0000_t8">
                <v:fill o:detectmouseclick="t" type="solid" color2="#003300"/>
                <v:stroke color="#ff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0000</wp:posOffset>
                </wp:positionH>
                <wp:positionV relativeFrom="paragraph">
                  <wp:posOffset>5888990</wp:posOffset>
                </wp:positionV>
                <wp:extent cx="545465" cy="5429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5428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100pt;margin-top:463.7pt;width:42.9pt;height:42.7pt;mso-wrap-style:none;v-text-anchor:middle">
                <v:fill o:detectmouseclick="t" type="solid" color2="#003300"/>
                <v:stroke color="#ff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7975</wp:posOffset>
                </wp:positionH>
                <wp:positionV relativeFrom="paragraph">
                  <wp:posOffset>4262120</wp:posOffset>
                </wp:positionV>
                <wp:extent cx="1359535" cy="1447165"/>
                <wp:effectExtent l="5715" t="5715" r="5080" b="2432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1447200"/>
                        </a:xfrm>
                        <a:prstGeom prst="wedgeRoundRectCallout">
                          <a:avLst>
                            <a:gd name="adj1" fmla="val -39958"/>
                            <a:gd name="adj2" fmla="val 66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25pt;margin-top:335.6pt;width:107pt;height:113.9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05</wp:posOffset>
                </wp:positionH>
                <wp:positionV relativeFrom="paragraph">
                  <wp:posOffset>4262120</wp:posOffset>
                </wp:positionV>
                <wp:extent cx="1415415" cy="1447165"/>
                <wp:effectExtent l="5715" t="5715" r="5080" b="2266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1447200"/>
                        </a:xfrm>
                        <a:prstGeom prst="wedgeRoundRectCallout">
                          <a:avLst>
                            <a:gd name="adj1" fmla="val 36944"/>
                            <a:gd name="adj2" fmla="val 65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5pt;margin-top:335.6pt;width:111.4pt;height:113.9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805</wp:posOffset>
                </wp:positionH>
                <wp:positionV relativeFrom="paragraph">
                  <wp:posOffset>5836285</wp:posOffset>
                </wp:positionV>
                <wp:extent cx="1121410" cy="1097280"/>
                <wp:effectExtent l="5080" t="5080" r="831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1097280"/>
                        </a:xfrm>
                        <a:prstGeom prst="wedgeRoundRectCallout">
                          <a:avLst>
                            <a:gd name="adj1" fmla="val 56851"/>
                            <a:gd name="adj2" fmla="val -2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5pt;margin-top:459.55pt;width:88.25pt;height:86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9605</wp:posOffset>
                </wp:positionH>
                <wp:positionV relativeFrom="paragraph">
                  <wp:posOffset>5836285</wp:posOffset>
                </wp:positionV>
                <wp:extent cx="1017905" cy="1097280"/>
                <wp:effectExtent l="11557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1097280"/>
                        </a:xfrm>
                        <a:prstGeom prst="wedgeRoundRectCallout">
                          <a:avLst>
                            <a:gd name="adj1" fmla="val -60666"/>
                            <a:gd name="adj2" fmla="val -23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15pt;margin-top:459.55pt;width:80.1pt;height:86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2287905</wp:posOffset>
            </wp:positionH>
            <wp:positionV relativeFrom="margin">
              <wp:posOffset>3775710</wp:posOffset>
            </wp:positionV>
            <wp:extent cx="1583690" cy="1080770"/>
            <wp:effectExtent l="0" t="0" r="0" b="0"/>
            <wp:wrapNone/>
            <wp:docPr id="3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18:00Z</dcterms:created>
  <dc:creator>admin</dc:creator>
  <dc:description/>
  <cp:keywords/>
  <dc:language>en-US</dc:language>
  <cp:lastModifiedBy>千葉県</cp:lastModifiedBy>
  <cp:lastPrinted>2020-01-28T10:46:00Z</cp:lastPrinted>
  <dcterms:modified xsi:type="dcterms:W3CDTF">2020-03-10T06:28:00Z</dcterms:modified>
  <cp:revision>32</cp:revision>
  <dc:subject/>
  <dc:title/>
</cp:coreProperties>
</file>