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jc w:val="center"/>
        <w:rPr/>
      </w:pPr>
      <w:r>
        <w:rPr/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95"/>
        <w:gridCol w:w="4358"/>
      </w:tblGrid>
      <w:tr>
        <w:trPr>
          <w:trHeight w:val="419" w:hRule="atLeast"/>
        </w:trPr>
        <w:tc>
          <w:tcPr>
            <w:tcW w:w="19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-5715</wp:posOffset>
                      </wp:positionV>
                      <wp:extent cx="522605" cy="48641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486360"/>
                              </a:xfrm>
                              <a:prstGeom prst="roundRect">
                                <a:avLst>
                                  <a:gd name="adj" fmla="val 11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55pt;margin-top:-0.45pt;width:41.1pt;height:38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a5a5a" stroked="t" o:allowincell="t" style="position:absolute;margin-left:-8pt;margin-top:4.45pt;width:71pt;height:29.8pt;mso-wrap-style:none;v-text-anchor:middle" type="_x0000_t136">
                  <v:path textpathok="t"/>
                  <v:textpath on="t" fitshape="t" string="小３ ２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5a5a5a" stroked="t" o:allowincell="t" style="position:absolute;margin-left:-4.2pt;margin-top:-12.75pt;width:35.85pt;height:12.25pt;mso-wrap-style:none;v-text-anchor:middle" type="_x0000_t136">
                  <v:path textpathok="t"/>
                  <v:textpath on="t" fitshape="t" string="感情1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-5715</wp:posOffset>
                      </wp:positionV>
                      <wp:extent cx="2754630" cy="25019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72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6.1pt;margin-top:-0.45pt;width:216.85pt;height:19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人には気持ちがあることを知ろう！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人によって気持ちはちがうことを知ろう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!</w:t>
            </w:r>
          </w:p>
        </w:tc>
      </w:tr>
      <w:tr>
        <w:trPr/>
        <w:tc>
          <w:tcPr>
            <w:tcW w:w="19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どうして気持ちがわかるのか考えよう！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人の気持ちを考えよう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7"/>
        <w:gridCol w:w="992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8415</wp:posOffset>
                      </wp:positionV>
                      <wp:extent cx="908050" cy="283210"/>
                      <wp:effectExtent l="0" t="0" r="13335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28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-1.95pt;margin-top:-1.45pt;width:71.45pt;height:22.25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ねら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9075</wp:posOffset>
                      </wp:positionV>
                      <wp:extent cx="607695" cy="240665"/>
                      <wp:effectExtent l="1270" t="1270" r="127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24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8.55pt;margin-top:17.25pt;width:47.8pt;height:18.9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展開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持ちにはいろいろなものがあることに気づかせ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同じ場面でも人によって気持ちが違うことに気づかせ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活動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lang w:eastAsia="zh-TW"/>
              </w:rPr>
              <w:t>所要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213360</wp:posOffset>
                  </wp:positionV>
                  <wp:extent cx="4037965" cy="21336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2" r="-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準備物</w:t>
            </w:r>
          </w:p>
        </w:tc>
      </w:tr>
      <w:tr>
        <w:trPr>
          <w:trHeight w:val="2321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．復習と導入</w:t>
            </w:r>
            <w:r>
              <w:rPr/>
              <w:t>(5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98425</wp:posOffset>
                  </wp:positionV>
                  <wp:extent cx="236855" cy="262890"/>
                  <wp:effectExtent l="0" t="0" r="0" b="0"/>
                  <wp:wrapNone/>
                  <wp:docPr id="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ＭＳ ゴシック;MS Gothic"/>
                <w:lang w:val="ja-JP"/>
              </w:rPr>
              <w:t>復習：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</w:t>
                  </w:r>
                  <w:r>
                    <w:rPr>
                      <w:rFonts w:cs="ＭＳ 明朝;MS Mincho"/>
                      <w:sz w:val="22"/>
                    </w:rPr>
                    <w:t>ﾋﾟｱ･ｻﾎﾟｰﾄの意味</w:t>
                  </w:r>
                  <w:r>
                    <w:rPr>
                      <w:rFonts w:cs="ＭＳ 明朝;MS Mincho"/>
                      <w:sz w:val="22"/>
                    </w:rPr>
                    <w:t>：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「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なかまや友だちどうしが、ささえ合い、助け合う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」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</w:t>
                  </w:r>
                  <w:r>
                    <w:rPr>
                      <w:rFonts w:cs="ＭＳ 明朝;MS Mincho"/>
                      <w:sz w:val="22"/>
                    </w:rPr>
                    <w:t>ﾋﾟｱ･ｻﾎﾟｰﾄ</w:t>
                  </w:r>
                  <w:r>
                    <w:rPr>
                      <w:rFonts w:cs="ＭＳ 明朝;MS Mincho"/>
                      <w:sz w:val="22"/>
                    </w:rPr>
                    <w:t>で大切なこと：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「自分を大切にする」「まわりの人を大切にする」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cs="ＭＳ 明朝;MS Mincho"/>
                    </w:rPr>
                    <w:t>小３</w:t>
                  </w:r>
                  <w:r>
                    <w:rPr>
                      <w:rFonts w:cs="ＭＳ 明朝;MS Mincho"/>
                    </w:rPr>
                    <w:t>の目標</w:t>
                  </w:r>
                  <w:r>
                    <w:rPr>
                      <w:rFonts w:cs="ＭＳ 明朝;MS Mincho"/>
                    </w:rPr>
                    <w:t>：</w:t>
                  </w:r>
                  <w:r>
                    <w:rPr>
                      <w:rFonts w:cs="ＭＳ 明朝;MS Mincho"/>
                    </w:rPr>
                    <w:t>「</w:t>
                  </w:r>
                  <w:r>
                    <w:rPr>
                      <w:rFonts w:cs="ＭＳ 明朝;MS Mincho"/>
                    </w:rPr>
                    <w:t>気持ちに気づこう！</w:t>
                  </w:r>
                  <w:r>
                    <w:rPr>
                      <w:rFonts w:cs="ＭＳ 明朝;MS Mincho"/>
                    </w:rPr>
                    <w:t>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cs="ＭＳ 明朝;MS Mincho"/>
                    </w:rPr>
                    <w:t>第</w:t>
                  </w:r>
                  <w:r>
                    <w:rPr>
                      <w:rFonts w:cs="ＭＳ 明朝;MS Mincho"/>
                    </w:rPr>
                    <w:t>1</w:t>
                  </w:r>
                  <w:r>
                    <w:rPr>
                      <w:rFonts w:cs="ＭＳ 明朝;MS Mincho"/>
                    </w:rPr>
                    <w:t>回目に学習したこと：</w:t>
                  </w:r>
                  <w:r>
                    <w:rPr>
                      <w:rFonts w:cs="ＭＳ 明朝;MS Mincho"/>
                      <w:sz w:val="22"/>
                    </w:rPr>
                    <w:t>人はだれにでも気持ちがある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23850</wp:posOffset>
                      </wp:positionV>
                      <wp:extent cx="520700" cy="22923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25.5pt;width:41pt;height:18.05pt" coordorigin="-39,510" coordsize="820,361">
                      <v:shape id="shape_0" fillcolor="black" stroked="t" o:allowincell="t" style="position:absolute;left:114;top:598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stroked="t" o:allowincell="t" style="position:absolute;left:-39;top:510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64210</wp:posOffset>
                      </wp:positionV>
                      <wp:extent cx="476885" cy="2774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277560"/>
                                <a:chOff x="0" y="0"/>
                                <a:chExt cx="4770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000" cy="277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73800"/>
                                  <a:ext cx="334080" cy="12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ポスター</w:t>
                                    </w:r>
                                  </w:p>
                                </w:txbxContent>
                              </wps:txbx>
                              <wps:bodyPr wrap="none" lIns="158760" rIns="158760" tIns="43200" bIns="43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52.3pt;width:37.55pt;height:21.85pt" coordorigin="-8,1046" coordsize="751,437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-8;top:1046;width:750;height:436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127;top:1162;width:525;height:196;mso-wrap-style:none;v-text-anchor:middle" type="_x0000_t136">
                        <v:path textpathok="t"/>
                        <v:textpath on="t" fitshape="t" string="ポスター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2</w:t>
            </w:r>
            <w:r>
              <w:rPr/>
              <w:t>．目標や流れの説明</w:t>
            </w: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34620</wp:posOffset>
                  </wp:positionV>
                  <wp:extent cx="235585" cy="265430"/>
                  <wp:effectExtent l="0" t="0" r="0" b="0"/>
                  <wp:wrapNone/>
                  <wp:docPr id="11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目標：人によって気持ちはちがうことを知ろ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3180</wp:posOffset>
                      </wp:positionV>
                      <wp:extent cx="448310" cy="38036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200" cy="380520"/>
                                <a:chOff x="0" y="0"/>
                                <a:chExt cx="44820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8200" cy="3805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080" y="126360"/>
                                  <a:ext cx="304200" cy="132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模造紙</w:t>
                                    </w:r>
                                  </w:p>
                                </w:txbxContent>
                              </wps:txbx>
                              <wps:bodyPr wrap="none" lIns="158760" rIns="158760" tIns="50760" bIns="50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3.4pt;width:35.3pt;height:29.95pt" coordorigin="6,68" coordsize="706,5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6;top:68;width:705;height:598;mso-wrap-style:none;v-text-anchor:middle" type="_x0000_t9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121;top:267;width:478;height:208;mso-wrap-style:none;v-text-anchor:middle" type="_x0000_t136">
                        <v:path textpathok="t"/>
                        <v:textpath on="t" fitshape="t" string="模造紙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．活動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いろいろな気持ちを知ろう</w:t>
            </w:r>
            <w:r>
              <w:rPr>
                <w:lang w:val="en-US" w:eastAsia="en-US"/>
              </w:rPr>
              <w:t>(15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74295</wp:posOffset>
                  </wp:positionV>
                  <wp:extent cx="314325" cy="266700"/>
                  <wp:effectExtent l="0" t="0" r="0" b="0"/>
                  <wp:wrapNone/>
                  <wp:docPr id="13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/>
                <w:color w:val="00000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921760</wp:posOffset>
                  </wp:positionV>
                  <wp:extent cx="236855" cy="262890"/>
                  <wp:effectExtent l="0" t="0" r="0" b="0"/>
                  <wp:wrapNone/>
                  <wp:docPr id="14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56385</wp:posOffset>
                      </wp:positionV>
                      <wp:extent cx="313055" cy="268605"/>
                      <wp:effectExtent l="6985" t="6985" r="6350" b="412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68560"/>
                                <a:chOff x="0" y="0"/>
                                <a:chExt cx="31320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122.55pt;width:24.6pt;height:21.1pt" coordorigin="22,2451" coordsize="492,422">
                      <v:rect id="shape_0" fillcolor="white" stroked="t" o:allowincell="t" style="position:absolute;left:22;top:2451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84;top:2593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933700</wp:posOffset>
                      </wp:positionV>
                      <wp:extent cx="313055" cy="268605"/>
                      <wp:effectExtent l="6985" t="6985" r="6985" b="412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68560"/>
                                <a:chOff x="0" y="0"/>
                                <a:chExt cx="31320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231pt;width:24.6pt;height:21.1pt" coordorigin="-25,4620" coordsize="492,422">
                      <v:rect id="shape_0" fillcolor="white" stroked="t" o:allowincell="t" style="position:absolute;left:-25;top:4620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37;top:4762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sz w:val="24"/>
                <w:szCs w:val="21"/>
              </w:rPr>
              <w:t>「この</w:t>
            </w:r>
            <w:r>
              <w:rPr>
                <w:rFonts w:cs="ＭＳ ゴシック;MS Gothic" w:eastAsia="ＭＳ ゴシック;MS Gothic"/>
                <w:color w:val="000000"/>
                <w:sz w:val="24"/>
                <w:szCs w:val="21"/>
              </w:rPr>
              <w:t>気持ち</w:t>
            </w:r>
            <w:r>
              <w:rPr>
                <w:rFonts w:cs="ＭＳ ゴシック;MS Gothic" w:eastAsia="ＭＳ ゴシック;MS Gothic"/>
                <w:color w:val="000000"/>
                <w:sz w:val="24"/>
                <w:szCs w:val="21"/>
              </w:rPr>
              <w:t>、知っている</w:t>
            </w:r>
            <w:r>
              <w:rPr>
                <w:rFonts w:cs="ＭＳ ゴシック;MS Gothic" w:eastAsia="ＭＳ ゴシック;MS Gothic"/>
                <w:color w:val="000000"/>
                <w:sz w:val="24"/>
                <w:szCs w:val="21"/>
              </w:rPr>
              <w:t>？」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・この前の授業で使った気持ちのカード、全部知っていましたか？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・今からプリントを配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自分が知っている気持ちに○をつけよ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よく感じる気持ちには色を塗ろう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→プリント１配付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eastAsia="ＭＳ ゴシック;MS Gothic" w:cs="ＭＳ 明朝;MS Mincho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/>
                <w:color w:val="00000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81380</wp:posOffset>
                  </wp:positionH>
                  <wp:positionV relativeFrom="paragraph">
                    <wp:posOffset>188595</wp:posOffset>
                  </wp:positionV>
                  <wp:extent cx="2099945" cy="1007745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0077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1"/>
              </w:rPr>
              <w:t>全体シェアリング１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szCs w:val="21"/>
              </w:rPr>
              <w:t>知らない気持ちや初めて聞いた気持ちはありましたか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知らない気持ちや初めて聞いた気持ち、どういうときになるかわからない気持ちの言葉について、児童の意見を拾いながら解説をす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szCs w:val="21"/>
              </w:rPr>
              <w:t>気持ちにはいろいろなものがあることを確認する。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1"/>
              </w:rPr>
              <w:t>全体シェアリング２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よく感じる気持ちはどれでしたか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周りの人と回答を見比べて、違いを感じる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1"/>
              </w:rPr>
              <w:t>活動のまとめ</w:t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人それぞれ、よ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頻繁に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感じる気持ちと、あまり感じ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（または、よく知らないだけかもしれない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気持ちがあることを知る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38480</wp:posOffset>
                      </wp:positionV>
                      <wp:extent cx="666750" cy="581025"/>
                      <wp:effectExtent l="5715" t="0" r="698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42.4pt;width:52.5pt;height:45.75pt" coordorigin="-29,848" coordsize="1050,915">
                      <v:group id="shape_0" style="position:absolute;left:-29;top:864;width:373;height:478"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t" style="position:absolute;left:-29;top:864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4;top:997;width:227;height:179;mso-wrap-style:none;v-text-anchor:middle" type="_x0000_t136">
                          <v:path textpathok="t"/>
                          <v:textpath on="t" fitshape="t" string="プリ１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7;top:848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;top:996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．活動Ⅱ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こんなとき、どんな気持ち？</w:t>
            </w:r>
            <w:r>
              <w:rPr>
                <w:lang w:val="en-US" w:eastAsia="en-US"/>
              </w:rPr>
              <w:t>(17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/>
                <w:color w:val="00000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412875</wp:posOffset>
                  </wp:positionV>
                  <wp:extent cx="175895" cy="195580"/>
                  <wp:effectExtent l="0" t="0" r="0" b="0"/>
                  <wp:wrapNone/>
                  <wp:docPr id="19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2423795</wp:posOffset>
                  </wp:positionV>
                  <wp:extent cx="314325" cy="266700"/>
                  <wp:effectExtent l="0" t="0" r="0" b="0"/>
                  <wp:wrapNone/>
                  <wp:docPr id="20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462905</wp:posOffset>
                      </wp:positionV>
                      <wp:extent cx="313055" cy="268605"/>
                      <wp:effectExtent l="6985" t="6985" r="6350" b="412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68560"/>
                                <a:chOff x="0" y="0"/>
                                <a:chExt cx="31320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430.15pt;width:24.6pt;height:21.15pt" coordorigin="52,8603" coordsize="492,423">
                      <v:rect id="shape_0" fillcolor="white" stroked="t" o:allowincell="t" style="position:absolute;left:52;top:8603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14;top:8745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6837680</wp:posOffset>
                  </wp:positionV>
                  <wp:extent cx="235585" cy="265430"/>
                  <wp:effectExtent l="0" t="0" r="0" b="0"/>
                  <wp:wrapNone/>
                  <wp:docPr id="22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3.3pt;margin-top:5pt;width:17.75pt;height:18.4pt;mso-wrap-style:none;v-text-anchor:middle" type="_x0000_t136">
                  <v:path textpathok="t"/>
                  <v:textpath on="t" fitshape="t" string="？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sz w:val="24"/>
                <w:szCs w:val="21"/>
              </w:rPr>
              <w:t>ここからは、想像してみよう。</w:t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sz w:val="24"/>
                <w:szCs w:val="21"/>
              </w:rPr>
              <w:t>次のようなとき、自分はどんな気持ちになるか？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今まで、わざわざ気持ちについて考えたことはなかったかもしれない。</w:t>
            </w:r>
          </w:p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今日は「こんな場面に出会ったら、自分はどんな気持ちになるか？」と想像してみよう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・考える前に、先に知っておいてほしいことが１つある。それは、</w:t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1"/>
                <w:bdr w:val="single" w:sz="4" w:space="0" w:color="000000"/>
              </w:rPr>
              <w:t>人によって気持ちはちが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ということ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だから、安心して自分の気持ちを考えてみよう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→プリント２配付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left="240" w:hanging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・自分で考えて気持ちの言葉と表情を書く。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10260</wp:posOffset>
                  </wp:positionH>
                  <wp:positionV relativeFrom="paragraph">
                    <wp:posOffset>163830</wp:posOffset>
                  </wp:positionV>
                  <wp:extent cx="1280795" cy="1790700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790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</w:t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　　　　　　　　　　　　　　＊プリント記入の見本が必要で</w:t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　　　　　　　　　　　　　　　あれば、プリントを拡大したり</w:t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　　　　　　　　　　　　　　　板書するなど、例を示すこと。</w:t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　　　　　　　　　　　　　　＊表情が思いつかない児童には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　　　　　　　　　　　　　　　プリント１を参考にさせ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　　　　　　　　　　　　　　＊顔に色を塗ってもよい。</w:t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  <w:p>
            <w:pPr>
              <w:pStyle w:val="Normal"/>
              <w:autoSpaceDE w:val="false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・書けたら隣や近くの席の人と見せ合う、発表し合う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1"/>
              </w:rPr>
              <w:t>全体シェアリン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どんな顔を書いて、どんな気持ちを書きましたか。</w:t>
            </w:r>
            <w:r>
              <w:rPr>
                <w:rFonts w:cs="ＭＳ 明朝;MS Mincho"/>
                <w:color w:val="000000"/>
                <w:sz w:val="20"/>
                <w:szCs w:val="21"/>
              </w:rPr>
              <w:t>（児童のプリントを掲示して全体で眺めるのもよい。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近くの友だちと話してみて、感じたことや考えたこと、わかったことがありましたか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1"/>
              </w:rPr>
              <w:t>まと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気持ちは誰にでもあるけれど、そのときの感じ方は人によって同じこともあれば違うこともある。</w:t>
            </w:r>
            <w:r>
              <w:rPr>
                <w:rFonts w:cs="ＭＳ 明朝;MS Mincho"/>
                <w:color w:val="000000"/>
                <w:sz w:val="20"/>
                <w:szCs w:val="21"/>
              </w:rPr>
              <w:t>（顔（表情）も言葉も同じこともあれば違う。）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678430</wp:posOffset>
                      </wp:positionV>
                      <wp:extent cx="666750" cy="581025"/>
                      <wp:effectExtent l="5715" t="0" r="698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２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10.9pt;width:52.5pt;height:45.75pt" coordorigin="6,4218" coordsize="1050,915">
                      <v:group id="shape_0" style="position:absolute;left:6;top:4234;width:373;height:478">
                        <v:shape id="shape_0" fillcolor="white" stroked="t" o:allowincell="t" style="position:absolute;left:6;top:4234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;top:4367;width:227;height:179;mso-wrap-style:none;v-text-anchor:middle" type="_x0000_t136">
                          <v:path textpathok="t"/>
                          <v:textpath on="t" fitshape="t" string="プリ２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572;top:4218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;top:4366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45690</wp:posOffset>
                      </wp:positionV>
                      <wp:extent cx="520700" cy="229235"/>
                      <wp:effectExtent l="12065" t="12700" r="12700" b="12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84.7pt;width:41pt;height:18.05pt" coordorigin="-6,3694" coordsize="820,361">
                      <v:shape id="shape_0" fillcolor="black" stroked="t" o:allowincell="t" style="position:absolute;left:147;top:3782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6;top:3694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  <w:r>
              <w:rPr/>
              <w:t>．確認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04775</wp:posOffset>
                  </wp:positionV>
                  <wp:extent cx="235585" cy="265430"/>
                  <wp:effectExtent l="0" t="0" r="0" b="0"/>
                  <wp:wrapNone/>
                  <wp:docPr id="27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</w:rPr>
              <w:t>・プリントを用いて学習ポイントの確認を行う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キーワード｢人｣「ちがう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2715</wp:posOffset>
                      </wp:positionV>
                      <wp:extent cx="666750" cy="313690"/>
                      <wp:effectExtent l="5715" t="0" r="249555" b="196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313560"/>
                                <a:chOff x="0" y="0"/>
                                <a:chExt cx="66672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5148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7136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おもて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10.45pt;width:52.5pt;height:24.7pt" coordorigin="-10,209" coordsize="1050,494">
                      <v:shape id="shape_0" stroked="f" o:allowincell="t" style="position:absolute;left:556;top:209;width:483;height:49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;top:357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10;top:225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3;top:290;width:228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5;top:479;width:228;height:179;mso-wrap-style:none;v-text-anchor:middle" type="_x0000_t136">
                        <v:path textpathok="t"/>
                        <v:textpath on="t" fitshape="t" string="おもて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6</w:t>
            </w:r>
            <w:r>
              <w:rPr/>
              <w:t>．振り返り用紙</w:t>
            </w:r>
            <w:r>
              <w:rPr/>
              <w:t>記入</w:t>
            </w:r>
            <w:r>
              <w:rPr/>
              <w:t>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13030</wp:posOffset>
                  </wp:positionV>
                  <wp:extent cx="314325" cy="266700"/>
                  <wp:effectExtent l="0" t="0" r="0" b="0"/>
                  <wp:wrapNone/>
                  <wp:docPr id="29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color w:val="000000"/>
              </w:rPr>
              <w:t>・各自で本時を振り返り、振り返り用紙を記入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070</wp:posOffset>
                      </wp:positionV>
                      <wp:extent cx="666750" cy="581025"/>
                      <wp:effectExtent l="5715" t="0" r="698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60" y="106200"/>
                                  <a:ext cx="3268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6228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8216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うら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4.1pt;width:52.5pt;height:45.75pt" coordorigin="-10,82" coordsize="1050,915">
                      <v:shape id="shape_0" stroked="f" o:allowincell="t" style="position:absolute;left:556;top:82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249;width:514;height:2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10;top:115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3;top:180;width:228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5;top:369;width:228;height:179;mso-wrap-style:none;v-text-anchor:middle" type="_x0000_t136">
                        <v:path textpathok="t"/>
                        <v:textpath on="t" fitshape="t" string="うら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Century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Symbol" w:hAnsi="Symbol" w:eastAsia="ＭＳ 明朝;MS Mincho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/>
      <w:color w:val="00000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2z1">
    <w:name w:val="WW8Num32z1"/>
    <w:qFormat/>
    <w:rPr>
      <w:rFonts w:ascii="ＭＳ 明朝;MS Mincho" w:hAnsi="ＭＳ 明朝;MS Mincho" w:eastAsia="ＭＳ 明朝;MS Mincho" w:cs="ＭＳ 明朝;MS Mincho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04:00Z</dcterms:created>
  <dc:creator>m.furuya</dc:creator>
  <dc:description/>
  <cp:keywords/>
  <dc:language>en-US</dc:language>
  <cp:lastModifiedBy>千葉県</cp:lastModifiedBy>
  <cp:lastPrinted>2011-05-07T19:27:00Z</cp:lastPrinted>
  <dcterms:modified xsi:type="dcterms:W3CDTF">2013-02-21T04:04:00Z</dcterms:modified>
  <cp:revision>2</cp:revision>
  <dc:subject/>
  <dc:title/>
</cp:coreProperties>
</file>