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19685</wp:posOffset>
                      </wp:positionV>
                      <wp:extent cx="522605" cy="46228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622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-1.55pt;width:41.1pt;height:36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1.95pt;margin-top:1.45pt;width:64.95pt;height:29.8pt;mso-wrap-style:none;v-text-anchor:middle" type="_x0000_t136">
                  <v:path textpathok="t"/>
                  <v:textpath on="t" fitshape="t" string="中３ ３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00</wp:posOffset>
                      </wp:positionV>
                      <wp:extent cx="275463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20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1.7pt;margin-top:-15.8pt;width:64.25pt;height:10.45pt;mso-wrap-style:none;v-text-anchor:middle" type="_x0000_t136">
                  <v:path textpathok="t"/>
                  <v:textpath on="t" fitshape="t" string="意思決定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参加する姿勢、持っていますか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考える力、ありますか？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歩み寄ること、できますか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まとめてみよ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本時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周りの人の意見を取り入れながら、意思決定を見直すこと体験をさせる。</w:t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相手の意思を受け止めたことを伝える一言を学ばせる。</w:t>
            </w:r>
          </w:p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集団における意思決定のためには、ピア･サポートの精神にもとづいた、他者とのコミュニケーションが必要であることを理解さ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5585</wp:posOffset>
                  </wp:positionV>
                  <wp:extent cx="4037965" cy="213360"/>
                  <wp:effectExtent l="0" t="0" r="0" b="0"/>
                  <wp:wrapNone/>
                  <wp:docPr id="7" name="図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2525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143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：○中</w:t>
            </w:r>
            <w:r>
              <w:rPr/>
              <w:t>3</w:t>
            </w:r>
            <w:r>
              <w:rPr/>
              <w:t>の目標⇒「</w:t>
            </w:r>
            <w:r>
              <w:rPr>
                <w:rFonts w:cs="ＭＳ 明朝;MS Mincho"/>
              </w:rPr>
              <w:t>自分の意思と共に、周りの人と決めよう</w:t>
            </w:r>
            <w:r>
              <w:rPr/>
              <w:t>」</w:t>
            </w:r>
          </w:p>
          <w:p>
            <w:pPr>
              <w:pStyle w:val="Normal"/>
              <w:autoSpaceDE w:val="false"/>
              <w:ind w:firstLine="66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集団がいろいろ考えて話し合って決めるときに大切なこと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つ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「参加すること」「考えること」「歩み寄ろうとすること」</w:t>
            </w:r>
          </w:p>
          <w:p>
            <w:pPr>
              <w:pStyle w:val="Normal"/>
              <w:autoSpaceDE w:val="false"/>
              <w:ind w:left="882" w:hanging="88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/>
              <w:t>導入：○本時は、集団が話し合って決めるときに大切なことの</w:t>
            </w:r>
            <w:r>
              <w:rPr/>
              <w:t>3</w:t>
            </w:r>
            <w:r>
              <w:rPr/>
              <w:t>つ目「歩み寄ろうとすること」について学習する</w:t>
            </w:r>
            <w:r>
              <w:rPr>
                <w:rFonts w:cs="ＭＳ 明朝;MS Mincho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882" w:hanging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集団が意思決定をするときは、周りの人たちが互いの意思を示しあい、さらに発展させていくことができるとよ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476885" cy="2774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3.15pt;width:37.55pt;height:21.85pt" coordorigin="-5,63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5;top:63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0;top:179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23545</wp:posOffset>
                      </wp:positionV>
                      <wp:extent cx="520700" cy="22923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33.35pt;width:41pt;height:18.05pt" coordorigin="-34,667" coordsize="820,361">
                      <v:shape id="shape_0" fillcolor="black" stroked="t" o:allowincell="t" style="position:absolute;left:119;top:755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34;top:667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28345</wp:posOffset>
                      </wp:positionV>
                      <wp:extent cx="535940" cy="452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2.45pt;margin-top:57.3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4pt;margin-top:69.2pt;width:28.6pt;height:12.4pt;mso-wrap-style:none;v-text-anchor:middle" type="_x0000_t136">
                  <v:path textpathok="t"/>
                  <v:textpath on="t" fitshape="t" string="模造紙①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635</wp:posOffset>
                  </wp:positionV>
                  <wp:extent cx="236855" cy="26289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</w:t>
            </w:r>
            <w:r>
              <w:rPr>
                <w:rFonts w:ascii="ＭＳ 明朝;MS Mincho" w:hAnsi="ＭＳ 明朝;MS Mincho" w:cs="ＭＳ 明朝;MS Mincho"/>
                <w:lang w:val="ja-JP"/>
              </w:rPr>
              <w:t>「歩み寄ること、できますか？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</w:t>
            </w:r>
            <w:r>
              <w:rPr/>
              <w:t>「自己主張をし合い、お互いの意思決定を見直そう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8110</wp:posOffset>
                      </wp:positionV>
                      <wp:extent cx="535940" cy="452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9.3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4.75pt;margin-top:21.15pt;width:28.6pt;height:12.4pt;mso-wrap-style:none;v-text-anchor:middle" type="_x0000_t136">
                  <v:path textpathok="t"/>
                  <v:textpath on="t" fitshape="t" string="模造紙②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8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活動</w:t>
            </w:r>
          </w:p>
          <w:p>
            <w:pPr>
              <w:pStyle w:val="Normal"/>
              <w:autoSpaceDE w:val="false"/>
              <w:rPr/>
            </w:pPr>
            <w:r>
              <w:rPr/>
              <w:t>みんなのことを考えて</w:t>
            </w:r>
            <w:r>
              <w:rPr/>
              <w:t>(3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58670</wp:posOffset>
                  </wp:positionV>
                  <wp:extent cx="313055" cy="26543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679190</wp:posOffset>
                      </wp:positionV>
                      <wp:extent cx="313055" cy="268605"/>
                      <wp:effectExtent l="6985" t="6985" r="63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289.7pt;width:24.6pt;height:21.15pt" coordorigin="-4,5794" coordsize="492,423">
                      <v:rect id="shape_0" fillcolor="white" stroked="t" o:allowincell="t" style="position:absolute;left:-4;top:579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58;top:593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dr w:val="single" w:sz="4" w:space="0" w:color="000000"/>
              </w:rPr>
              <w:t>場面設定</w:t>
            </w:r>
            <w:r>
              <w:rPr>
                <w:sz w:val="16"/>
                <w:bdr w:val="single" w:sz="4" w:space="0" w:color="000000"/>
              </w:rPr>
              <w:t>（前回と同じ）</w:t>
            </w:r>
            <w:r>
              <w:rPr/>
              <w:t>　卒業記念にクラスで何かするなら？</w:t>
            </w:r>
          </w:p>
          <w:p>
            <w:pPr>
              <w:pStyle w:val="Normal"/>
              <w:autoSpaceDE w:val="false"/>
              <w:ind w:right="185" w:firstLine="210"/>
              <w:jc w:val="left"/>
              <w:rPr/>
            </w:pPr>
            <w:r>
              <w:rPr/>
              <w:t>自分たちはその“企画係”になったこととする。今後の流れ…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600" w:right="185" w:hanging="39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</w:rPr>
                    <w:t>自分がよいと思う案について、お互いに自己主張をし合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600" w:right="185" w:hanging="39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t>お互いの主張を聞いた後で、自分の主張した決定が本当によかったかどうかを、もう一度自分の中で見直す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600" w:right="185" w:hanging="39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t>再び企画係で話し合いをする。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・プリントＡを配付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主張し合う。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1</w:t>
            </w:r>
            <w:r>
              <w:rPr/>
              <w:t>）上手な自己主張の三本柱を確認し、自分の最初のセリフを考え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865</wp:posOffset>
                      </wp:positionV>
                      <wp:extent cx="287020" cy="47371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言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4.95pt;width:22.6pt;height:37.3pt" coordorigin="96,99" coordsize="452,74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ba9872" stroked="t" o:allowincell="t" style="position:absolute;left:96;top:99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105;top:306;width:429;height:421;mso-wrap-style:none;v-text-anchor:middle" type="_x0000_t136">
                        <v:path textpathok="t"/>
                        <v:textpath on="t" fitshape="t" string="言葉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57785</wp:posOffset>
                      </wp:positionV>
                      <wp:extent cx="287020" cy="47371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声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65pt;margin-top:4.55pt;width:22.6pt;height:37.3pt" coordorigin="3453,91" coordsize="452,746">
                      <v:shape id="shape_0" fillcolor="#ba9872" stroked="t" o:allowincell="t" style="position:absolute;left:3453;top:91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3462;top:298;width:429;height:421;mso-wrap-style:none;v-text-anchor:middle" type="_x0000_t136">
                        <v:path textpathok="t"/>
                        <v:textpath on="t" fitshape="t" string="声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8745</wp:posOffset>
                  </wp:positionV>
                  <wp:extent cx="2103755" cy="880745"/>
                  <wp:effectExtent l="0" t="0" r="0" b="0"/>
                  <wp:wrapNone/>
                  <wp:docPr id="20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31115</wp:posOffset>
                  </wp:positionV>
                  <wp:extent cx="1741170" cy="495300"/>
                  <wp:effectExtent l="0" t="0" r="0" b="0"/>
                  <wp:wrapNone/>
                  <wp:docPr id="21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94610</wp:posOffset>
                  </wp:positionH>
                  <wp:positionV relativeFrom="paragraph">
                    <wp:posOffset>97155</wp:posOffset>
                  </wp:positionV>
                  <wp:extent cx="1837690" cy="449580"/>
                  <wp:effectExtent l="0" t="0" r="0" b="0"/>
                  <wp:wrapNone/>
                  <wp:docPr id="22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52400</wp:posOffset>
                      </wp:positionV>
                      <wp:extent cx="287020" cy="47371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5pt;margin-top:12pt;width:22.6pt;height:37.3pt" coordorigin="3437,240" coordsize="452,746">
                      <v:shape id="shape_0" fillcolor="#ba9872" stroked="t" o:allowincell="t" style="position:absolute;left:3437;top:240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3446;top:447;width:429;height:421;mso-wrap-style:none;v-text-anchor:middle" type="_x0000_t136">
                        <v:path textpathok="t"/>
                        <v:textpath on="t" fitshape="t" string="体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2</w:t>
            </w:r>
            <w:r>
              <w:rPr/>
              <w:t>）小グループ</w:t>
            </w:r>
            <w:r>
              <w:rPr/>
              <w:t>(3</w:t>
            </w:r>
            <w:r>
              <w:rPr/>
              <w:t>～</w:t>
            </w:r>
            <w:r>
              <w:rPr/>
              <w:t>4</w:t>
            </w:r>
            <w:r>
              <w:rPr/>
              <w:t>名</w:t>
            </w:r>
            <w:r>
              <w:rPr/>
              <w:t>)</w:t>
            </w:r>
            <w:r>
              <w:rPr/>
              <w:t>になり、自己主張し合う。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/>
              <w:t>もちろん、途中で互いに質問などもしてよい。</w:t>
            </w:r>
          </w:p>
          <w:p>
            <w:pPr>
              <w:pStyle w:val="Normal"/>
              <w:autoSpaceDE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73990</wp:posOffset>
                      </wp:positionV>
                      <wp:extent cx="2717800" cy="534670"/>
                      <wp:effectExtent l="19685" t="5080" r="5715" b="742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534600"/>
                              </a:xfrm>
                              <a:prstGeom prst="wedgeRoundRectCallout">
                                <a:avLst>
                                  <a:gd name="adj1" fmla="val -50699"/>
                                  <a:gd name="adj2" fmla="val 62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私は○○がいいと思うの。だって、～だからさ。どうかな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6.9pt;margin-top:13.7pt;width:213.95pt;height:4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は○○がいいと思うの。だって、～だからさ。どう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121920</wp:posOffset>
                  </wp:positionV>
                  <wp:extent cx="972820" cy="688340"/>
                  <wp:effectExtent l="0" t="0" r="0" b="0"/>
                  <wp:wrapNone/>
                  <wp:docPr id="25" name="図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1.85pt;margin-top:9.9pt;width:41.05pt;height:31.85pt;mso-wrap-style:none;v-text-anchor:middle" type="_x0000_t172">
                  <v:path textpathok="t"/>
                  <v:textpath on="t" fitshape="t" string="そうなんだ。&#10;それって、こういうこと？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34290</wp:posOffset>
                  </wp:positionV>
                  <wp:extent cx="235585" cy="265430"/>
                  <wp:effectExtent l="0" t="0" r="0" b="0"/>
                  <wp:wrapNone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意思決定を見直す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66040</wp:posOffset>
                      </wp:positionV>
                      <wp:extent cx="2303145" cy="792480"/>
                      <wp:effectExtent l="125730" t="5080" r="5080" b="133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792360"/>
                              </a:xfrm>
                              <a:prstGeom prst="cloudCallout">
                                <a:avLst>
                                  <a:gd name="adj1" fmla="val -51958"/>
                                  <a:gd name="adj2" fmla="val 62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さんの話を聞いてみると、違う考えも浮かんでくるな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pt;margin-top:5.2pt;width:181.3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さんの話を聞いてみると、違う考えも浮かんでくるな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71120</wp:posOffset>
                  </wp:positionV>
                  <wp:extent cx="736600" cy="831850"/>
                  <wp:effectExtent l="0" t="0" r="0" b="0"/>
                  <wp:wrapNone/>
                  <wp:docPr id="29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6510</wp:posOffset>
                      </wp:positionV>
                      <wp:extent cx="1532255" cy="711200"/>
                      <wp:effectExtent l="5715" t="5080" r="641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711360"/>
                              </a:xfrm>
                              <a:prstGeom prst="cloudCallout">
                                <a:avLst>
                                  <a:gd name="adj1" fmla="val 50620"/>
                                  <a:gd name="adj2" fmla="val 43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の考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足りていたかな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4pt;margin-top:1.3pt;width:120.6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考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足りていた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750570" cy="838835"/>
                  <wp:effectExtent l="0" t="0" r="0" b="0"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-5080</wp:posOffset>
                      </wp:positionV>
                      <wp:extent cx="313690" cy="268605"/>
                      <wp:effectExtent l="6350" t="6985" r="571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3pt;margin-top:-0.4pt;width:24.65pt;height:21.15pt" coordorigin="-706,-8" coordsize="493,423">
                      <v:rect id="shape_0" fillcolor="white" stroked="t" o:allowincell="t" style="position:absolute;left:-706;top:-8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43;top:13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び企画係で話し合いを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あなたの言っ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っていう意見はよくわかったよ（ま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相手の話を受け止めた一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。それで、もう一度考えてみたんだけど…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と変わら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それでも、やっぱり○○がいいな。～だから。」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と変わる場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○○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組み合わせて…」</w:t>
            </w:r>
          </w:p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5570</wp:posOffset>
                      </wp:positionV>
                      <wp:extent cx="3066415" cy="808990"/>
                      <wp:effectExtent l="6985" t="5080" r="662940" b="1060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6480" cy="808920"/>
                              </a:xfrm>
                              <a:prstGeom prst="wedgeRoundRectCallout">
                                <a:avLst>
                                  <a:gd name="adj1" fmla="val -50185"/>
                                  <a:gd name="adj2" fmla="val 62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ピア男君が言った××っていう意見はよくわかった。それでね、私ももう一度考えたんだけど、○○のこの部分を××と組み合わせて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9.1pt;width:241.4pt;height:6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ピア男君が言った××っていう意見はよくわかった。それでね、私ももう一度考えたんだけど、○○のこの部分を××と組み合わせ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-1270</wp:posOffset>
                  </wp:positionV>
                  <wp:extent cx="1280160" cy="905510"/>
                  <wp:effectExtent l="0" t="0" r="0" b="0"/>
                  <wp:wrapNone/>
                  <wp:docPr id="34" name="図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pict>
                <v:shape id="shape_0" fillcolor="black" stroked="t" o:allowincell="t" style="position:absolute;margin-left:18.85pt;margin-top:12.9pt;width:27.5pt;height:19.55pt;mso-wrap-style:none;v-text-anchor:middle" type="_x0000_t172">
                  <v:path textpathok="t"/>
                  <v:textpath on="t" fitshape="t" string="うんう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222250</wp:posOffset>
                  </wp:positionV>
                  <wp:extent cx="235585" cy="265430"/>
                  <wp:effectExtent l="0" t="0" r="0" b="0"/>
                  <wp:wrapNone/>
                  <wp:docPr id="36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・全体シェアリングを行う。</w:t>
            </w:r>
          </w:p>
          <w:p>
            <w:pPr>
              <w:pStyle w:val="Normal"/>
              <w:autoSpaceDE w:val="false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どんなときに意思決定が変わるのだろうか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⇒</w:t>
            </w:r>
            <w:r>
              <w:rPr>
                <w:rFonts w:ascii="ＭＳ 明朝;MS Mincho" w:hAnsi="ＭＳ 明朝;MS Mincho" w:cs="ＭＳ 明朝;MS Mincho"/>
                <w:lang w:val="ja-JP"/>
              </w:rPr>
              <w:t>自己主張し合い、他の人の意見を聞くと、自分にはなかった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「選ぶ基準」が増えたり変化したりする。その結果として、選ぶ基準の順位に変化が生じたりすることがある</w:t>
            </w:r>
            <w:r>
              <w:rPr>
                <w:rFonts w:ascii="ＭＳ 明朝;MS Mincho" w:hAnsi="ＭＳ 明朝;MS Mincho" w:cs="ＭＳ 明朝;MS Mincho"/>
                <w:lang w:val="ja-JP"/>
              </w:rPr>
              <w:t>ことに気付かせる。</w:t>
            </w:r>
          </w:p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color w:val="000000"/>
                <w:sz w:val="22"/>
              </w:rPr>
              <w:t>このような変化が生じると、どのようなよいことが起こるだろうか。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⇒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お互いの知識、それまでなかった物の見方が増え、人として成長する。</w:t>
            </w:r>
          </w:p>
          <w:p>
            <w:pPr>
              <w:pStyle w:val="Normal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みんなが納得できる意思決定ができる可能性が高くなる。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人間関係がよくな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48260</wp:posOffset>
                  </wp:positionV>
                  <wp:extent cx="235585" cy="265430"/>
                  <wp:effectExtent l="0" t="0" r="0" b="0"/>
                  <wp:wrapNone/>
                  <wp:docPr id="3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まとめ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私たちは、いろいろな意見に出会うことによって視野が広がり、価値観が変化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ような変化の中で、お互いに歩み寄る力があると、それぞれの良いところが盛り込まれ、よりよい意思決定が可能にな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90040</wp:posOffset>
                      </wp:positionV>
                      <wp:extent cx="666750" cy="581025"/>
                      <wp:effectExtent l="5715" t="0" r="69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25.2pt;width:52.5pt;height:45.75pt" coordorigin="-14,2504" coordsize="1050,915">
                      <v:group id="shape_0" style="position:absolute;left:-14;top:2520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14;top:2520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2653;width:227;height:179;mso-wrap-style:none;v-text-anchor:middle" type="_x0000_t136">
                          <v:path textpathok="t"/>
                          <v:textpath on="t" fitshape="t" string="プリＡ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2504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2652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26615</wp:posOffset>
                      </wp:positionV>
                      <wp:extent cx="535940" cy="4521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67.4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4.75pt;margin-top:179.3pt;width:28.6pt;height:12.4pt;mso-wrap-style:none;v-text-anchor:middle" type="_x0000_t136">
                  <v:path textpathok="t"/>
                  <v:textpath on="t" fitshape="t" string="模造紙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2710</wp:posOffset>
                  </wp:positionV>
                  <wp:extent cx="235585" cy="265430"/>
                  <wp:effectExtent l="0" t="0" r="0" b="0"/>
                  <wp:wrapNone/>
                  <wp:docPr id="4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・まとめプリントに学習したキーワードを埋める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「歩み寄ろうとする」「自己主張」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「相手を受け止めた一言」「見直す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みんなが参加して、考えて、歩み寄って話し合うと起こる良い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　⇒</w:t>
            </w:r>
            <w:r>
              <w:rPr>
                <w:rFonts w:cs="ＭＳ 明朝;MS Mincho"/>
                <w:color w:val="000000"/>
                <w:sz w:val="18"/>
              </w:rPr>
              <w:t>お互いの知識、それまでなかった物の見方が増え、人として成長する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みんなが納得できる意思決定ができる可能性が高くなる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間関係がよくな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2710</wp:posOffset>
                      </wp:positionV>
                      <wp:extent cx="666750" cy="581025"/>
                      <wp:effectExtent l="5715" t="0" r="69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7.3pt;width:52.5pt;height:45.75pt" coordorigin="-6,146" coordsize="1050,915">
                      <v:group id="shape_0" style="position:absolute;left:-6;top:162;width:373;height:478">
                        <v:shape id="shape_0" fillcolor="white" stroked="t" o:allowincell="t" style="position:absolute;left:-6;top:162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;top:295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60;top:146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294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13055" cy="265430"/>
                  <wp:effectExtent l="0" t="0" r="0" b="0"/>
                  <wp:wrapNone/>
                  <wp:docPr id="4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.85pt;width:18.65pt;height:23.9pt" coordorigin="-6,117" coordsize="373,478">
                      <v:shape id="shape_0" fillcolor="white" stroked="t" o:allowincell="t" style="position:absolute;left:-6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S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9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1:00Z</dcterms:created>
  <dc:creator>千葉県</dc:creator>
  <dc:description/>
  <dc:language>en-US</dc:language>
  <cp:lastModifiedBy>千葉県</cp:lastModifiedBy>
  <dcterms:modified xsi:type="dcterms:W3CDTF">2012-02-22T09:02:00Z</dcterms:modified>
  <cp:revision>1</cp:revision>
  <dc:subject/>
  <dc:title/>
</cp:coreProperties>
</file>