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95"/>
        <w:gridCol w:w="4358"/>
      </w:tblGrid>
      <w:tr>
        <w:trPr>
          <w:trHeight w:val="419" w:hRule="atLeast"/>
        </w:trPr>
        <w:tc>
          <w:tcPr>
            <w:tcW w:w="19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-5715</wp:posOffset>
                      </wp:positionV>
                      <wp:extent cx="522605" cy="48641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486360"/>
                              </a:xfrm>
                              <a:prstGeom prst="roundRect">
                                <a:avLst>
                                  <a:gd name="adj" fmla="val 11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55pt;margin-top:-0.45pt;width:41.1pt;height:38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a5a5a" stroked="t" o:allowincell="t" style="position:absolute;margin-left:-8pt;margin-top:4.45pt;width:71pt;height:29.8pt;mso-wrap-style:none;v-text-anchor:middle" type="_x0000_t136">
                  <v:path textpathok="t"/>
                  <v:textpath on="t" fitshape="t" string="小４ ４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5a5a5a" stroked="t" o:allowincell="t" style="position:absolute;margin-left:1.8pt;margin-top:-18.6pt;width:40.7pt;height:14.35pt;mso-wrap-style:none;v-text-anchor:middle" type="_x0000_t136">
                  <v:path textpathok="t"/>
                  <v:textpath on="t" fitshape="t" string="感情２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感情に気づこう</w:t>
            </w:r>
            <w:r>
              <w:rPr>
                <w:rFonts w:eastAsia="HG丸ｺﾞｼｯｸM-PRO" w:ascii="HG丸ｺﾞｼｯｸM-PRO" w:hAnsi="HG丸ｺﾞｼｯｸM-PRO"/>
                <w:szCs w:val="20"/>
              </w:rPr>
              <w:t>!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440" w:hanging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感情ってふくざつ！</w:t>
            </w:r>
          </w:p>
        </w:tc>
      </w:tr>
      <w:tr>
        <w:trPr/>
        <w:tc>
          <w:tcPr>
            <w:tcW w:w="19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落ち着け！感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!!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0160</wp:posOffset>
                      </wp:positionV>
                      <wp:extent cx="1907540" cy="23749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7640" cy="237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05pt;margin-top:-0.8pt;width:150.15pt;height:18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伝え合おう！この感情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!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7"/>
        <w:gridCol w:w="992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8415</wp:posOffset>
                      </wp:positionV>
                      <wp:extent cx="908050" cy="283210"/>
                      <wp:effectExtent l="0" t="0" r="13335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28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-1.95pt;margin-top:-1.45pt;width:71.45pt;height:22.25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ねら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9075</wp:posOffset>
                      </wp:positionV>
                      <wp:extent cx="607695" cy="240665"/>
                      <wp:effectExtent l="1270" t="1270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24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8.55pt;margin-top:17.25pt;width:47.8pt;height:18.9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展開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よい人間関係を作るために、お互いの感情を言葉で伝え合う必要があることを学ばせる。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周りの人も自分も大切にした感情の伝え方のステッ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１．言葉を考える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相手を見て、ちょうどよい声の大きさで話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相手にも感情と理由を聞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学ば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周りの人も自分も大切にした感情の伝え方を練習させる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活動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lang w:eastAsia="zh-TW"/>
              </w:rPr>
              <w:t>所要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213360</wp:posOffset>
                  </wp:positionV>
                  <wp:extent cx="4037965" cy="21336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準備物</w:t>
            </w:r>
          </w:p>
        </w:tc>
      </w:tr>
      <w:tr>
        <w:trPr>
          <w:trHeight w:val="1612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．復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4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98425</wp:posOffset>
                  </wp:positionV>
                  <wp:extent cx="236855" cy="262890"/>
                  <wp:effectExtent l="0" t="0" r="0" b="0"/>
                  <wp:wrapNone/>
                  <wp:docPr id="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E" w:hAnsi="HGPｺﾞｼｯｸE" w:eastAsia="ＭＳ ゴシック;MS Gothic"/>
                <w:lang w:val="ja-JP"/>
              </w:rPr>
              <w:t>復習：</w:t>
            </w:r>
          </w:p>
          <w:tbl>
            <w:tblPr>
              <w:tblW w:w="6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6"/>
            </w:tblGrid>
            <w:tr>
              <w:trPr/>
              <w:tc>
                <w:tcPr>
                  <w:tcW w:w="6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</w:t>
                  </w:r>
                  <w:r>
                    <w:rPr>
                      <w:rFonts w:cs="ＭＳ 明朝;MS Mincho"/>
                      <w:sz w:val="22"/>
                    </w:rPr>
                    <w:t>ﾋﾟｱ･ｻﾎﾟｰﾄの意味</w:t>
                  </w:r>
                  <w:r>
                    <w:rPr>
                      <w:rFonts w:cs="ＭＳ 明朝;MS Mincho"/>
                      <w:sz w:val="22"/>
                    </w:rPr>
                    <w:t>：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「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仲間や友だち同士が、おたがいにささえ合い・助け合う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」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cs="ＭＳ 明朝;MS Mincho"/>
                      <w:sz w:val="18"/>
                    </w:rPr>
                    <w:t>小４</w:t>
                  </w:r>
                  <w:r>
                    <w:rPr>
                      <w:rFonts w:cs="ＭＳ 明朝;MS Mincho"/>
                      <w:sz w:val="18"/>
                    </w:rPr>
                    <w:t>の目標</w:t>
                  </w:r>
                  <w:r>
                    <w:rPr>
                      <w:rFonts w:cs="ＭＳ 明朝;MS Mincho"/>
                      <w:sz w:val="18"/>
                    </w:rPr>
                    <w:t>：</w:t>
                  </w:r>
                  <w:r>
                    <w:rPr>
                      <w:rFonts w:cs="ＭＳ 明朝;MS Mincho"/>
                    </w:rPr>
                    <w:t>「</w:t>
                  </w:r>
                  <w:r>
                    <w:rPr>
                      <w:rFonts w:cs="ＭＳ 明朝;MS Mincho"/>
                    </w:rPr>
                    <w:t>おたがいの感情について考え、よい人間関係を作ろう！</w:t>
                  </w:r>
                  <w:r>
                    <w:rPr>
                      <w:rFonts w:cs="ＭＳ 明朝;MS Mincho"/>
                    </w:rPr>
                    <w:t>」</w:t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cs="ＭＳ 明朝;MS Mincho"/>
                    </w:rPr>
                    <w:t>第３セッションの復習：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rFonts w:cs="Arial"/>
                      <w:sz w:val="20"/>
                      <w:szCs w:val="21"/>
                    </w:rPr>
                    <w:t>ステップ</w:t>
                  </w:r>
                  <w:r>
                    <w:rPr>
                      <w:rFonts w:cs="Arial"/>
                      <w:sz w:val="20"/>
                      <w:szCs w:val="21"/>
                    </w:rPr>
                    <w:t>1.</w:t>
                  </w:r>
                  <w:r>
                    <w:rPr>
                      <w:rFonts w:cs="Arial"/>
                      <w:sz w:val="20"/>
                      <w:szCs w:val="21"/>
                    </w:rPr>
                    <w:t>そばに行って、「</w:t>
                  </w:r>
                  <w:r>
                    <w:rPr>
                      <w:rFonts w:cs="Arial"/>
                      <w:sz w:val="20"/>
                      <w:szCs w:val="21"/>
                      <w:bdr w:val="single" w:sz="4" w:space="0" w:color="000000"/>
                    </w:rPr>
                    <w:t>どうしたの？</w:t>
                  </w:r>
                  <w:r>
                    <w:rPr>
                      <w:rFonts w:cs="Arial"/>
                      <w:sz w:val="20"/>
                      <w:szCs w:val="21"/>
                    </w:rPr>
                    <w:t>」とやさしく声をかける。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rFonts w:cs="Arial"/>
                      <w:sz w:val="20"/>
                      <w:szCs w:val="21"/>
                    </w:rPr>
                    <w:t>ステップ</w:t>
                  </w:r>
                  <w:r>
                    <w:rPr>
                      <w:rFonts w:cs="Arial"/>
                      <w:sz w:val="20"/>
                      <w:szCs w:val="21"/>
                    </w:rPr>
                    <w:t>2.</w:t>
                  </w:r>
                  <w:r>
                    <w:rPr>
                      <w:rFonts w:cs="Arial"/>
                      <w:sz w:val="20"/>
                      <w:szCs w:val="21"/>
                    </w:rPr>
                    <w:t>友だちの話をよく</w:t>
                  </w:r>
                  <w:r>
                    <w:rPr>
                      <w:rFonts w:cs="Arial"/>
                      <w:sz w:val="20"/>
                      <w:szCs w:val="21"/>
                      <w:bdr w:val="single" w:sz="4" w:space="0" w:color="000000"/>
                    </w:rPr>
                    <w:t>聞く</w:t>
                  </w:r>
                  <w:r>
                    <w:rPr>
                      <w:rFonts w:cs="Arial"/>
                      <w:sz w:val="20"/>
                      <w:szCs w:val="21"/>
                    </w:rPr>
                    <w:t>。</w:t>
                  </w:r>
                </w:p>
                <w:p>
                  <w:pPr>
                    <w:pStyle w:val="Normal"/>
                    <w:ind w:firstLine="200"/>
                    <w:rPr/>
                  </w:pPr>
                  <w:r>
                    <w:rPr>
                      <w:rFonts w:cs="Arial"/>
                      <w:sz w:val="20"/>
                      <w:szCs w:val="21"/>
                    </w:rPr>
                    <w:t>ステップ</w:t>
                  </w:r>
                  <w:r>
                    <w:rPr>
                      <w:rFonts w:cs="Arial"/>
                      <w:sz w:val="20"/>
                      <w:szCs w:val="21"/>
                    </w:rPr>
                    <w:t>3.</w:t>
                  </w:r>
                  <w:r>
                    <w:rPr>
                      <w:rFonts w:cs="Arial"/>
                      <w:sz w:val="20"/>
                      <w:szCs w:val="21"/>
                    </w:rPr>
                    <w:t>いっしょに</w:t>
                  </w:r>
                  <w:r>
                    <w:rPr>
                      <w:rFonts w:cs="Arial"/>
                      <w:sz w:val="20"/>
                      <w:szCs w:val="21"/>
                      <w:bdr w:val="single" w:sz="4" w:space="0" w:color="000000"/>
                    </w:rPr>
                    <w:t>深呼吸</w:t>
                  </w:r>
                  <w:r>
                    <w:rPr>
                      <w:rFonts w:cs="Arial"/>
                      <w:sz w:val="20"/>
                      <w:szCs w:val="21"/>
                    </w:rPr>
                    <w:t>をする。</w:t>
                  </w:r>
                </w:p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cs="Arial"/>
                      <w:sz w:val="20"/>
                      <w:szCs w:val="21"/>
                    </w:rPr>
                    <w:t>ステップ</w:t>
                  </w:r>
                  <w:r>
                    <w:rPr>
                      <w:rFonts w:cs="Arial"/>
                      <w:sz w:val="20"/>
                      <w:szCs w:val="21"/>
                    </w:rPr>
                    <w:t>4.</w:t>
                  </w:r>
                  <w:r>
                    <w:rPr>
                      <w:rFonts w:cs="Arial"/>
                      <w:sz w:val="20"/>
                      <w:szCs w:val="21"/>
                    </w:rPr>
                    <w:t>それでも落ち着かなかったら、ほかの方法をていあんする。</w:t>
                  </w:r>
                </w:p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  <w:t>①</w:t>
                  </w:r>
                  <w:r>
                    <w:rPr>
                      <w:rFonts w:cs="Arial"/>
                      <w:sz w:val="20"/>
                      <w:szCs w:val="21"/>
                    </w:rPr>
                    <w:t>ゆっくり</w:t>
                  </w:r>
                  <w:r>
                    <w:rPr>
                      <w:rFonts w:cs="Arial"/>
                      <w:sz w:val="20"/>
                      <w:szCs w:val="21"/>
                      <w:bdr w:val="single" w:sz="4" w:space="0" w:color="000000"/>
                    </w:rPr>
                    <w:t>数を数える</w:t>
                  </w:r>
                  <w:r>
                    <w:rPr>
                      <w:rFonts w:cs="Arial"/>
                      <w:sz w:val="20"/>
                      <w:szCs w:val="21"/>
                    </w:rPr>
                    <w:t>。</w:t>
                  </w:r>
                </w:p>
                <w:p>
                  <w:pPr>
                    <w:pStyle w:val="Normal"/>
                    <w:ind w:left="210" w:firstLine="20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  <w:t>②</w:t>
                  </w:r>
                  <w:r>
                    <w:rPr>
                      <w:rFonts w:cs="Arial"/>
                      <w:w w:val="90"/>
                      <w:sz w:val="20"/>
                      <w:szCs w:val="21"/>
                    </w:rPr>
                    <w:t>そのまま行動し続けていたら、どんな結果が起こるか</w:t>
                  </w:r>
                  <w:r>
                    <w:rPr>
                      <w:rFonts w:cs="Arial"/>
                      <w:w w:val="90"/>
                      <w:sz w:val="20"/>
                      <w:szCs w:val="21"/>
                      <w:bdr w:val="single" w:sz="4" w:space="0" w:color="000000"/>
                    </w:rPr>
                    <w:t>よそうする</w:t>
                  </w:r>
                  <w:r>
                    <w:rPr>
                      <w:rFonts w:cs="Arial"/>
                      <w:w w:val="90"/>
                      <w:sz w:val="20"/>
                      <w:szCs w:val="21"/>
                    </w:rPr>
                    <w:t>。</w:t>
                  </w:r>
                </w:p>
                <w:p>
                  <w:pPr>
                    <w:pStyle w:val="Normal"/>
                    <w:ind w:firstLine="40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  <w:t>③</w:t>
                  </w:r>
                  <w:r>
                    <w:rPr>
                      <w:rFonts w:cs="Arial"/>
                      <w:sz w:val="20"/>
                      <w:szCs w:val="21"/>
                    </w:rPr>
                    <w:t>感情を</w:t>
                  </w:r>
                  <w:r>
                    <w:rPr>
                      <w:rFonts w:cs="Arial"/>
                      <w:sz w:val="20"/>
                      <w:szCs w:val="21"/>
                      <w:bdr w:val="single" w:sz="4" w:space="0" w:color="000000"/>
                    </w:rPr>
                    <w:t>落ち着かせる言葉</w:t>
                  </w:r>
                  <w:r>
                    <w:rPr>
                      <w:rFonts w:cs="Arial"/>
                      <w:sz w:val="20"/>
                      <w:szCs w:val="21"/>
                    </w:rPr>
                    <w:t>を、自分に言ってみる。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6520</wp:posOffset>
                      </wp:positionV>
                      <wp:extent cx="520700" cy="22923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7.6pt;width:41pt;height:18.05pt" coordorigin="-27,152" coordsize="820,361">
                      <v:shape id="shape_0" fillcolor="black" stroked="t" o:allowincell="t" style="position:absolute;left:126;top:240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stroked="t" o:allowincell="t" style="position:absolute;left:-27;top:152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36880</wp:posOffset>
                      </wp:positionV>
                      <wp:extent cx="476885" cy="27749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277560"/>
                                <a:chOff x="0" y="0"/>
                                <a:chExt cx="47700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7000" cy="277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680" y="73800"/>
                                  <a:ext cx="334080" cy="12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ポスター</w:t>
                                    </w:r>
                                  </w:p>
                                </w:txbxContent>
                              </wps:txbx>
                              <wps:bodyPr wrap="none" lIns="158760" rIns="158760" tIns="43200" bIns="432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34.4pt;width:37.55pt;height:21.85pt" coordorigin="4,688" coordsize="751,437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;top:688;width:750;height:436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139;top:804;width:525;height:196;mso-wrap-style:none;v-text-anchor:middle" type="_x0000_t136">
                        <v:path textpathok="t"/>
                        <v:textpath on="t" fitshape="t" string="ポスター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51535</wp:posOffset>
                      </wp:positionV>
                      <wp:extent cx="535940" cy="45212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40" cy="452160"/>
                                <a:chOff x="0" y="0"/>
                                <a:chExt cx="536040" cy="45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6040" cy="45216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50480"/>
                                  <a:ext cx="36324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模造紙①</w:t>
                                    </w:r>
                                  </w:p>
                                </w:txbxContent>
                              </wps:txbx>
                              <wps:bodyPr wrap="none" lIns="158760" rIns="158760" tIns="76320" bIns="76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67.05pt;width:42.2pt;height:35.6pt" coordorigin="-18,1341" coordsize="844,712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-18;top:1341;width:843;height:711;mso-wrap-style:none;v-text-anchor:middle" type="_x0000_t9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120;top:1578;width:571;height:248;mso-wrap-style:none;v-text-anchor:middle" type="_x0000_t136">
                        <v:path textpathok="t"/>
                        <v:textpath on="t" fitshape="t" string="模造紙①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2</w:t>
            </w:r>
            <w:r>
              <w:rPr/>
              <w:t>．目標や流れの説明</w:t>
            </w: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00025</wp:posOffset>
                  </wp:positionV>
                  <wp:extent cx="236855" cy="262890"/>
                  <wp:effectExtent l="0" t="0" r="0" b="0"/>
                  <wp:wrapNone/>
                  <wp:docPr id="12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/>
                <w:lang w:val="ja-JP"/>
              </w:rPr>
            </w:pPr>
            <w:r>
              <w:rPr>
                <w:rFonts w:ascii="HGPｺﾞｼｯｸE" w:hAnsi="HGPｺﾞｼｯｸE" w:eastAsia="ＭＳ ゴシック;MS Gothic"/>
                <w:lang w:val="ja-JP"/>
              </w:rPr>
              <w:t>テーマ：「伝え合おう！この感情</w:t>
            </w:r>
            <w:r>
              <w:rPr>
                <w:rFonts w:eastAsia="ＭＳ ゴシック;MS Gothic" w:ascii="HGPｺﾞｼｯｸE" w:hAnsi="HGPｺﾞｼｯｸE"/>
                <w:lang w:val="ja-JP"/>
              </w:rPr>
              <w:t>!!</w:t>
            </w:r>
            <w:r>
              <w:rPr>
                <w:rFonts w:ascii="ＭＳ 明朝;MS Mincho" w:hAnsi="ＭＳ 明朝;MS Mincho" w:eastAsia="ＭＳ ゴシック;MS Gothic"/>
                <w:lang w:val="ja-JP"/>
              </w:rPr>
              <w:t>」</w:t>
            </w:r>
          </w:p>
          <w:p>
            <w:pPr>
              <w:pStyle w:val="Normal"/>
              <w:rPr/>
            </w:pPr>
            <w:r>
              <w:rPr>
                <w:rFonts w:ascii="HGPｺﾞｼｯｸE" w:hAnsi="HGPｺﾞｼｯｸE" w:eastAsia="ＭＳ ゴシック;MS Gothic"/>
                <w:lang w:val="ja-JP"/>
              </w:rPr>
              <w:t>目　標：おたがいの感情を分かり合うために、言葉で感情を伝え合お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7315</wp:posOffset>
                      </wp:positionV>
                      <wp:extent cx="535940" cy="4521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40" cy="452160"/>
                                <a:chOff x="0" y="0"/>
                                <a:chExt cx="536040" cy="45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6040" cy="45216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50480"/>
                                  <a:ext cx="36324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模造紙②</w:t>
                                    </w:r>
                                  </w:p>
                                </w:txbxContent>
                              </wps:txbx>
                              <wps:bodyPr wrap="none" lIns="158760" rIns="158760" tIns="76320" bIns="76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8.45pt;width:42.2pt;height:35.6pt" coordorigin="-42,169" coordsize="844,712">
                      <v:shape id="shape_0" fillcolor="white" stroked="t" o:allowincell="t" style="position:absolute;left:-42;top:169;width:843;height:711;mso-wrap-style:none;v-text-anchor:middle" type="_x0000_t9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96;top:406;width:571;height:248;mso-wrap-style:none;v-text-anchor:middle" type="_x0000_t136">
                        <v:path textpathok="t"/>
                        <v:textpath on="t" fitshape="t" string="模造紙②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活動</w:t>
            </w:r>
          </w:p>
          <w:p>
            <w:pPr>
              <w:pStyle w:val="Normal"/>
              <w:autoSpaceDE w:val="false"/>
              <w:rPr/>
            </w:pPr>
            <w:r>
              <w:rPr/>
              <w:t>伝え合おう！この感情！！</w:t>
            </w:r>
            <w:r>
              <w:rPr/>
              <w:t>(34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pict>
                <v:shape id="shape_0" fillcolor="white" stroked="t" o:allowincell="t" style="position:absolute;margin-left:8.65pt;margin-top:141.7pt;width:17.75pt;height:18.4pt;mso-wrap-style:none;v-text-anchor:middle" type="_x0000_t136">
                  <v:path textpathok="t"/>
                  <v:textpath on="t" fitshape="t" string="？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前回のピア子ちゃんとピア男くんのドッジボールの話を確認。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-424180</wp:posOffset>
                  </wp:positionV>
                  <wp:extent cx="790575" cy="422275"/>
                  <wp:effectExtent l="0" t="0" r="0" b="0"/>
                  <wp:wrapSquare wrapText="bothSides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30350</wp:posOffset>
                  </wp:positionH>
                  <wp:positionV relativeFrom="paragraph">
                    <wp:posOffset>-421640</wp:posOffset>
                  </wp:positionV>
                  <wp:extent cx="666750" cy="408305"/>
                  <wp:effectExtent l="0" t="0" r="0" b="0"/>
                  <wp:wrapSquare wrapText="bothSides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91740</wp:posOffset>
                  </wp:positionH>
                  <wp:positionV relativeFrom="paragraph">
                    <wp:posOffset>-421640</wp:posOffset>
                  </wp:positionV>
                  <wp:extent cx="645160" cy="408305"/>
                  <wp:effectExtent l="0" t="0" r="0" b="0"/>
                  <wp:wrapSquare wrapText="bothSides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473450</wp:posOffset>
                  </wp:positionH>
                  <wp:positionV relativeFrom="paragraph">
                    <wp:posOffset>-446405</wp:posOffset>
                  </wp:positionV>
                  <wp:extent cx="640715" cy="43561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ピア子ちゃんは、サポ介君の手伝いもあって、なんとか感情を落ち着かせることができた。でも、このまま黙っていたら、ピア子ちゃんのモヤモヤした感情はずっと続く。ピア子ちゃんはピア男君に、自分の今の感情を伝えることにした！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color w:val="000000"/>
              </w:rPr>
              <w:t>ピア子ちゃんがピア男君に感情を伝えている場面を見せる。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color w:val="00000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85390</wp:posOffset>
                  </wp:positionH>
                  <wp:positionV relativeFrom="paragraph">
                    <wp:posOffset>431800</wp:posOffset>
                  </wp:positionV>
                  <wp:extent cx="1245870" cy="186880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422910</wp:posOffset>
                  </wp:positionV>
                  <wp:extent cx="1920240" cy="194373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①</w:t>
            </w:r>
            <w:r>
              <w:rPr>
                <w:color w:val="000000"/>
                <w:sz w:val="20"/>
              </w:rPr>
              <w:t>「言葉」、②「声の大きさ・目や体の向き」、③「自分の話が終わった後どうしているか」に注目させる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189480</wp:posOffset>
                  </wp:positionH>
                  <wp:positionV relativeFrom="paragraph">
                    <wp:posOffset>203200</wp:posOffset>
                  </wp:positionV>
                  <wp:extent cx="293370" cy="262890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70815</wp:posOffset>
                      </wp:positionV>
                      <wp:extent cx="1406525" cy="297180"/>
                      <wp:effectExtent l="15684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6520" cy="297360"/>
                              </a:xfrm>
                              <a:prstGeom prst="cloudCallout">
                                <a:avLst>
                                  <a:gd name="adj1" fmla="val -57495"/>
                                  <a:gd name="adj2" fmla="val 348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意味がわから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5pt;margin-top:13.45pt;width:110.7pt;height:2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意味がわから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178435</wp:posOffset>
                      </wp:positionV>
                      <wp:extent cx="1639570" cy="300990"/>
                      <wp:effectExtent l="16383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300960"/>
                              </a:xfrm>
                              <a:prstGeom prst="cloudCallout">
                                <a:avLst>
                                  <a:gd name="adj1" fmla="val -56430"/>
                                  <a:gd name="adj2" fmla="val 35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よくわかる、悪かっ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05pt;margin-top:14.05pt;width:129.05pt;height:23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よくわかる、悪か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・</w:t>
            </w:r>
            <w:r>
              <w:rPr>
                <w:color w:val="000000"/>
                <w:szCs w:val="21"/>
              </w:rPr>
              <w:t>言われ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ピア男君の気持ちも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考える。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-6350</wp:posOffset>
                  </wp:positionV>
                  <wp:extent cx="279400" cy="243840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回目のように行った方が、話がよくわかるし、自分も悪かったなと思うかもしれない。また、遊びたいなという気持ちにもなるだろう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91160</wp:posOffset>
                  </wp:positionH>
                  <wp:positionV relativeFrom="paragraph">
                    <wp:posOffset>26670</wp:posOffset>
                  </wp:positionV>
                  <wp:extent cx="235585" cy="265430"/>
                  <wp:effectExtent l="0" t="0" r="0" b="0"/>
                  <wp:wrapNone/>
                  <wp:docPr id="25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96520</wp:posOffset>
                      </wp:positionV>
                      <wp:extent cx="535940" cy="45212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40" cy="452160"/>
                                <a:chOff x="0" y="0"/>
                                <a:chExt cx="536040" cy="45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6040" cy="45216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150480"/>
                                  <a:ext cx="36324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模造紙③</w:t>
                                    </w:r>
                                  </w:p>
                                </w:txbxContent>
                              </wps:txbx>
                              <wps:bodyPr wrap="none" lIns="158760" rIns="158760" tIns="76320" bIns="76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85pt;margin-top:7.6pt;width:42.2pt;height:35.6pt" coordorigin="7037,152" coordsize="844,712">
                      <v:shape id="shape_0" fillcolor="white" stroked="t" o:allowincell="t" style="position:absolute;left:7037;top:152;width:843;height:711;mso-wrap-style:none;v-text-anchor:middle" type="_x0000_t9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7174;top:389;width:571;height:248;mso-wrap-style:none;v-text-anchor:middle" type="_x0000_t136">
                        <v:path textpathok="t"/>
                        <v:textpath on="t" fitshape="t" string="模造紙③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013835</wp:posOffset>
                  </wp:positionH>
                  <wp:positionV relativeFrom="paragraph">
                    <wp:posOffset>211455</wp:posOffset>
                  </wp:positionV>
                  <wp:extent cx="252730" cy="339090"/>
                  <wp:effectExtent l="0" t="0" r="0" b="0"/>
                  <wp:wrapNone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>おたがいを大切にした感情の伝え方のステップ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ステップ１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bdr w:val="single" w:sz="4" w:space="0" w:color="000000"/>
              </w:rPr>
              <w:t>言葉を考える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207645</wp:posOffset>
                      </wp:positionV>
                      <wp:extent cx="520700" cy="229235"/>
                      <wp:effectExtent l="12065" t="12700" r="12700" b="1206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75pt;margin-top:16.35pt;width:41pt;height:18.05pt" coordorigin="7055,327" coordsize="820,361">
                      <v:shape id="shape_0" fillcolor="black" stroked="t" o:allowincell="t" style="position:absolute;left:7208;top:415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55;top:327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）「感情語」の中から、ぴったりのものを選</w:t>
            </w:r>
            <w:r>
              <w:rPr>
                <w:rFonts w:cs="ＭＳ 明朝;MS Mincho"/>
                <w:color w:val="000000"/>
              </w:rPr>
              <w:t>ぶ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015740</wp:posOffset>
                  </wp:positionH>
                  <wp:positionV relativeFrom="paragraph">
                    <wp:posOffset>149860</wp:posOffset>
                  </wp:positionV>
                  <wp:extent cx="242570" cy="300355"/>
                  <wp:effectExtent l="0" t="0" r="0" b="0"/>
                  <wp:wrapNone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ぜそのような感情になっているのか、理由を考える。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ステップ２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bdr w:val="single" w:sz="4" w:space="0" w:color="000000"/>
              </w:rPr>
              <w:t>相手を見て、ちょうどよい声の大きさで話す</w:t>
            </w:r>
          </w:p>
          <w:p>
            <w:pPr>
              <w:pStyle w:val="Normal"/>
              <w:autoSpaceDE w:val="false"/>
              <w:ind w:left="240" w:hanging="240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ステップ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  <w:bdr w:val="single" w:sz="4" w:space="0" w:color="000000"/>
              </w:rPr>
              <w:t>相手にも感情と理由を聞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036695</wp:posOffset>
                  </wp:positionH>
                  <wp:positionV relativeFrom="paragraph">
                    <wp:posOffset>20320</wp:posOffset>
                  </wp:positionV>
                  <wp:extent cx="252095" cy="302895"/>
                  <wp:effectExtent l="0" t="0" r="0" b="0"/>
                  <wp:wrapSquare wrapText="bothSides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-2430780</wp:posOffset>
                      </wp:positionV>
                      <wp:extent cx="520700" cy="229235"/>
                      <wp:effectExtent l="12065" t="12065" r="12700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6pt;margin-top:-191.4pt;width:41pt;height:18.05pt" coordorigin="7052,-3828" coordsize="820,361">
                      <v:shape id="shape_0" fillcolor="black" stroked="t" o:allowincell="t" style="position:absolute;left:7205;top:-3740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52;top:-3828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自分のことだけを言って会話を終わりにするのではなく、「このことについて何か言いたいことはありますか？」というように、相手にも感情と理由を話してもらうようにす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聞くときは「どうかな？」とか「どう思う？」などの言葉を言う。</w:t>
            </w:r>
            <w:r>
              <w:rPr>
                <w:rFonts w:ascii="ＭＳ 明朝;MS Mincho" w:hAnsi="ＭＳ 明朝;MS Mincho" w:cs="ＭＳ 明朝;MS Mincho"/>
                <w:color w:val="000000"/>
              </w:rPr>
              <w:t>この言葉を「バトンタッチの言葉」と言う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生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セッションで学習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>おたがいを大切にした感情の伝え方の練習</w:t>
            </w:r>
          </w:p>
          <w:p>
            <w:pPr>
              <w:pStyle w:val="Normal"/>
              <w:autoSpaceDE w:val="false"/>
              <w:ind w:left="180" w:hanging="180"/>
              <w:jc w:val="left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4655</wp:posOffset>
                      </wp:positionH>
                      <wp:positionV relativeFrom="paragraph">
                        <wp:posOffset>431165</wp:posOffset>
                      </wp:positionV>
                      <wp:extent cx="313690" cy="268605"/>
                      <wp:effectExtent l="6350" t="6985" r="5715" b="412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68560"/>
                                <a:chOff x="0" y="0"/>
                                <a:chExt cx="3135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65pt;margin-top:33.95pt;width:24.65pt;height:21.15pt" coordorigin="-653,679" coordsize="493,423">
                      <v:rect id="shape_0" fillcolor="white" stroked="t" o:allowincell="t" style="position:absolute;left:-653;top:679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-390;top:821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419100</wp:posOffset>
                  </wp:positionH>
                  <wp:positionV relativeFrom="paragraph">
                    <wp:posOffset>26035</wp:posOffset>
                  </wp:positionV>
                  <wp:extent cx="314325" cy="266700"/>
                  <wp:effectExtent l="0" t="0" r="0" b="0"/>
                  <wp:wrapNone/>
                  <wp:docPr id="33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38100</wp:posOffset>
                      </wp:positionV>
                      <wp:extent cx="666750" cy="581025"/>
                      <wp:effectExtent l="5715" t="0" r="698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236880" cy="30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880" cy="303480"/>
                                  </a:xfrm>
                                  <a:prstGeom prst="foldedCorner">
                                    <a:avLst>
                                      <a:gd name="adj" fmla="val 2138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960" y="84600"/>
                                    <a:ext cx="144720" cy="114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プリ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32400" bIns="324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.5pt;margin-top:3pt;width:52.5pt;height:45.75pt" coordorigin="7070,60" coordsize="1050,915">
                      <v:group id="shape_0" style="position:absolute;left:7070;top:76;width:373;height:478"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t" style="position:absolute;left:7070;top:76;width:372;height:477;mso-wrap-style:none;v-text-anchor:middle" type="_x0000_t6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7133;top:209;width:227;height:179;mso-wrap-style:none;v-text-anchor:middle" type="_x0000_t136">
                          <v:path textpathok="t"/>
                          <v:textpath on="t" fitshape="t" string="プリA" style="font-family:&quot;ＭＳ Ｐゴシック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36;top:60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68;top:208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・映像で見たのと同じドッジボールの場面で、自分ならどう伝えるか、言葉を考え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組で伝え合う練習をする</w:t>
            </w:r>
            <w:r>
              <w:rPr>
                <w:color w:val="000000"/>
                <w:sz w:val="18"/>
              </w:rPr>
              <w:t>（自分の言い方を相手にチェックしてもらう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14655</wp:posOffset>
                      </wp:positionH>
                      <wp:positionV relativeFrom="paragraph">
                        <wp:posOffset>2540</wp:posOffset>
                      </wp:positionV>
                      <wp:extent cx="313690" cy="268605"/>
                      <wp:effectExtent l="6350" t="6985" r="5715" b="412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68560"/>
                                <a:chOff x="0" y="0"/>
                                <a:chExt cx="3135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65pt;margin-top:0.2pt;width:24.65pt;height:21.1pt" coordorigin="-653,4" coordsize="493,422">
                      <v:rect id="shape_0" fillcolor="white" stroked="t" o:allowincell="t" style="position:absolute;left:-653;top:4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-390;top:146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全体シェアリン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自分の感情は相手に伝わったと思うか。</w:t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おたがいに感情を伝え合うことができたら、どんなよいことが起こると思うか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391160</wp:posOffset>
                  </wp:positionH>
                  <wp:positionV relativeFrom="paragraph">
                    <wp:posOffset>-6985</wp:posOffset>
                  </wp:positionV>
                  <wp:extent cx="235585" cy="265430"/>
                  <wp:effectExtent l="0" t="0" r="0" b="0"/>
                  <wp:wrapNone/>
                  <wp:docPr id="36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まとめ</w:t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自分の感情を伝えることは少し勇気がいる行動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しかし、これまで学習してきたように、感情はとても複雑で、本当の感情は本人にしかわからな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だからこそ、本当によい人間関係を作っていくためには、どうしても言葉で感情を伝え合っていく必要がある。</w:t>
            </w:r>
          </w:p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これまで学習してきたように感情語をもっともっと増やして、いろいろな言葉を使って、そのときの感情を伝えていくようにしよう。</w:t>
            </w:r>
          </w:p>
          <w:p>
            <w:pPr>
              <w:pStyle w:val="Normal"/>
              <w:autoSpaceDE w:val="false"/>
              <w:rPr>
                <w:rFonts w:ascii="HGPｺﾞｼｯｸE" w:hAnsi="HGPｺﾞｼｯｸE" w:eastAsia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ascii="HGPｺﾞｼｯｸE" w:hAnsi="HGPｺﾞｼｯｸE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21435</wp:posOffset>
                      </wp:positionH>
                      <wp:positionV relativeFrom="paragraph">
                        <wp:posOffset>66040</wp:posOffset>
                      </wp:positionV>
                      <wp:extent cx="6217920" cy="779145"/>
                      <wp:effectExtent l="0" t="0" r="0" b="0"/>
                      <wp:wrapNone/>
                      <wp:docPr id="3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7920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活動の留意点：ロールプレイで自分が感情を伝えるときには、できる限り相手を見て話すために言葉を覚えていた方が良い。しかし、今回は初めてなので紙を見てしまうのも仕方がない。せめて、相手の話を聞く役割のときは、しっかり相手を見るようにすることを意識させ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89.6pt;height:61.35pt;mso-wrap-distance-left:9.05pt;mso-wrap-distance-right:9.05pt;mso-wrap-distance-top:0pt;mso-wrap-distance-bottom:0pt;margin-top:5.2pt;mso-position-vertical-relative:text;margin-left:-10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活動の留意点：ロールプレイで自分が感情を伝えるときには、できる限り相手を見て話すために言葉を覚えていた方が良い。しかし、今回は初めてなので紙を見てしまうのも仕方がない。せめて、相手の話を聞く役割のときは、しっかり相手を見るようにすることを意識させ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HGPｺﾞｼｯｸE" w:hAnsi="HGPｺﾞｼｯｸE" w:eastAsia="ＭＳ ゴシック;MS Gothic"/>
              </w:rPr>
            </w:pPr>
            <w:r>
              <w:rPr>
                <w:rFonts w:eastAsia="ＭＳ ゴシック;MS Gothic" w:ascii="HGPｺﾞｼｯｸE" w:hAnsi="HGPｺﾞｼｯｸE"/>
              </w:rPr>
            </w:r>
          </w:p>
          <w:p>
            <w:pPr>
              <w:pStyle w:val="Normal"/>
              <w:autoSpaceDE w:val="false"/>
              <w:rPr>
                <w:rFonts w:ascii="HGPｺﾞｼｯｸE" w:hAnsi="HGPｺﾞｼｯｸE" w:eastAsia="ＭＳ ゴシック;MS Gothic"/>
              </w:rPr>
            </w:pPr>
            <w:r>
              <w:rPr>
                <w:rFonts w:eastAsia="ＭＳ ゴシック;MS Gothic" w:ascii="HGPｺﾞｼｯｸE" w:hAnsi="HGPｺﾞｼｯｸE"/>
              </w:rPr>
            </w:r>
          </w:p>
          <w:p>
            <w:pPr>
              <w:pStyle w:val="Normal"/>
              <w:autoSpaceDE w:val="false"/>
              <w:rPr>
                <w:rFonts w:ascii="HGPｺﾞｼｯｸE" w:hAnsi="HGPｺﾞｼｯｸE" w:eastAsia="ＭＳ ゴシック;MS Gothic"/>
              </w:rPr>
            </w:pPr>
            <w:r>
              <w:rPr>
                <w:rFonts w:eastAsia="ＭＳ ゴシック;MS Gothic" w:ascii="HGPｺﾞｼｯｸE" w:hAnsi="HGPｺﾞｼｯｸ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ＭＳ ゴシック;MS Gothic"/>
                <w:lang w:val="en-US" w:eastAsia="en-US"/>
              </w:rPr>
            </w:pPr>
            <w:r>
              <w:rPr>
                <w:rFonts w:eastAsia="ＭＳ ゴシック;MS Gothic" w:ascii="HGPｺﾞｼｯｸE" w:hAnsi="HGPｺﾞｼｯｸ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66370</wp:posOffset>
                      </wp:positionV>
                      <wp:extent cx="442595" cy="260985"/>
                      <wp:effectExtent l="5715" t="5715" r="20320" b="1206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440" cy="261000"/>
                                <a:chOff x="0" y="0"/>
                                <a:chExt cx="44244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440" cy="26100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160" y="38160"/>
                                  <a:ext cx="337320" cy="187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紙芝居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5pt;margin-top:13.1pt;width:34.85pt;height:20.55pt" coordorigin="13,262" coordsize="697,411">
                      <v:shape id="shape_0" fillcolor="white" stroked="t" o:allowincell="t" style="position:absolute;left:13;top:262;width:696;height:410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f" o:allowincell="t" style="position:absolute;left:87;top:322;width:530;height:295;mso-wrap-style:none;v-text-anchor:middle" type="_x0000_t136">
                        <v:path textpathok="t"/>
                        <v:textpath on="t" fitshape="t" string="紙芝居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617470</wp:posOffset>
                      </wp:positionV>
                      <wp:extent cx="520700" cy="229235"/>
                      <wp:effectExtent l="12065" t="12700" r="12700" b="1206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206.1pt;width:41pt;height:18.05pt" coordorigin="-18,4122" coordsize="820,361">
                      <v:shape id="shape_0" fillcolor="black" stroked="t" o:allowincell="t" style="position:absolute;left:135;top:4210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18;top:4122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945640</wp:posOffset>
                      </wp:positionV>
                      <wp:extent cx="497205" cy="349250"/>
                      <wp:effectExtent l="5080" t="5080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160" cy="349200"/>
                                <a:chOff x="0" y="0"/>
                                <a:chExt cx="497160" cy="3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280" y="113760"/>
                                  <a:ext cx="38988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9880" cy="23544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680" y="63360"/>
                                    <a:ext cx="315720" cy="108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モデル提示用台本</w:t>
                                      </w:r>
                                    </w:p>
                                  </w:txbxContent>
                                </wps:txbx>
                                <wps:bodyPr wrap="none" lIns="130680" rIns="130680" tIns="15120" bIns="15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1640" cy="156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19080"/>
                                  <a:ext cx="23004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映像資料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" y="92160"/>
                                  <a:ext cx="95400" cy="48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or</w:t>
                                    </w:r>
                                  </w:p>
                                </w:txbxContent>
                              </wps:txbx>
                              <wps:bodyPr wrap="none" lIns="130680" rIns="130680" tIns="15120" bIns="15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153.2pt;width:39.15pt;height:27.55pt" coordorigin="-18,3064" coordsize="783,551">
                      <v:group id="shape_0" style="position:absolute;left:151;top:3243;width:614;height:371">
                        <v:shape id="shape_0" fillcolor="white" stroked="t" o:allowincell="t" style="position:absolute;left:151;top:3243;width:613;height:370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f" o:allowincell="t" style="position:absolute;left:229;top:3343;width:496;height:169;mso-wrap-style:none;v-text-anchor:middle" type="_x0000_t136">
                          <v:path textpathok="t"/>
                          <v:textpath on="t" fitshape="t" string="モデル提示用台本" style="font-family:&quot;ＭＳ Ｐゴシック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oundrect id="shape_0" fillcolor="white" stroked="t" o:allowincell="t" style="position:absolute;left:-18;top:3064;width:537;height:2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black" stroked="f" o:allowincell="t" style="position:absolute;left:31;top:3094;width:361;height:185;mso-wrap-style:none;v-text-anchor:middle" type="_x0000_t136">
                        <v:path textpathok="t"/>
                        <v:textpath on="t" fitshape="t" string="映像資料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392;top:3209;width:149;height:75;mso-wrap-style:none;v-text-anchor:middle" type="_x0000_t136">
                        <v:path textpathok="t"/>
                        <v:textpath on="t" fitshape="t" string="or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  <w:r>
              <w:rPr/>
              <w:t>．確認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02235</wp:posOffset>
                  </wp:positionV>
                  <wp:extent cx="235585" cy="265430"/>
                  <wp:effectExtent l="0" t="0" r="0" b="0"/>
                  <wp:wrapNone/>
                  <wp:docPr id="41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・</w:t>
            </w:r>
            <w:r>
              <w:rPr>
                <w:rFonts w:cs="ＭＳ 明朝;MS Mincho"/>
                <w:color w:val="000000"/>
              </w:rPr>
              <w:t>プリントを用いて学習したことの確認を行う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キーワード「感情語」「理由」「見て」「ちょうどよい」「バトンタッチ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2235</wp:posOffset>
                      </wp:positionV>
                      <wp:extent cx="666750" cy="313690"/>
                      <wp:effectExtent l="5715" t="0" r="249555" b="196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313560"/>
                                <a:chOff x="0" y="0"/>
                                <a:chExt cx="66672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5148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7136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おもて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8.05pt;width:52.5pt;height:24.7pt" coordorigin="7,161" coordsize="1050,494">
                      <v:shape id="shape_0" stroked="f" o:allowincell="t" style="position:absolute;left:573;top:161;width:483;height:49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309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;top:177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0;top:242;width:228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2;top:431;width:228;height:179;mso-wrap-style:none;v-text-anchor:middle" type="_x0000_t136">
                        <v:path textpathok="t"/>
                        <v:textpath on="t" fitshape="t" string="おもて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5</w:t>
            </w:r>
            <w:r>
              <w:rPr/>
              <w:t>．振り返り用紙</w:t>
            </w:r>
            <w:r>
              <w:rPr/>
              <w:t>記入</w:t>
            </w:r>
            <w:r>
              <w:rPr/>
              <w:t>(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113030</wp:posOffset>
                  </wp:positionV>
                  <wp:extent cx="314325" cy="266700"/>
                  <wp:effectExtent l="0" t="0" r="0" b="0"/>
                  <wp:wrapNone/>
                  <wp:docPr id="43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color w:val="000000"/>
              </w:rPr>
              <w:t>・各自で本時を振り返り、振り返り用紙を記入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00</wp:posOffset>
                      </wp:positionV>
                      <wp:extent cx="666750" cy="581025"/>
                      <wp:effectExtent l="5715" t="0" r="698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60" y="106200"/>
                                  <a:ext cx="3268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6228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8216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うら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5pt;width:52.5pt;height:45.75pt" coordorigin="7,100" coordsize="1050,915">
                      <v:shape id="shape_0" stroked="f" o:allowincell="t" style="position:absolute;left:573;top:100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;top:267;width:514;height:2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;top:133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0;top:198;width:228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2;top:387;width:228;height:179;mso-wrap-style:none;v-text-anchor:middle" type="_x0000_t136">
                        <v:path textpathok="t"/>
                        <v:textpath on="t" fitshape="t" string="うら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Century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Symbol" w:hAnsi="Symbol" w:eastAsia="ＭＳ 明朝;MS Mincho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4:59:00Z</dcterms:created>
  <dc:creator>m.furuya</dc:creator>
  <dc:description/>
  <dc:language>en-US</dc:language>
  <cp:lastModifiedBy>千葉県</cp:lastModifiedBy>
  <cp:lastPrinted>2011-05-07T19:27:00Z</cp:lastPrinted>
  <dcterms:modified xsi:type="dcterms:W3CDTF">2013-02-21T04:59:00Z</dcterms:modified>
  <cp:revision>2</cp:revision>
  <dc:subject/>
  <dc:title/>
</cp:coreProperties>
</file>