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④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5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グー・チョキ・パーアンケート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講座等の話題に関する知識や経験などについて、挙手することを通して、主催者だけでなく参加者も把握することができ、安心して講座等に臨む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★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全体が集まっている場で（何人でも可）</w:t>
            </w:r>
          </w:p>
        </w:tc>
      </w:tr>
      <w:tr>
        <w:trPr>
          <w:trHeight w:val="4092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2080</wp:posOffset>
                      </wp:positionV>
                      <wp:extent cx="1930400" cy="1695450"/>
                      <wp:effectExtent l="3175" t="3810" r="3810" b="163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1695600"/>
                              </a:xfrm>
                              <a:prstGeom prst="wedgeRoundRectCallout">
                                <a:avLst>
                                  <a:gd name="adj1" fmla="val 47699"/>
                                  <a:gd name="adj2" fmla="val 59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講座を始める前に簡単なアンケートをします。アンケートといっても、紙は使いません。○○○という言葉をどれくらい知っているか、手を挙げてもらいます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グー…初めて聞い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チョキ…聞いたことがあ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パー…よく知ってい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.05pt;margin-top:10.4pt;width:151.95pt;height:133.4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講座を始める前に簡単なアンケートをします。アンケートといっても、紙は使いません。○○○という言葉をどれくらい知っているか、手を挙げてもらいます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グー…初めて聞い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ョキ…聞いたことがあ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パー…よく知っている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32080</wp:posOffset>
                      </wp:positionV>
                      <wp:extent cx="2241550" cy="543560"/>
                      <wp:effectExtent l="3810" t="3175" r="3810" b="1200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543600"/>
                              </a:xfrm>
                              <a:prstGeom prst="wedgeRoundRectCallout">
                                <a:avLst>
                                  <a:gd name="adj1" fmla="val -5351"/>
                                  <a:gd name="adj2" fmla="val 71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なら、よく知っているわ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だから、パー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95pt;margin-top:10.4pt;width:176.45pt;height:42.7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○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ら、よく知っているわ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だから、パーね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476115</wp:posOffset>
                      </wp:positionH>
                      <wp:positionV relativeFrom="paragraph">
                        <wp:posOffset>168910</wp:posOffset>
                      </wp:positionV>
                      <wp:extent cx="1943100" cy="591820"/>
                      <wp:effectExtent l="3175" t="3175" r="3810" b="965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91840"/>
                              </a:xfrm>
                              <a:prstGeom prst="wedgeRoundRectCallout">
                                <a:avLst>
                                  <a:gd name="adj1" fmla="val -16699"/>
                                  <a:gd name="adj2" fmla="val 65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意外に、知らない人って多いの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45pt;margin-top:13.3pt;width:152.95pt;height:46.5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意外に、知らない人って多いのね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900680</wp:posOffset>
                  </wp:positionH>
                  <wp:positionV relativeFrom="paragraph">
                    <wp:posOffset>405130</wp:posOffset>
                  </wp:positionV>
                  <wp:extent cx="1006475" cy="1073150"/>
                  <wp:effectExtent l="0" t="0" r="0" b="0"/>
                  <wp:wrapNone/>
                  <wp:docPr id="7" name="図 1" descr="http://kids.wanpug.com/illust/illust200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http://kids.wanpug.com/illust/illust200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1424305</wp:posOffset>
                  </wp:positionV>
                  <wp:extent cx="1063625" cy="1139190"/>
                  <wp:effectExtent l="0" t="0" r="0" b="0"/>
                  <wp:wrapNone/>
                  <wp:docPr id="8" name="図 4" descr="http://kids.wanpug.com/illust/illust417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4" descr="http://kids.wanpug.com/illust/illust417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5117465</wp:posOffset>
                  </wp:positionH>
                  <wp:positionV relativeFrom="paragraph">
                    <wp:posOffset>589280</wp:posOffset>
                  </wp:positionV>
                  <wp:extent cx="1110615" cy="970915"/>
                  <wp:effectExtent l="0" t="0" r="0" b="0"/>
                  <wp:wrapNone/>
                  <wp:docPr id="9" name="図 8" descr="http://kids.wanpug.com/illust/illust369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8" descr="http://kids.wanpug.com/illust/illust369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790315</wp:posOffset>
                  </wp:positionH>
                  <wp:positionV relativeFrom="paragraph">
                    <wp:posOffset>1560830</wp:posOffset>
                  </wp:positionV>
                  <wp:extent cx="1110615" cy="970915"/>
                  <wp:effectExtent l="0" t="0" r="0" b="0"/>
                  <wp:wrapNone/>
                  <wp:docPr id="10" name="図 11" descr="http://kids.wanpug.com/illust/illust369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1" descr="http://kids.wanpug.com/illust/illust369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106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903730</wp:posOffset>
                      </wp:positionV>
                      <wp:extent cx="1490980" cy="6527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91120" cy="65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9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3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特になし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05pt;margin-top:149.9pt;width:117.35pt;height:51.3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9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3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特になし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まず、どの参加者も答えやすい質問で、グー・チョキ・パーアンケートを行う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「○○○という言葉を、よく知っているという人はパーを、言葉くらいは聞いたことがあるけれど、よく知っているというほどではないという人はチョキを、ほとんど知らないとか初めて聞いたという人はグーを挙げてください。</w:t>
            </w:r>
          </w:p>
          <w:p>
            <w:pPr>
              <w:pStyle w:val="Normal"/>
              <w:widowControl w:val="false"/>
              <w:spacing w:before="0" w:after="0"/>
              <w:ind w:left="420"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では、全員で一斉に手を挙げましょう。」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進行役は、事前に参加者同士の親密度の様子をみて、緊張しているようであれば、すぐにテーマに関する用語の質問に入らず、食べ物・乗り物の名前等、誰でも抵抗なく答えられる問いで、グー・チョキ・パーアンケートの練習を行うとよい。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全体の状況を伝えて、速やかに本題につなげ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「よく知っている人が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割、聞いたことがあるという人が３割、初めて聞いた・よく知らないという人が、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割くらいでしょうか。では、今日は、半分くらいの方が初めて聞く言葉、○○○について、学んでいきましょう。」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320</wp:posOffset>
                      </wp:positionV>
                      <wp:extent cx="4015740" cy="255905"/>
                      <wp:effectExtent l="635" t="1270" r="1270" b="241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255960"/>
                              </a:xfrm>
                              <a:prstGeom prst="wedgeRoundRectCallout">
                                <a:avLst>
                                  <a:gd name="adj1" fmla="val 18087"/>
                                  <a:gd name="adj2" fmla="val 59180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</w:rPr>
                                    <w:t>「知らない」「初めて」の人が、安心できる場づくりを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4pt;margin-top:1.6pt;width:316.15pt;height:20.1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「知らない」「初めて」の人が、安心できる場づくりを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8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予備知識がない人は、不安になりがちです。「この言葉を知らないのは、自分だけじゃないんだな」「初めてでも大丈夫なんだ」と思ってもらえる配慮をしましょう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50:00Z</dcterms:created>
  <dc:creator>千葉県</dc:creator>
  <dc:description/>
  <dc:language>en-US</dc:language>
  <cp:lastModifiedBy>佐久間 知弥</cp:lastModifiedBy>
  <cp:lastPrinted>2014-03-16T06:00:00Z</cp:lastPrinted>
  <dcterms:modified xsi:type="dcterms:W3CDTF">2024-01-09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