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-21590</wp:posOffset>
                </wp:positionV>
                <wp:extent cx="6225540" cy="2708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25480" cy="2709000"/>
                        </a:xfrm>
                        <a:prstGeom prst="roundRect">
                          <a:avLst/>
                        </a:prstGeom>
                        <a:blipFill rotWithShape="0">
                          <a:blip r:embed="rId2"/>
                          <a:tile tx="0" ty="0" sx="100000" sy="100000" algn="tl"/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.1pt;margin-top:-1.7pt;width:490.15pt;height:213.25pt;mso-wrap-style:none;v-text-anchor:middle">
                <v:imagedata r:id="rId3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736340</wp:posOffset>
                </wp:positionH>
                <wp:positionV relativeFrom="paragraph">
                  <wp:posOffset>135890</wp:posOffset>
                </wp:positionV>
                <wp:extent cx="1677670" cy="980440"/>
                <wp:effectExtent l="19050" t="19050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980280"/>
                          <a:chOff x="0" y="0"/>
                          <a:chExt cx="1677600" cy="980280"/>
                        </a:xfrm>
                      </wpg:grpSpPr>
                      <wpg:grpSp>
                        <wpg:cNvGrpSpPr/>
                        <wpg:grpSpPr>
                          <a:xfrm>
                            <a:off x="845280" y="0"/>
                            <a:ext cx="832320" cy="871200"/>
                          </a:xfrm>
                        </wpg:grpSpPr>
                        <wps:wsp>
                          <wps:cNvSpPr txBox="1"/>
                          <wps:spPr>
                            <a:xfrm rot="181800">
                              <a:off x="21240" y="20160"/>
                              <a:ext cx="78984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38160">
                              <a:solidFill>
                                <a:srgbClr val="f2f2f2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81800">
                              <a:off x="75600" y="60480"/>
                              <a:ext cx="681840" cy="73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="HG丸ｺﾞｼｯｸM-PRO" w:hAnsi="HG丸ｺﾞｼｯｸM-PRO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none" lIns="6480" rIns="6480" tIns="6480" bIns="648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840"/>
                            <a:ext cx="932040" cy="964440"/>
                          </a:xfrm>
                        </wpg:grpSpPr>
                        <wps:wsp>
                          <wps:cNvSpPr txBox="1"/>
                          <wps:spPr>
                            <a:xfrm rot="20948400">
                              <a:off x="70920" y="66960"/>
                              <a:ext cx="78984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38160">
                              <a:solidFill>
                                <a:srgbClr val="f2f2f2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20948400">
                              <a:off x="136080" y="123120"/>
                              <a:ext cx="661680" cy="70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="HG丸ｺﾞｼｯｸM-PRO" w:hAnsi="HG丸ｺﾞｼｯｸM-PRO"/>
                                  </w:rPr>
                                  <w:t>進</w:t>
                                </w:r>
                              </w:p>
                            </w:txbxContent>
                          </wps:txbx>
                          <wps:bodyPr wrap="none" lIns="6480" rIns="6480" tIns="6480" bIns="648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12.3pt;width:124.85pt;height:70.3pt" coordorigin="5996,246" coordsize="2497,1406">
                <v:group id="shape_0" style="position:absolute;left:7249;top:246;width:1244;height:13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66" stroked="t" o:allowincell="f" style="position:absolute;left:7248;top:245;width:1243;height:1307;mso-wrap-style:none;v-text-anchor:middle;rotation:3" type="_x0000_t202">
                    <v:fill o:detectmouseclick="t" type="solid" color2="#000099"/>
                    <v:stroke color="#f2f2f2" weight="38160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7334;top:309;width:1073;height:1153;mso-wrap-style:none;v-text-anchor:middle;rotation:3" type="_x0000_t136">
                    <v:path textpathok="t"/>
                    <v:textpath on="t" fitshape="t" string="行" style="font-family:&quot;HG丸ｺﾞｼｯｸM-PRO&quot;;font-size:10.5pt"/>
                    <v:fill o:detectmouseclick="t" type="solid" color2="white"/>
                    <v:stroke color="black" weight="12600" joinstyle="round" endcap="flat"/>
                    <w10:wrap type="none"/>
                  </v:shape>
                </v:group>
                <v:group id="shape_0" style="position:absolute;left:5996;top:344;width:1244;height:1308">
                  <v:shape id="shape_0" fillcolor="#ffff66" stroked="t" o:allowincell="f" style="position:absolute;left:5996;top:344;width:1243;height:1307;mso-wrap-style:none;v-text-anchor:middle;rotation:349" type="_x0000_t202">
                    <v:fill o:detectmouseclick="t" type="solid" color2="#000099"/>
                    <v:stroke color="#f2f2f2" weight="38160" joinstyle="round" endcap="flat"/>
                    <w10:wrap type="none"/>
                  </v:shape>
                  <v:shape id="shape_0" fillcolor="black" stroked="t" o:allowincell="f" style="position:absolute;left:6098;top:433;width:1041;height:1114;mso-wrap-style:none;v-text-anchor:middle;rotation:349" type="_x0000_t136">
                    <v:path textpathok="t"/>
                    <v:textpath on="t" fitshape="t" string="進" style="font-family:&quot;HG丸ｺﾞｼｯｸM-PRO&quot;;font-size:10.5pt"/>
                    <v:fill o:detectmouseclick="t" type="solid" color2="whit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99695</wp:posOffset>
                </wp:positionV>
                <wp:extent cx="236855" cy="2209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1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66ff33"/>
                            </a:gs>
                            <a:gs pos="100000">
                              <a:srgbClr val="ccffc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66ff33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.05pt;margin-top:7.85pt;width:18.6pt;height:17.35pt;mso-wrap-style:none;v-text-anchor:middle">
                <v:fill o:detectmouseclick="t" color2="#66ff33"/>
                <v:stroke color="#66ff33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825490</wp:posOffset>
                </wp:positionH>
                <wp:positionV relativeFrom="paragraph">
                  <wp:posOffset>99695</wp:posOffset>
                </wp:positionV>
                <wp:extent cx="236855" cy="2209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1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66ff33"/>
                            </a:gs>
                            <a:gs pos="100000">
                              <a:srgbClr val="ccffc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66ff33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58.7pt;margin-top:7.85pt;width:18.6pt;height:17.35pt;mso-wrap-style:none;v-text-anchor:middle">
                <v:fill o:detectmouseclick="t" color2="#66ff33"/>
                <v:stroke color="#66ff33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825490</wp:posOffset>
                </wp:positionH>
                <wp:positionV relativeFrom="paragraph">
                  <wp:posOffset>2331085</wp:posOffset>
                </wp:positionV>
                <wp:extent cx="236855" cy="2209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1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66ff33"/>
                            </a:gs>
                            <a:gs pos="100000">
                              <a:srgbClr val="ccffc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66ff33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58.7pt;margin-top:183.55pt;width:18.6pt;height:17.35pt;mso-wrap-style:none;v-text-anchor:middle">
                <v:fill o:detectmouseclick="t" color2="#66ff33"/>
                <v:stroke color="#66ff33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2331085</wp:posOffset>
                </wp:positionV>
                <wp:extent cx="236855" cy="2209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1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66ff33"/>
                            </a:gs>
                            <a:gs pos="100000">
                              <a:srgbClr val="ccffcc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66ff33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.05pt;margin-top:183.55pt;width:18.6pt;height:17.35pt;mso-wrap-style:none;v-text-anchor:middle">
                <v:fill o:detectmouseclick="t" color2="#66ff33"/>
                <v:stroke color="#66ff33" weight="1260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1994535</wp:posOffset>
                </wp:positionH>
                <wp:positionV relativeFrom="paragraph">
                  <wp:posOffset>158115</wp:posOffset>
                </wp:positionV>
                <wp:extent cx="1608455" cy="852805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852840"/>
                          <a:chOff x="0" y="0"/>
                          <a:chExt cx="1608480" cy="852840"/>
                        </a:xfrm>
                      </wpg:grpSpPr>
                      <wpg:grpSp>
                        <wpg:cNvGrpSpPr/>
                        <wpg:grpSpPr>
                          <a:xfrm>
                            <a:off x="807120" y="23400"/>
                            <a:ext cx="801360" cy="813960"/>
                          </a:xfrm>
                        </wpg:grpSpPr>
                        <wps:wsp>
                          <wps:cNvSpPr txBox="1"/>
                          <wps:spPr>
                            <a:xfrm rot="198000">
                              <a:off x="21240" y="20880"/>
                              <a:ext cx="758160" cy="771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98000">
                              <a:off x="368640" y="70560"/>
                              <a:ext cx="93960" cy="19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="HG丸ｺﾞｼｯｸM-PRO" w:hAnsi="HG丸ｺﾞｼｯｸM-PRO"/>
                                  </w:rPr>
                                  <w:t>報</w:t>
                                </w:r>
                              </w:p>
                            </w:txbxContent>
                          </wps:txbx>
                          <wps:bodyPr wrap="none" lIns="6480" rIns="6480" tIns="6480" bIns="6480" anchor="t">
                            <a:prstTxWarp prst="textPlain"/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1320" cy="852840"/>
                          </a:xfrm>
                        </wpg:grpSpPr>
                        <wps:wsp>
                          <wps:cNvSpPr txBox="1"/>
                          <wps:spPr>
                            <a:xfrm rot="21207600">
                              <a:off x="41400" y="40320"/>
                              <a:ext cx="758160" cy="7714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21207600">
                              <a:off x="347400" y="88560"/>
                              <a:ext cx="93960" cy="19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="HG丸ｺﾞｼｯｸM-PRO" w:hAnsi="HG丸ｺﾞｼｯｸM-PRO"/>
                                  </w:rPr>
                                  <w:t>広</w:t>
                                </w:r>
                              </w:p>
                            </w:txbxContent>
                          </wps:txbx>
                          <wps:bodyPr wrap="none" lIns="6480" rIns="6480" tIns="6480" bIns="6480" anchor="t">
                            <a:prstTxWarp prst="textPlain"/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5pt;margin-top:15.65pt;width:121.65pt;height:61.05pt" coordorigin="3207,313" coordsize="2433,1221">
                <v:group id="shape_0" style="position:absolute;left:4446;top:319;width:1194;height:1215">
                  <v:shape id="shape_0" fillcolor="#4f81bd" stroked="t" o:allowincell="f" style="position:absolute;left:4445;top:319;width:1193;height:1214;mso-wrap-style:none;v-text-anchor:middle;rotation:3" type="_x0000_t202">
                    <v:fill o:detectmouseclick="t" type="solid" color2="#b07e42"/>
                    <v:stroke color="#f2f2f2" weight="38160" joinstyle="round" endcap="flat"/>
                    <w10:wrap type="none"/>
                  </v:shape>
                </v:group>
                <v:group id="shape_0" style="position:absolute;left:3207;top:313;width:1194;height:1215">
                  <v:shape id="shape_0" fillcolor="#4f81bd" stroked="t" o:allowincell="f" style="position:absolute;left:3206;top:313;width:1193;height:1214;mso-wrap-style:none;v-text-anchor:middle;rotation:353" type="_x0000_t202">
                    <v:fill o:detectmouseclick="t" type="solid" color2="#b07e42"/>
                    <v:stroke color="#f2f2f2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283210</wp:posOffset>
                </wp:positionH>
                <wp:positionV relativeFrom="paragraph">
                  <wp:posOffset>-1905</wp:posOffset>
                </wp:positionV>
                <wp:extent cx="1623695" cy="909955"/>
                <wp:effectExtent l="19050" t="19050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910080"/>
                          <a:chOff x="0" y="0"/>
                          <a:chExt cx="1623600" cy="9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6240" cy="910080"/>
                          </a:xfrm>
                        </wpg:grpSpPr>
                        <wps:wsp>
                          <wps:cNvSpPr txBox="1"/>
                          <wps:spPr>
                            <a:xfrm rot="21190200">
                              <a:off x="46080" y="43560"/>
                              <a:ext cx="784080" cy="82224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f2f2f2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21190200">
                              <a:off x="362160" y="120240"/>
                              <a:ext cx="93960" cy="19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="HG丸ｺﾞｼｯｸM-PRO" w:hAnsi="HG丸ｺﾞｼｯｸM-PRO"/>
                                  </w:rPr>
                                  <w:t>企</w:t>
                                </w:r>
                              </w:p>
                            </w:txbxContent>
                          </wps:txbx>
                          <wps:bodyPr wrap="none" lIns="6480" rIns="6480" tIns="6480" bIns="6480" anchor="t">
                            <a:prstTxWarp prst="textPlain"/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720" y="9000"/>
                            <a:ext cx="794880" cy="832320"/>
                          </a:xfrm>
                        </wpg:grpSpPr>
                        <wps:wsp>
                          <wps:cNvSpPr txBox="1"/>
                          <wps:spPr>
                            <a:xfrm rot="21554400">
                              <a:off x="5400" y="5040"/>
                              <a:ext cx="784080" cy="82224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f2f2f2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21554400">
                              <a:off x="348480" y="132840"/>
                              <a:ext cx="93960" cy="19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="HG丸ｺﾞｼｯｸM-PRO" w:hAnsi="HG丸ｺﾞｼｯｸM-PRO"/>
                                  </w:rPr>
                                  <w:t>画</w:t>
                                </w:r>
                              </w:p>
                            </w:txbxContent>
                          </wps:txbx>
                          <wps:bodyPr wrap="none" lIns="6480" rIns="6480" tIns="6480" bIns="6480" anchor="t">
                            <a:prstTxWarp prst="textPlain"/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0.95pt;width:123.8pt;height:67.05pt" coordorigin="519,19" coordsize="2476,1341">
                <v:group id="shape_0" style="position:absolute;left:519;top:66;width:1235;height:1295">
                  <v:shape id="shape_0" fillcolor="#e36c0a" stroked="t" o:allowincell="f" style="position:absolute;left:518;top:65;width:1234;height:1294;mso-wrap-style:none;v-text-anchor:middle;rotation:353" type="_x0000_t202">
                    <v:fill o:detectmouseclick="t" type="solid" color2="#1c93f5"/>
                    <v:stroke color="#f2f2f2" weight="38160" joinstyle="round" endcap="flat"/>
                    <w10:wrap type="none"/>
                  </v:shape>
                </v:group>
                <v:group id="shape_0" style="position:absolute;left:1760;top:19;width:1235;height:1295">
                  <v:shape id="shape_0" fillcolor="#e36c0a" stroked="t" o:allowincell="f" style="position:absolute;left:1759;top:19;width:1234;height:1294;mso-wrap-style:none;v-text-anchor:middle;rotation:359" type="_x0000_t202">
                    <v:fill o:detectmouseclick="t" type="solid" color2="#1c93f5"/>
                    <v:stroke color="#f2f2f2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posOffset>5611495</wp:posOffset>
                </wp:positionH>
                <wp:positionV relativeFrom="paragraph">
                  <wp:posOffset>161290</wp:posOffset>
                </wp:positionV>
                <wp:extent cx="81280" cy="182880"/>
                <wp:effectExtent l="5611495" t="16129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/>
                              </w:rPr>
                              <w:t>を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2370455</wp:posOffset>
                </wp:positionH>
                <wp:positionV relativeFrom="paragraph">
                  <wp:posOffset>78105</wp:posOffset>
                </wp:positionV>
                <wp:extent cx="1282065" cy="505460"/>
                <wp:effectExtent l="13970" t="12700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505440"/>
                          <a:chOff x="0" y="0"/>
                          <a:chExt cx="128196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505440"/>
                          </a:xfrm>
                          <a:prstGeom prst="wedgeEllipseCallout">
                            <a:avLst>
                              <a:gd name="adj1" fmla="val 47425"/>
                              <a:gd name="adj2" fmla="val 45226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760" y="119880"/>
                            <a:ext cx="2412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丸ｺﾞｼｯｸM-PRO" w:hAnsi="HG丸ｺﾞｼｯｸM-PRO"/>
                                </w:rPr>
                                <w:t>７つの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/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6.15pt;width:100.95pt;height:39.8pt" coordorigin="3733,123" coordsize="2019,796">
                <v:rect id="shape_0" fillcolor="white" stroked="t" o:allowincell="f" style="position:absolute;left:3733;top:123;width:2018;height:795;mso-wrap-style:none;v-text-anchor:middle">
                  <v:fill o:detectmouseclick="t" type="solid" color2="black"/>
                  <v:stroke color="#e36c0a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3681730</wp:posOffset>
                </wp:positionH>
                <wp:positionV relativeFrom="paragraph">
                  <wp:posOffset>78105</wp:posOffset>
                </wp:positionV>
                <wp:extent cx="2332990" cy="1216025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1216080"/>
                          <a:chOff x="0" y="0"/>
                          <a:chExt cx="2333160" cy="12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6400" cy="12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ff3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1166400" cy="12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ff3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080" y="297720"/>
                            <a:ext cx="8136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正楷書体-PRO" w:hAnsi="HG正楷書体-PRO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/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171360"/>
                            <a:ext cx="8136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正楷書体-PRO" w:hAnsi="HG正楷書体-PRO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/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6.15pt;width:183.7pt;height:95.75pt" coordorigin="5798,123" coordsize="3674,1915">
                <v:oval id="shape_0" fillcolor="white" stroked="t" o:allowincell="f" style="position:absolute;left:5798;top:123;width:1836;height:1914;mso-wrap-style:none;v-text-anchor:middle">
                  <v:fill o:detectmouseclick="t" type="solid" color2="black"/>
                  <v:stroke color="#66ff33" weight="38160" joinstyle="round" endcap="flat"/>
                  <w10:wrap type="none"/>
                </v:oval>
                <v:oval id="shape_0" fillcolor="white" stroked="t" o:allowincell="f" style="position:absolute;left:7635;top:123;width:1836;height:1914;mso-wrap-style:none;v-text-anchor:middle">
                  <v:fill o:detectmouseclick="t" type="solid" color2="black"/>
                  <v:stroke color="#66ff33" weight="381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211455</wp:posOffset>
                </wp:positionH>
                <wp:positionV relativeFrom="paragraph">
                  <wp:posOffset>132715</wp:posOffset>
                </wp:positionV>
                <wp:extent cx="1762760" cy="92329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923400"/>
                          <a:chOff x="0" y="0"/>
                          <a:chExt cx="17629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9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360" y="83160"/>
                            <a:ext cx="8136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ＭＳ ゴシック" w:hAnsi="ＭＳ ゴシック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/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1280" y="13320"/>
                            <a:ext cx="881280" cy="9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7640" y="96480"/>
                            <a:ext cx="8136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ＭＳ ゴシック" w:hAnsi="ＭＳ ゴシック"/>
                                </w:rPr>
                                <w:t>功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/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0.45pt;width:138.75pt;height:72.7pt" coordorigin="333,209" coordsize="2775,1454">
                <v:oval id="shape_0" fillcolor="white" stroked="t" o:allowincell="f" style="position:absolute;left:333;top:209;width:1387;height:1432;mso-wrap-style:none;v-text-anchor:middle">
                  <v:fill o:detectmouseclick="t" type="solid" color2="black"/>
                  <v:stroke color="red" weight="38160" joinstyle="round" endcap="flat"/>
                  <w10:wrap type="none"/>
                </v:oval>
                <v:oval id="shape_0" fillcolor="white" stroked="t" o:allowincell="f" style="position:absolute;left:1721;top:230;width:1387;height:1432;mso-wrap-style:none;v-text-anchor:middle">
                  <v:fill o:detectmouseclick="t" type="solid" color2="black"/>
                  <v:stroke color="red" weight="381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2603500</wp:posOffset>
                </wp:positionH>
                <wp:positionV relativeFrom="paragraph">
                  <wp:posOffset>203200</wp:posOffset>
                </wp:positionV>
                <wp:extent cx="481330" cy="182880"/>
                <wp:effectExtent l="2603500" t="20320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2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/>
                              </w:rPr>
                              <w:t>させるための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92075</wp:posOffset>
                </wp:positionV>
                <wp:extent cx="1681480" cy="182880"/>
                <wp:effectExtent l="2482850" t="920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56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</w:rPr>
                              <w:t>企画の目的や内容をすべて広報する必要はない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-164465</wp:posOffset>
                </wp:positionH>
                <wp:positionV relativeFrom="paragraph">
                  <wp:posOffset>92075</wp:posOffset>
                </wp:positionV>
                <wp:extent cx="556260" cy="1683385"/>
                <wp:effectExtent l="15875" t="16510" r="1651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683360"/>
                          <a:chOff x="0" y="0"/>
                          <a:chExt cx="5562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" cy="16833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d6e3bc"/>
                              </a:gs>
                              <a:gs pos="100000">
                                <a:srgbClr val="d6e3bc"/>
                              </a:gs>
                            </a:gsLst>
                            <a:lin ang="16200000"/>
                          </a:gra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30040" y="663480"/>
                            <a:ext cx="13464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行書体" w:hAnsi="HG行書体"/>
                                </w:rPr>
                                <w:t>其の一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/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7.25pt;width:43.8pt;height:132.55pt" coordorigin="-259,145" coordsize="876,2651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d6e3bc" stroked="t" o:allowincell="f" style="position:absolute;left:-259;top:145;width:875;height:2650;mso-wrap-style:none;v-text-anchor:middle" type="_x0000_t97">
                  <v:fill o:detectmouseclick="t" color2="#d6e3bc"/>
                  <v:stroke color="#9bbb59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7025</wp:posOffset>
                </wp:positionH>
                <wp:positionV relativeFrom="paragraph">
                  <wp:posOffset>179070</wp:posOffset>
                </wp:positionV>
                <wp:extent cx="5805170" cy="12477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家庭教育学級や講座を開く際には企画書を書き、その目的や内容等を明記することと思いますが、それをチラシ等にすべて書く必要はありません。あくまでも、チラシは人を集めるための手段ですから、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「楽しそう」「役に立ちそう」「仲間ができそう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と思ってもらうことが肝心です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2249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b/>
                                <w:sz w:val="28"/>
                                <w:szCs w:val="28"/>
                              </w:rPr>
                              <w:t>⇒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8"/>
                                <w:szCs w:val="28"/>
                              </w:rPr>
                              <w:t>詳しくは、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「Ⅰ成功例から学ぶ」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8"/>
                                <w:szCs w:val="28"/>
                              </w:rPr>
                              <w:t>を読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7.1pt;height:98.25pt;mso-wrap-distance-left:9pt;mso-wrap-distance-right:9pt;mso-wrap-distance-top:0pt;mso-wrap-distance-bottom:0pt;margin-top:14.1pt;mso-position-vertical-relative:text;margin-left:25.7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家庭教育学級や講座を開く際には企画書を書き、その目的や内容等を明記することと思いますが、それをチラシ等にすべて書く必要はありません。あくまでも、チラシは人を集めるための手段ですから、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FF0000"/>
                          <w:sz w:val="28"/>
                          <w:szCs w:val="28"/>
                        </w:rPr>
                        <w:t>「楽しそう」「役に立ちそう」「仲間ができそう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と思ってもらうことが肝心です。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2249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b/>
                          <w:sz w:val="28"/>
                          <w:szCs w:val="28"/>
                        </w:rPr>
                        <w:t>⇒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28"/>
                          <w:szCs w:val="28"/>
                        </w:rPr>
                        <w:t>詳しくは、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FF0000"/>
                          <w:sz w:val="28"/>
                          <w:szCs w:val="28"/>
                        </w:rPr>
                        <w:t>「Ⅰ成功例から学ぶ」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28"/>
                          <w:szCs w:val="28"/>
                        </w:rPr>
                        <w:t>を読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posOffset>2727325</wp:posOffset>
                </wp:positionH>
                <wp:positionV relativeFrom="paragraph">
                  <wp:posOffset>204470</wp:posOffset>
                </wp:positionV>
                <wp:extent cx="1121410" cy="182880"/>
                <wp:effectExtent l="2727325" t="2044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0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</w:rPr>
                              <w:t>専門家がよい講師とは限らない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-144780</wp:posOffset>
                </wp:positionH>
                <wp:positionV relativeFrom="paragraph">
                  <wp:posOffset>188595</wp:posOffset>
                </wp:positionV>
                <wp:extent cx="556260" cy="1847215"/>
                <wp:effectExtent l="0" t="18859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847160"/>
                          <a:chOff x="0" y="0"/>
                          <a:chExt cx="556200" cy="18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" cy="184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d6e3bc"/>
                              </a:gs>
                              <a:gs pos="100000">
                                <a:srgbClr val="d6e3bc"/>
                              </a:gs>
                            </a:gsLst>
                            <a:lin ang="16200000"/>
                          </a:gra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69560" y="745920"/>
                            <a:ext cx="2412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行書体" w:hAnsi="HG行書体"/>
                                </w:rPr>
                                <w:t>其の二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/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14.85pt;width:43.8pt;height:145.45pt" coordorigin="-228,297" coordsize="876,2909"/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9255</wp:posOffset>
                </wp:positionH>
                <wp:positionV relativeFrom="paragraph">
                  <wp:posOffset>21590</wp:posOffset>
                </wp:positionV>
                <wp:extent cx="5805170" cy="14331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専門家だからといって、必ずしも参加者にとって良い講師になるとは限りません。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慎重に選び、入念な打ち合わせ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をすることが大切です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講師を選ぶポイントとしては、特に、以下の３点に留意しましょう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自分だけが話すのではなく、参加者の話を引き出そうとしているか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講座後も、資料等を提供するなど、その後の援助を惜しまないか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可能な限り、実際に講師の話を聞きに行き、分かりやすかった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7.1pt;height:112.85pt;mso-wrap-distance-left:9pt;mso-wrap-distance-right:9pt;mso-wrap-distance-top:0pt;mso-wrap-distance-bottom:0pt;margin-top:1.7pt;mso-position-vertical-relative:text;margin-left:30.6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専門家だからといって、必ずしも参加者にとって良い講師になるとは限りません。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FF0000"/>
                          <w:sz w:val="28"/>
                          <w:szCs w:val="28"/>
                        </w:rPr>
                        <w:t>慎重に選び、入念な打ち合わせ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をすることが大切です。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講師を選ぶポイントとしては、特に、以下の３点に留意しましょう。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自分だけが話すのではなく、参加者の話を引き出そうとしているか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講座後も、資料等を提供するなど、その後の援助を惜しまないか</w:t>
                      </w:r>
                    </w:p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可能な限り、実際に講師の話を聞きに行き、分かりやすかった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39090</wp:posOffset>
                </wp:positionH>
                <wp:positionV relativeFrom="paragraph">
                  <wp:posOffset>2346325</wp:posOffset>
                </wp:positionV>
                <wp:extent cx="5805170" cy="11950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ワークショップ形式は、アイウエオの方法と言われます。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「明るい・良い加減な・うれしい・笑顔の・おもしろい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のアイウエオです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281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「講座活性化プログラム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は、まさにこのワークショップ形式で構成されていますので、ぜひアイウエオの雰囲気を忘れず進行しましょう。目的や参加者の状況に合わせた場づくりにも気を配り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7.1pt;height:94.1pt;mso-wrap-distance-left:9pt;mso-wrap-distance-right:9pt;mso-wrap-distance-top:0pt;mso-wrap-distance-bottom:0pt;margin-top:184.75pt;mso-position-vertical-relative:text;margin-left:26.7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ワークショップ形式は、アイウエオの方法と言われます。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FF0000"/>
                          <w:sz w:val="28"/>
                          <w:szCs w:val="28"/>
                        </w:rPr>
                        <w:t>「明るい・良い加減な・うれしい・笑顔の・おもしろい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のアイウエオです。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281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FF0000"/>
                          <w:sz w:val="28"/>
                          <w:szCs w:val="28"/>
                        </w:rPr>
                        <w:t>「講座活性化プログラム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は、まさにこのワークショップ形式で構成されていますので、ぜひアイウエオの雰囲気を忘れず進行しましょう。目的や参加者の状況に合わせた場づくりにも気を配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-164465</wp:posOffset>
                </wp:positionH>
                <wp:positionV relativeFrom="paragraph">
                  <wp:posOffset>180340</wp:posOffset>
                </wp:positionV>
                <wp:extent cx="556260" cy="1760855"/>
                <wp:effectExtent l="0" t="1803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760760"/>
                          <a:chOff x="0" y="0"/>
                          <a:chExt cx="556200" cy="176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" cy="176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d6e3bc"/>
                              </a:gs>
                              <a:gs pos="100000">
                                <a:srgbClr val="d6e3bc"/>
                              </a:gs>
                            </a:gsLst>
                            <a:lin ang="16200000"/>
                          </a:gra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76760" y="694080"/>
                            <a:ext cx="2412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行書体" w:hAnsi="HG行書体"/>
                                </w:rPr>
                                <w:t>其の三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/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14.2pt;width:43.8pt;height:138.65pt" coordorigin="-259,284" coordsize="876,2773"/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posOffset>3214370</wp:posOffset>
                </wp:positionH>
                <wp:positionV relativeFrom="paragraph">
                  <wp:posOffset>25400</wp:posOffset>
                </wp:positionV>
                <wp:extent cx="173990" cy="182880"/>
                <wp:effectExtent l="3214370" t="2540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</w:rPr>
                              <w:t>ワークショップは、「アイウエオ」で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posOffset>2811145</wp:posOffset>
                </wp:positionH>
                <wp:positionV relativeFrom="paragraph">
                  <wp:posOffset>4982210</wp:posOffset>
                </wp:positionV>
                <wp:extent cx="1121410" cy="182880"/>
                <wp:effectExtent l="2811145" t="49822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0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</w:rPr>
                              <w:t>講座の質を分析できる評価を！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posOffset>2272030</wp:posOffset>
                </wp:positionH>
                <wp:positionV relativeFrom="paragraph">
                  <wp:posOffset>7275195</wp:posOffset>
                </wp:positionV>
                <wp:extent cx="224155" cy="182880"/>
                <wp:effectExtent l="2272030" t="727519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</w:rPr>
                              <w:t>「参加型」から「参画型」へ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posOffset>4843145</wp:posOffset>
                </wp:positionH>
                <wp:positionV relativeFrom="paragraph">
                  <wp:posOffset>7390765</wp:posOffset>
                </wp:positionV>
                <wp:extent cx="721360" cy="182880"/>
                <wp:effectExtent l="4843145" t="739076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4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</w:rPr>
                              <w:t>親育ちの循環を作る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posOffset>2844165</wp:posOffset>
                </wp:positionH>
                <wp:positionV relativeFrom="paragraph">
                  <wp:posOffset>88900</wp:posOffset>
                </wp:positionV>
                <wp:extent cx="62230" cy="182880"/>
                <wp:effectExtent l="2844165" t="8890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</w:rPr>
                              <w:t>進行役は、助言者ではない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3321685</wp:posOffset>
                </wp:positionH>
                <wp:positionV relativeFrom="paragraph">
                  <wp:posOffset>2341245</wp:posOffset>
                </wp:positionV>
                <wp:extent cx="62230" cy="182880"/>
                <wp:effectExtent l="3321685" t="23412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</w:rPr>
                              <w:t>参加者の個人情報は持って帰らない、もらさない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-146685</wp:posOffset>
                </wp:positionH>
                <wp:positionV relativeFrom="paragraph">
                  <wp:posOffset>2360295</wp:posOffset>
                </wp:positionV>
                <wp:extent cx="556260" cy="2025015"/>
                <wp:effectExtent l="0" t="236029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2025000"/>
                          <a:chOff x="0" y="0"/>
                          <a:chExt cx="556200" cy="202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" cy="202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d6e3bc"/>
                              </a:gs>
                              <a:gs pos="100000">
                                <a:srgbClr val="d6e3bc"/>
                              </a:gs>
                            </a:gsLst>
                            <a:lin ang="16200000"/>
                          </a:gra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76760" y="798120"/>
                            <a:ext cx="2412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行書体" w:hAnsi="HG行書体"/>
                                </w:rPr>
                                <w:t>其の五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/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185.85pt;width:43.8pt;height:159.45pt" coordorigin="-231,3717" coordsize="876,318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-141605</wp:posOffset>
                </wp:positionH>
                <wp:positionV relativeFrom="paragraph">
                  <wp:posOffset>4944110</wp:posOffset>
                </wp:positionV>
                <wp:extent cx="556260" cy="1743710"/>
                <wp:effectExtent l="0" t="49441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743840"/>
                          <a:chOff x="0" y="0"/>
                          <a:chExt cx="556200" cy="17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" cy="174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d6e3bc"/>
                              </a:gs>
                              <a:gs pos="100000">
                                <a:srgbClr val="d6e3bc"/>
                              </a:gs>
                            </a:gsLst>
                            <a:lin ang="16200000"/>
                          </a:gra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76040" y="686880"/>
                            <a:ext cx="2412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行書体" w:hAnsi="HG行書体"/>
                                </w:rPr>
                                <w:t>其の六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/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389.3pt;width:43.8pt;height:137.3pt" coordorigin="-223,7786" coordsize="876,274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-146685</wp:posOffset>
                </wp:positionH>
                <wp:positionV relativeFrom="paragraph">
                  <wp:posOffset>60960</wp:posOffset>
                </wp:positionV>
                <wp:extent cx="556260" cy="1735455"/>
                <wp:effectExtent l="0" t="6096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735560"/>
                          <a:chOff x="0" y="0"/>
                          <a:chExt cx="556200" cy="173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" cy="173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d6e3bc"/>
                              </a:gs>
                              <a:gs pos="100000">
                                <a:srgbClr val="d6e3bc"/>
                              </a:gs>
                            </a:gsLst>
                            <a:lin ang="16200000"/>
                          </a:gra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76760" y="684000"/>
                            <a:ext cx="2412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行書体" w:hAnsi="HG行書体"/>
                                </w:rPr>
                                <w:t>其の四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/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4.8pt;width:43.8pt;height:136.65pt" coordorigin="-231,96" coordsize="876,273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-135255</wp:posOffset>
                </wp:positionH>
                <wp:positionV relativeFrom="paragraph">
                  <wp:posOffset>7212330</wp:posOffset>
                </wp:positionV>
                <wp:extent cx="556260" cy="1925955"/>
                <wp:effectExtent l="0" t="721233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926000"/>
                          <a:chOff x="0" y="0"/>
                          <a:chExt cx="556200" cy="192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00" cy="192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d6e3bc"/>
                              </a:gs>
                              <a:gs pos="100000">
                                <a:srgbClr val="d6e3bc"/>
                              </a:gs>
                            </a:gsLst>
                            <a:lin ang="16200000"/>
                          </a:gradFill>
                          <a:ln w="3168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76760" y="759240"/>
                            <a:ext cx="2412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HG行書体" w:hAnsi="HG行書体"/>
                                </w:rPr>
                                <w:t>其の七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/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567.9pt;width:43.8pt;height:151.65pt" coordorigin="-213,11358" coordsize="876,3033"/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33070</wp:posOffset>
                </wp:positionH>
                <wp:positionV relativeFrom="paragraph">
                  <wp:posOffset>5462270</wp:posOffset>
                </wp:positionV>
                <wp:extent cx="5805170" cy="124777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firstLine="2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アンケートは、次回の講座等に生かしてこそ意味があります。保護者にとって価値のある講座や学級だったのか、企画の目的は達成されたのかを冷静に評価し、何が課題なのかを見極める必要があります。また、興味のそそられるタイトルを選ばせる項目なども、次回の広報を考える上で役立ちます。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8"/>
                                <w:szCs w:val="28"/>
                              </w:rPr>
                              <w:t>⇒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FF0000"/>
                                <w:w w:val="90"/>
                                <w:sz w:val="28"/>
                                <w:szCs w:val="28"/>
                              </w:rPr>
                              <w:t>「Ⅱ失敗例から学ぶ」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w w:val="90"/>
                                <w:sz w:val="28"/>
                                <w:szCs w:val="28"/>
                              </w:rPr>
                              <w:t>のＰＤＣＡを参考に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7.1pt;height:98.25pt;mso-wrap-distance-left:9pt;mso-wrap-distance-right:9pt;mso-wrap-distance-top:0pt;mso-wrap-distance-bottom:0pt;margin-top:430.1pt;mso-position-vertical-relative:text;margin-left:34.1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ind w:firstLine="2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アンケートは、次回の講座等に生かしてこそ意味があります。保護者にとって価値のある講座や学級だったのか、企画の目的は達成されたのかを冷静に評価し、何が課題なのかを見極める必要があります。また、興味のそそられるタイトルを選ばせる項目なども、次回の広報を考える上で役立ちます。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28"/>
                          <w:szCs w:val="28"/>
                        </w:rPr>
                        <w:t>⇒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FF0000"/>
                          <w:w w:val="90"/>
                          <w:sz w:val="28"/>
                          <w:szCs w:val="28"/>
                        </w:rPr>
                        <w:t>「Ⅱ失敗例から学ぶ」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w w:val="90"/>
                          <w:sz w:val="28"/>
                          <w:szCs w:val="28"/>
                        </w:rPr>
                        <w:t>のＰＤＣＡを参考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3070</wp:posOffset>
                </wp:positionH>
                <wp:positionV relativeFrom="paragraph">
                  <wp:posOffset>7753350</wp:posOffset>
                </wp:positionV>
                <wp:extent cx="5805170" cy="150050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これまでなかなか人が集まらなかったのに、人が参加するようになってくると、主催者側としてはうれしい気持ちになるものです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しかし、そこで終わりではありません。参加した人の中から、主催者側になる人を見つけ、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企画・運営に携わってくれる人を育て、親同士がつながる循環を作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ことが最も大切です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281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b/>
                                <w:sz w:val="28"/>
                                <w:szCs w:val="28"/>
                              </w:rPr>
                              <w:t>⇒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8"/>
                                <w:szCs w:val="28"/>
                              </w:rPr>
                              <w:t>詳しくは、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「Ⅲ人が集まる循環を作る」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8"/>
                                <w:szCs w:val="28"/>
                              </w:rPr>
                              <w:t>を読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7.1pt;height:118.15pt;mso-wrap-distance-left:9pt;mso-wrap-distance-right:9pt;mso-wrap-distance-top:0pt;mso-wrap-distance-bottom:0pt;margin-top:610.5pt;mso-position-vertical-relative:text;margin-left:34.1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これまでなかなか人が集まらなかったのに、人が参加するようになってくると、主催者側としてはうれしい気持ちになるものです。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しかし、そこで終わりではありません。参加した人の中から、主催者側になる人を見つけ、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FF0000"/>
                          <w:sz w:val="28"/>
                          <w:szCs w:val="28"/>
                        </w:rPr>
                        <w:t>企画・運営に携わってくれる人を育て、親同士がつながる循環を作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ことが最も大切です。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281"/>
                        <w:jc w:val="righ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b/>
                          <w:sz w:val="28"/>
                          <w:szCs w:val="28"/>
                        </w:rPr>
                        <w:t>⇒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28"/>
                          <w:szCs w:val="28"/>
                        </w:rPr>
                        <w:t>詳しくは、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FF0000"/>
                          <w:sz w:val="28"/>
                          <w:szCs w:val="28"/>
                        </w:rPr>
                        <w:t>「Ⅲ人が集まる循環を作る」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28"/>
                          <w:szCs w:val="28"/>
                        </w:rPr>
                        <w:t>を読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08940</wp:posOffset>
                </wp:positionH>
                <wp:positionV relativeFrom="paragraph">
                  <wp:posOffset>548640</wp:posOffset>
                </wp:positionV>
                <wp:extent cx="5805170" cy="12477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進行役になる人は、参加する保護者よりも子育て経験が豊富であることが多いため、いつの間にか助言者としてふるまっていることがあります。　しかし、主体は、あくまでも参加した保護者です。進行役は、「…という考えについて、どう思いますか？」など、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保護者同士の考えをつなげたり、広げたりする役に徹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7.1pt;height:98.25pt;mso-wrap-distance-left:9pt;mso-wrap-distance-right:9pt;mso-wrap-distance-top:0pt;mso-wrap-distance-bottom:0pt;margin-top:43.2pt;mso-position-vertical-relative:text;margin-left:32.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進行役になる人は、参加する保護者よりも子育て経験が豊富であることが多いため、いつの間にか助言者としてふるまっていることがあります。　しかし、主体は、あくまでも参加した保護者です。進行役は、「…という考えについて、どう思いますか？」など、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FF0000"/>
                          <w:sz w:val="28"/>
                          <w:szCs w:val="28"/>
                        </w:rPr>
                        <w:t>保護者同士の考えをつなげたり、広げたりする役に徹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08940</wp:posOffset>
                </wp:positionH>
                <wp:positionV relativeFrom="paragraph">
                  <wp:posOffset>2847340</wp:posOffset>
                </wp:positionV>
                <wp:extent cx="5805170" cy="168592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参加した保護者が心を開いて、学び合い、振り返りなどで深めることができれば、満足度も効果も高まります。講座活性化プログラムは、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「ひらく」「学び合う」「深める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をキーワードにしたプログラムをそれぞれ用意していますので、ぜひ目的や状況に合わせて活用しましょう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しかし、だからこそ、私的な話題も出てくることが多くなります。進行役として、必ず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「私的な話はここだけに置いて帰りましょう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などの声かけをすることで、気持ち良く帰ってもらえるように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7.1pt;height:132.75pt;mso-wrap-distance-left:9pt;mso-wrap-distance-right:9pt;mso-wrap-distance-top:0pt;mso-wrap-distance-bottom:0pt;margin-top:224.2pt;mso-position-vertical-relative:text;margin-left:32.2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spacing w:lineRule="atLeast" w:line="0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参加した保護者が心を開いて、学び合い、振り返りなどで深めることができれば、満足度も効果も高まります。講座活性化プログラムは、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FF0000"/>
                          <w:sz w:val="28"/>
                          <w:szCs w:val="28"/>
                        </w:rPr>
                        <w:t>「ひらく」「学び合う」「深める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をキーワードにしたプログラムをそれぞれ用意していますので、ぜひ目的や状況に合わせて活用しましょう。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しかし、だからこそ、私的な話題も出てくることが多くなります。進行役として、必ず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FF0000"/>
                          <w:sz w:val="28"/>
                          <w:szCs w:val="28"/>
                        </w:rPr>
                        <w:t>「私的な話はここだけに置いて帰りましょう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などの声かけをすることで、気持ち良く帰ってもらえる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HG正楷書体-PRO">
    <w:charset w:val="01"/>
    <w:family w:val="roman"/>
    <w:pitch w:val="variable"/>
  </w:font>
  <w:font w:name="ＭＳ Ｐゴシック">
    <w:charset w:val="01"/>
    <w:family w:val="roman"/>
    <w:pitch w:val="variable"/>
  </w:font>
  <w:font w:name="HG行書体">
    <w:charset w:val="01"/>
    <w:family w:val="roman"/>
    <w:pitch w:val="variable"/>
  </w:font>
  <w:font w:name="HGP教科書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03c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401cf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750081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7500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1cf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5008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75008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</Words>
  <Characters>65</Characters>
  <CharactersWithSpaces>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2:00Z</dcterms:created>
  <dc:creator/>
  <dc:description/>
  <dc:language>en-US</dc:language>
  <cp:lastModifiedBy/>
  <dcterms:modified xsi:type="dcterms:W3CDTF">2024-02-05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