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⑤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1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出身地で地図をつくろう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出身地を代表する形で全員がフロアーに地図を描くように立つゲームを通して、緊張をほぐし、話し合いを円滑に進める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3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8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3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8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3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8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活動しやすい、広いフロアーで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161290</wp:posOffset>
                  </wp:positionV>
                  <wp:extent cx="324485" cy="782955"/>
                  <wp:effectExtent l="0" t="0" r="0" b="0"/>
                  <wp:wrapNone/>
                  <wp:docPr id="1" name="図 13" descr="http://kids.wanpug.com/illust/illust333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3" descr="http://kids.wanpug.com/illust/illust333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44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651510</wp:posOffset>
                  </wp:positionV>
                  <wp:extent cx="324485" cy="812165"/>
                  <wp:effectExtent l="0" t="0" r="0" b="0"/>
                  <wp:wrapNone/>
                  <wp:docPr id="2" name="図 10" descr="http://kids.wanpug.com/illust/illust33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0" descr="http://kids.wanpug.com/illust/illust33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1778000</wp:posOffset>
                      </wp:positionV>
                      <wp:extent cx="1490980" cy="65278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1120" cy="65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特になし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140pt;width:117.35pt;height:51.3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特になし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29360</wp:posOffset>
                      </wp:positionV>
                      <wp:extent cx="1799590" cy="548640"/>
                      <wp:effectExtent l="3175" t="3175" r="4445" b="1181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548640"/>
                              </a:xfrm>
                              <a:prstGeom prst="wedgeRoundRectCallout">
                                <a:avLst>
                                  <a:gd name="adj1" fmla="val 50175"/>
                                  <a:gd name="adj2" fmla="val 70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、僕も長野県出身です。長野のどちらですか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0.5pt;margin-top:96.8pt;width:141.65pt;height:43.1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、僕も長野県出身です。長野のどちらですか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378460</wp:posOffset>
                      </wp:positionV>
                      <wp:extent cx="1849120" cy="543560"/>
                      <wp:effectExtent l="3175" t="3175" r="3810" b="1206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543600"/>
                              </a:xfrm>
                              <a:prstGeom prst="wedgeRoundRectCallout">
                                <a:avLst>
                                  <a:gd name="adj1" fmla="val -4671"/>
                                  <a:gd name="adj2" fmla="val 71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私は、長野県出身だからこの辺りかしら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75pt;margin-top:29.8pt;width:145.55pt;height:42.7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私は、長野県出身だからこの辺りかしら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74295</wp:posOffset>
                      </wp:positionV>
                      <wp:extent cx="1819910" cy="591820"/>
                      <wp:effectExtent l="3175" t="3175" r="3810" b="1098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591840"/>
                              </a:xfrm>
                              <a:prstGeom prst="wedgeRoundRectCallout">
                                <a:avLst>
                                  <a:gd name="adj1" fmla="val 5861"/>
                                  <a:gd name="adj2" fmla="val 67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私は、北海道出身だから、右側の前の方に立つ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5pt;margin-top:5.85pt;width:143.25pt;height:46.5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私は、北海道出身だから、右側の前の方に立つわ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840605</wp:posOffset>
                  </wp:positionH>
                  <wp:positionV relativeFrom="paragraph">
                    <wp:posOffset>563245</wp:posOffset>
                  </wp:positionV>
                  <wp:extent cx="734060" cy="782320"/>
                  <wp:effectExtent l="0" t="0" r="0" b="0"/>
                  <wp:wrapNone/>
                  <wp:docPr id="11" name="図 1" descr="http://kids.wanpug.com/illust/illust200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http://kids.wanpug.com/illust/illust200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1229360</wp:posOffset>
                  </wp:positionV>
                  <wp:extent cx="946785" cy="1411605"/>
                  <wp:effectExtent l="0" t="0" r="0" b="0"/>
                  <wp:wrapNone/>
                  <wp:docPr id="12" name="図 4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4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967990</wp:posOffset>
                  </wp:positionH>
                  <wp:positionV relativeFrom="paragraph">
                    <wp:posOffset>709930</wp:posOffset>
                  </wp:positionV>
                  <wp:extent cx="916940" cy="1082040"/>
                  <wp:effectExtent l="0" t="0" r="0" b="0"/>
                  <wp:wrapNone/>
                  <wp:docPr id="13" name="図 7" descr="http://kids.wanpug.com/illust/illust35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7" descr="http://kids.wanpug.com/illust/illust35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進行役の指示を聞き、出身地別（都道府県や地域など）に移動する。</w:t>
            </w:r>
          </w:p>
          <w:p>
            <w:pPr>
              <w:pStyle w:val="Normal"/>
              <w:widowControl w:val="false"/>
              <w:spacing w:before="0" w:after="0"/>
              <w:ind w:left="45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進行役は、「みなさんの出身地はどこですか？　このフロアーに、みなさんの出身地で地　図をつくろうと思います。私は、特に何も指示を出しませんから、話し合いながら並んで作ってみてください。」といった指示を出し、出来上がるまでは特に指示を出さない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その後の活動によっては、近畿地方や中国地方など、人数が少ないところは地方別にグループ化する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同じ出身地のペアまたはグループで、さらに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オープニングプログラム③「共通項を見つけよう」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などを行う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400</wp:posOffset>
                      </wp:positionV>
                      <wp:extent cx="4015740" cy="291465"/>
                      <wp:effectExtent l="635" t="1270" r="127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91600"/>
                              </a:xfrm>
                              <a:prstGeom prst="wedgeRoundRectCallout">
                                <a:avLst>
                                  <a:gd name="adj1" fmla="val 24495"/>
                                  <a:gd name="adj2" fmla="val 49129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活動が始まったら、進行役は指示を出さ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2pt;margin-top:2pt;width:316.15pt;height:22.9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活動が始まったら、進行役は指示を出さない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この活動は、参加者同士のコミュニケーションで地図をつくりあげるところに意味がありますから、進行役が「北海道出身はこちらへ！」などといった指示は無用です。最初にきちんと指示を伝えたら、出来上がるまで口を出さずに、参加者同士が関わる場を見守りましょう。もちろん、「ほほえみ」は忘れずに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0:00Z</dcterms:created>
  <dc:creator/>
  <dc:description/>
  <dc:language>en-US</dc:language>
  <cp:lastModifiedBy/>
  <dcterms:modified xsi:type="dcterms:W3CDTF">2024-02-05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