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1971"/>
        <w:gridCol w:w="141"/>
        <w:gridCol w:w="2523"/>
        <w:gridCol w:w="1162"/>
        <w:gridCol w:w="1258"/>
        <w:gridCol w:w="434"/>
        <w:gridCol w:w="1568"/>
      </w:tblGrid>
      <w:tr>
        <w:trPr>
          <w:trHeight w:val="415" w:hRule="atLeast"/>
        </w:trPr>
        <w:tc>
          <w:tcPr>
            <w:tcW w:w="58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オープニングプログラム①（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3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～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5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分程度）</w:t>
            </w:r>
          </w:p>
        </w:tc>
        <w:tc>
          <w:tcPr>
            <w:tcW w:w="4422" w:type="dxa"/>
            <w:gridSpan w:val="4"/>
            <w:tcBorders>
              <w:top w:val="single" w:sz="18" w:space="0" w:color="000000"/>
              <w:left w:val="single" w:sz="12" w:space="0" w:color="000000"/>
              <w:bottom w:val="nil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652" w:hRule="atLeast"/>
        </w:trPr>
        <w:tc>
          <w:tcPr>
            <w:tcW w:w="10313" w:type="dxa"/>
            <w:gridSpan w:val="8"/>
            <w:tcBorders>
              <w:top w:val="nil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56"/>
                <w:szCs w:val="56"/>
                <w:lang w:val="en-US" w:eastAsia="ja-JP" w:bidi="ar-SA"/>
              </w:rPr>
              <w:t>すごろくトーク</w:t>
            </w:r>
          </w:p>
        </w:tc>
      </w:tr>
      <w:tr>
        <w:trPr>
          <w:trHeight w:val="40" w:hRule="atLeast"/>
        </w:trPr>
        <w:tc>
          <w:tcPr>
            <w:tcW w:w="12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ねらい</w:t>
            </w:r>
          </w:p>
        </w:tc>
        <w:tc>
          <w:tcPr>
            <w:tcW w:w="5797" w:type="dxa"/>
            <w:gridSpan w:val="4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特　徴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354" w:hRule="atLeast"/>
        </w:trPr>
        <w:tc>
          <w:tcPr>
            <w:tcW w:w="7053" w:type="dxa"/>
            <w:gridSpan w:val="5"/>
            <w:vMerge w:val="restart"/>
            <w:tcBorders>
              <w:top w:val="nil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40" w:hanging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初めて会う人同士でも、楽しい雰囲気をつくりながら、食生活や読書習慣などのテーマについて、自分自身が持っている情報や経験、考え等を出し合うことができる。</w:t>
            </w:r>
          </w:p>
        </w:tc>
        <w:tc>
          <w:tcPr>
            <w:tcW w:w="1692" w:type="dxa"/>
            <w:gridSpan w:val="2"/>
            <w:tcBorders>
              <w:top w:val="nil"/>
              <w:left w:val="single" w:sz="8" w:space="0" w:color="000000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3" w:hanging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75"/>
                <w:kern w:val="0"/>
                <w:sz w:val="24"/>
                <w:szCs w:val="24"/>
                <w:lang w:val="en-US" w:eastAsia="ja-JP" w:bidi="ar-SA"/>
              </w:rPr>
              <w:t>緊張緩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5"/>
                <w:kern w:val="0"/>
                <w:sz w:val="24"/>
                <w:szCs w:val="24"/>
                <w:lang w:val="en-US" w:eastAsia="ja-JP" w:bidi="ar-SA"/>
              </w:rPr>
              <w:t>和</w:t>
            </w:r>
          </w:p>
        </w:tc>
        <w:tc>
          <w:tcPr>
            <w:tcW w:w="1568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35" w:hanging="45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FF0000"/>
                <w:kern w:val="0"/>
                <w:sz w:val="28"/>
                <w:szCs w:val="28"/>
                <w:lang w:val="en-US" w:eastAsia="ja-JP" w:bidi="ar-SA"/>
              </w:rPr>
              <w:t>★★★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BFBFBF" w:themeColor="background1" w:themeShade="bf"/>
                <w:kern w:val="0"/>
                <w:sz w:val="28"/>
                <w:szCs w:val="28"/>
                <w:lang w:val="en-US" w:eastAsia="ja-JP" w:bidi="ar-SA"/>
              </w:rPr>
              <w:t>☆☆</w:t>
            </w:r>
          </w:p>
        </w:tc>
      </w:tr>
      <w:tr>
        <w:trPr>
          <w:trHeight w:val="451" w:hRule="atLeast"/>
        </w:trPr>
        <w:tc>
          <w:tcPr>
            <w:tcW w:w="7053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56"/>
                <w:szCs w:val="56"/>
                <w:lang w:val="en-US" w:eastAsia="ja-JP" w:bidi="ar-SA"/>
              </w:rPr>
            </w:r>
          </w:p>
        </w:tc>
        <w:tc>
          <w:tcPr>
            <w:tcW w:w="1692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75"/>
                <w:kern w:val="0"/>
                <w:sz w:val="24"/>
                <w:szCs w:val="24"/>
                <w:lang w:val="en-US" w:eastAsia="ja-JP" w:bidi="ar-SA"/>
              </w:rPr>
              <w:t>話題提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5"/>
                <w:kern w:val="0"/>
                <w:sz w:val="24"/>
                <w:szCs w:val="24"/>
                <w:lang w:val="en-US" w:eastAsia="ja-JP" w:bidi="ar-SA"/>
              </w:rPr>
              <w:t>供</w:t>
            </w:r>
          </w:p>
        </w:tc>
        <w:tc>
          <w:tcPr>
            <w:tcW w:w="1568" w:type="dxa"/>
            <w:tcBorders>
              <w:top w:val="dashed" w:sz="4" w:space="0" w:color="000000"/>
              <w:left w:val="nil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35" w:hanging="45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FF0000"/>
                <w:kern w:val="0"/>
                <w:sz w:val="28"/>
                <w:szCs w:val="28"/>
                <w:lang w:val="en-US" w:eastAsia="ja-JP" w:bidi="ar-SA"/>
              </w:rPr>
              <w:t>★★★★★</w:t>
            </w:r>
          </w:p>
        </w:tc>
      </w:tr>
      <w:tr>
        <w:trPr>
          <w:trHeight w:val="40" w:hRule="atLeast"/>
        </w:trPr>
        <w:tc>
          <w:tcPr>
            <w:tcW w:w="7053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56"/>
                <w:szCs w:val="56"/>
                <w:lang w:val="en-US" w:eastAsia="ja-JP" w:bidi="ar-SA"/>
              </w:rPr>
            </w:r>
          </w:p>
        </w:tc>
        <w:tc>
          <w:tcPr>
            <w:tcW w:w="1692" w:type="dxa"/>
            <w:gridSpan w:val="2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75"/>
                <w:kern w:val="0"/>
                <w:sz w:val="24"/>
                <w:szCs w:val="24"/>
                <w:lang w:val="en-US" w:eastAsia="ja-JP" w:bidi="ar-SA"/>
              </w:rPr>
              <w:t>仲間作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5"/>
                <w:kern w:val="0"/>
                <w:sz w:val="24"/>
                <w:szCs w:val="24"/>
                <w:lang w:val="en-US" w:eastAsia="ja-JP" w:bidi="ar-SA"/>
              </w:rPr>
              <w:t>り</w:t>
            </w:r>
          </w:p>
        </w:tc>
        <w:tc>
          <w:tcPr>
            <w:tcW w:w="1568" w:type="dxa"/>
            <w:tcBorders>
              <w:top w:val="dashed" w:sz="4" w:space="0" w:color="000000"/>
              <w:left w:val="nil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35" w:hanging="45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FF0000"/>
                <w:kern w:val="0"/>
                <w:sz w:val="28"/>
                <w:szCs w:val="28"/>
                <w:lang w:val="en-US" w:eastAsia="ja-JP" w:bidi="ar-SA"/>
              </w:rPr>
              <w:t>★★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BFBFBF" w:themeColor="background1" w:themeShade="bf"/>
                <w:kern w:val="0"/>
                <w:sz w:val="28"/>
                <w:szCs w:val="28"/>
                <w:lang w:val="en-US" w:eastAsia="ja-JP" w:bidi="ar-SA"/>
              </w:rPr>
              <w:t>☆☆☆</w:t>
            </w:r>
          </w:p>
        </w:tc>
      </w:tr>
      <w:tr>
        <w:trPr>
          <w:trHeight w:val="407" w:hRule="atLeast"/>
        </w:trPr>
        <w:tc>
          <w:tcPr>
            <w:tcW w:w="10313" w:type="dxa"/>
            <w:gridSpan w:val="8"/>
            <w:tcBorders>
              <w:top w:val="single" w:sz="18" w:space="0" w:color="000000"/>
              <w:left w:val="nil"/>
              <w:bottom w:val="single" w:sz="1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7" w:hRule="atLeast"/>
        </w:trPr>
        <w:tc>
          <w:tcPr>
            <w:tcW w:w="3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35"/>
                <w:kern w:val="0"/>
                <w:sz w:val="28"/>
                <w:szCs w:val="28"/>
                <w:lang w:val="en-US" w:eastAsia="ja-JP" w:bidi="ar-SA"/>
              </w:rPr>
              <w:t>活動の様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8"/>
                <w:szCs w:val="28"/>
                <w:lang w:val="en-US" w:eastAsia="ja-JP" w:bidi="ar-SA"/>
              </w:rPr>
              <w:t>子</w:t>
            </w:r>
          </w:p>
        </w:tc>
        <w:tc>
          <w:tcPr>
            <w:tcW w:w="6945" w:type="dxa"/>
            <w:gridSpan w:val="5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300" distR="96520" simplePos="0" locked="0" layoutInCell="1" allowOverlap="1" relativeHeight="4">
                      <wp:simplePos x="0" y="0"/>
                      <wp:positionH relativeFrom="column">
                        <wp:posOffset>2811145</wp:posOffset>
                      </wp:positionH>
                      <wp:positionV relativeFrom="paragraph">
                        <wp:posOffset>363220</wp:posOffset>
                      </wp:positionV>
                      <wp:extent cx="1613535" cy="685165"/>
                      <wp:effectExtent l="635" t="635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3520" cy="685080"/>
                                <a:chOff x="0" y="0"/>
                                <a:chExt cx="1613520" cy="685080"/>
                              </a:xfrm>
                            </wpg:grpSpPr>
                            <wps:wsp>
                              <wps:cNvSpPr txBox="1"/>
                              <wps:spPr>
                                <a:xfrm rot="379800">
                                  <a:off x="342000" y="56880"/>
                                  <a:ext cx="1050840" cy="24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HG創英角ﾎﾟｯﾌﾟ体" w:hAnsi="HG創英角ﾎﾟｯﾌﾟ体"/>
                                      </w:rPr>
                                      <w:t>ワイワイ</w:t>
                                    </w:r>
                                  </w:p>
                                </w:txbxContent>
                              </wps:txbx>
                              <wps:bodyPr wrap="none" lIns="0" rIns="0" tIns="0" bIns="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0270400">
                                  <a:off x="62280" y="10800"/>
                                  <a:ext cx="64800" cy="34344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270400">
                                  <a:off x="1216800" y="392040"/>
                                  <a:ext cx="402480" cy="475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270400">
                                  <a:off x="1061640" y="552960"/>
                                  <a:ext cx="450720" cy="4896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0270400">
                                  <a:off x="52920" y="287280"/>
                                  <a:ext cx="77400" cy="15876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5pt;margin-top:29.4pt;width:123.35pt;height:46.65pt" coordorigin="4510,588" coordsize="2467,933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f" o:allowincell="t" style="position:absolute;left:4965;top:662;width:1654;height:391;mso-wrap-style:none;v-text-anchor:middle;rotation:6" type="_x0000_t136">
                        <v:path textpathok="t"/>
                        <v:textpath on="t" fitshape="t" string="ワイワイ" style="font-family:&quot;HG創英角ﾎﾟｯﾌﾟ体&quot;;font-size:10.5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525;top:590;width:101;height:540;mso-wrap-style:none;v-text-anchor:middle;rotation:338" type="_x0000_t32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t" o:allowincell="t" style="position:absolute;left:6344;top:1189;width:633;height:74;flip:x;mso-wrap-style:none;v-text-anchor:middle;rotation:22" type="_x0000_t32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t" o:allowincell="t" style="position:absolute;left:6100;top:1443;width:709;height:76;flip:x;mso-wrap-style:none;v-text-anchor:middle;rotation:22" type="_x0000_t32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t" o:allowincell="t" style="position:absolute;left:4510;top:1024;width:121;height:249;flip:xy;mso-wrap-style:none;v-text-anchor:middle;rotation:338" type="_x0000_t32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（１グループ　３～４人程度）</w:t>
            </w:r>
          </w:p>
        </w:tc>
      </w:tr>
      <w:tr>
        <w:trPr>
          <w:trHeight w:val="4244" w:hRule="atLeast"/>
        </w:trPr>
        <w:tc>
          <w:tcPr>
            <w:tcW w:w="10313" w:type="dxa"/>
            <w:gridSpan w:val="8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638040</wp:posOffset>
                      </wp:positionH>
                      <wp:positionV relativeFrom="paragraph">
                        <wp:posOffset>1336675</wp:posOffset>
                      </wp:positionV>
                      <wp:extent cx="1732915" cy="1246505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733040" cy="12466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32"/>
                                      <w:kern w:val="0"/>
                                    </w:rPr>
                                    <w:t>【準備物等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"/>
                                      <w:kern w:val="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すごろくシート（各班１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さいころ（各班１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コマ（各班人数分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マイク（必要に応じて）</w:t>
                                  </w:r>
                                </w:p>
                              </w:txbxContent>
                            </wps:txbx>
                            <wps:bodyPr lIns="17640" rIns="17640" tIns="9000" bIns="9000"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5.2pt;margin-top:105.25pt;width:136.4pt;height:98.1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2"/>
                                <w:kern w:val="0"/>
                              </w:rPr>
                              <w:t>【準備物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"/>
                                <w:kern w:val="0"/>
                              </w:rPr>
                              <w:t>】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すごろくシート（各班１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さいころ（各班１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コマ（各班人数分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マイク（必要に応じて）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35560</wp:posOffset>
                      </wp:positionV>
                      <wp:extent cx="1398905" cy="1097280"/>
                      <wp:effectExtent l="3810" t="3175" r="3175" b="1498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8960" cy="1097280"/>
                              </a:xfrm>
                              <a:prstGeom prst="wedgeRoundRectCallout">
                                <a:avLst>
                                  <a:gd name="adj1" fmla="val 8828"/>
                                  <a:gd name="adj2" fmla="val 631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うちでは、タケノコを細かく切って、肉団子にして揚げてやると喜んで食べますよ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.3pt;margin-top:2.8pt;width:110.1pt;height:86.35pt;mso-wrap-style:none;v-text-anchor:top" type="_x0000_t17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うちでは、タケノコを細かく切って、肉団子にして揚げてやると喜んで食べますよ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9050" distB="0" distL="19050" distR="47625" simplePos="0" locked="0" layoutInCell="0" allowOverlap="1" relativeHeight="7" wp14:anchorId="53C268A8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980440</wp:posOffset>
                      </wp:positionV>
                      <wp:extent cx="828675" cy="887095"/>
                      <wp:effectExtent l="55880" t="51435" r="56515" b="52070"/>
                      <wp:wrapNone/>
                      <wp:docPr id="6" name="図 13" descr="http://kids.wanpug.com/illust/illust4176.pn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図 13" descr="http://kids.wanpug.com/illust/illust4176.pn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 rot="21135600">
                                <a:off x="0" y="0"/>
                                <a:ext cx="828720" cy="8870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図 13" stroked="f" o:allowincell="f" style="position:absolute;margin-left:9.25pt;margin-top:77.15pt;width:65.2pt;height:69.8pt;mso-wrap-style:none;v-text-anchor:middle;rotation:352" wp14:anchorId="53C268A8" type="_x0000_t75">
                      <v:imagedata r:id="rId3" o:detectmouseclick="t"/>
                      <v:stroke color="#3465a4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547495</wp:posOffset>
                      </wp:positionV>
                      <wp:extent cx="4039235" cy="1035685"/>
                      <wp:effectExtent l="19050" t="19050" r="1905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0" cy="10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abf8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2pt;margin-top:121.85pt;width:318pt;height:81.5pt;mso-wrap-style:none;v-text-anchor:middle">
                      <v:fill o:detectmouseclick="t" type="solid" color2="black"/>
                      <v:stroke color="#fabf8f" weight="38160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35560</wp:posOffset>
                      </wp:positionV>
                      <wp:extent cx="1701800" cy="810895"/>
                      <wp:effectExtent l="3175" t="3810" r="3810" b="133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720" cy="810720"/>
                              </a:xfrm>
                              <a:prstGeom prst="wedgeRoundRectCallout">
                                <a:avLst>
                                  <a:gd name="adj1" fmla="val 2314"/>
                                  <a:gd name="adj2" fmla="val 6581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「タケノコを使って、子供が喜ぶ料理を３つ」と言われると、意外に思いつかないもの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pt;margin-top:2.8pt;width:133.95pt;height:63.8pt;mso-wrap-style:none;v-text-anchor:top" type="_x0000_t17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「タケノコを使って、子供が喜ぶ料理を３つ」と言われると、意外に思いつかないものね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2049780</wp:posOffset>
                  </wp:positionH>
                  <wp:positionV relativeFrom="paragraph">
                    <wp:posOffset>774700</wp:posOffset>
                  </wp:positionV>
                  <wp:extent cx="553085" cy="834390"/>
                  <wp:effectExtent l="0" t="0" r="0" b="0"/>
                  <wp:wrapNone/>
                  <wp:docPr id="11" name="図 7" descr="http://kids.wanpug.com/illust/illust349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7" descr="http://kids.wanpug.com/illust/illust349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348615</wp:posOffset>
                      </wp:positionV>
                      <wp:extent cx="1788795" cy="810895"/>
                      <wp:effectExtent l="3810" t="3810" r="3175" b="1257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8840" cy="810720"/>
                              </a:xfrm>
                              <a:prstGeom prst="wedgeRoundRectCallout">
                                <a:avLst>
                                  <a:gd name="adj1" fmla="val -34060"/>
                                  <a:gd name="adj2" fmla="val 6495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うちの子は、タケノコって、なかなか食べようとしないの。どちらかというと私も苦手で…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8.45pt;margin-top:27.45pt;width:140.8pt;height:63.8pt;mso-wrap-style:none;v-text-anchor:top" type="_x0000_t17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うちの子は、タケノコって、なかなか食べようとしないの。どちらかというと私も苦手で…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4130" distL="57150" distR="3810" simplePos="0" locked="0" layoutInCell="0" allowOverlap="1" relativeHeight="15" wp14:anchorId="40D14A44">
                      <wp:simplePos x="0" y="0"/>
                      <wp:positionH relativeFrom="column">
                        <wp:posOffset>3239770</wp:posOffset>
                      </wp:positionH>
                      <wp:positionV relativeFrom="paragraph">
                        <wp:posOffset>1061085</wp:posOffset>
                      </wp:positionV>
                      <wp:extent cx="796290" cy="890270"/>
                      <wp:effectExtent l="31750" t="27940" r="31115" b="27940"/>
                      <wp:wrapNone/>
                      <wp:docPr id="14" name="図 4" descr="http://kids.wanpug.com/illust/illust2058.pn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図 4" descr="http://kids.wanpug.com/illust/illust2058.png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 rot="250800">
                                <a:off x="0" y="0"/>
                                <a:ext cx="796320" cy="89028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図 4" stroked="f" o:allowincell="f" style="position:absolute;margin-left:255.1pt;margin-top:83.5pt;width:62.65pt;height:70.05pt;mso-wrap-style:none;v-text-anchor:middle;rotation:4" wp14:anchorId="40D14A44" type="_x0000_t75">
                      <v:imagedata r:id="rId6" o:detectmouseclick="t"/>
                      <v:stroke color="#3465a4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622425</wp:posOffset>
                      </wp:positionV>
                      <wp:extent cx="111125" cy="109855"/>
                      <wp:effectExtent l="1270" t="1270" r="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09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159.2pt;margin-top:127.75pt;width:8.7pt;height:8.6pt;mso-wrap-style:none;v-text-anchor:middle" type="_x0000_t16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2105660</wp:posOffset>
                      </wp:positionV>
                      <wp:extent cx="111125" cy="109855"/>
                      <wp:effectExtent l="1270" t="1270" r="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09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bbb59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199.35pt;margin-top:165.8pt;width:8.7pt;height:8.6pt;mso-wrap-style:none;v-text-anchor:middle" type="_x0000_t16">
                      <v:fill o:detectmouseclick="t" type="solid" color2="#6444a6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25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817370</wp:posOffset>
                      </wp:positionV>
                      <wp:extent cx="1817370" cy="621030"/>
                      <wp:effectExtent l="635" t="635" r="1270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7280" cy="621000"/>
                                <a:chOff x="0" y="0"/>
                                <a:chExt cx="1817280" cy="62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7280" cy="621000"/>
                                </a:xfrm>
                                <a:prstGeom prst="parallelogram">
                                  <a:avLst>
                                    <a:gd name="adj" fmla="val 5589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153720"/>
                                  <a:ext cx="8809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90000"/>
                                  <a:ext cx="17640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90000"/>
                                  <a:ext cx="17640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90000"/>
                                  <a:ext cx="17640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7440" y="181440"/>
                                  <a:ext cx="7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448920"/>
                                  <a:ext cx="8809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5320" y="386640"/>
                                  <a:ext cx="22176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560" y="297360"/>
                                  <a:ext cx="17640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120" y="386640"/>
                                  <a:ext cx="17640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880" y="386640"/>
                                  <a:ext cx="17640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86640"/>
                                  <a:ext cx="17640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386640"/>
                                  <a:ext cx="17640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560" y="90000"/>
                                  <a:ext cx="17640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1pt;margin-top:143.1pt;width:143.1pt;height:48.9pt" coordorigin="1802,2862" coordsize="2862,978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1802;top:2862;width:2861;height:977;mso-wrap-style:none;v-text-anchor:middle" type="_x0000_t7">
                        <v:fill o:detectmouseclick="t" type="solid" color2="black"/>
                        <v:stroke color="black" joinstyle="miter" endcap="flat"/>
                        <w10:wrap type="none"/>
                      </v:shape>
                      <v:oval id="shape_0" fillcolor="white" stroked="t" o:allowincell="t" style="position:absolute;left:2454;top:3004;width:277;height:212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oval>
                      <v:oval id="shape_0" fillcolor="white" stroked="t" o:allowincell="t" style="position:absolute;left:2877;top:3004;width:277;height:212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oval>
                      <v:oval id="shape_0" fillcolor="white" stroked="t" o:allowincell="t" style="position:absolute;left:3360;top:3004;width:277;height:212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oval>
                      <v:oval id="shape_0" fillcolor="white" stroked="t" o:allowincell="t" style="position:absolute;left:3855;top:3330;width:277;height:212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oval>
                      <v:oval id="shape_0" fillcolor="white" stroked="t" o:allowincell="t" style="position:absolute;left:3456;top:3471;width:277;height:212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oval>
                      <v:oval id="shape_0" fillcolor="white" stroked="t" o:allowincell="t" style="position:absolute;left:3082;top:3471;width:277;height:212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oval>
                      <v:oval id="shape_0" fillcolor="white" stroked="t" o:allowincell="t" style="position:absolute;left:2601;top:3471;width:277;height:212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oval>
                      <v:oval id="shape_0" fillcolor="white" stroked="t" o:allowincell="t" style="position:absolute;left:2176;top:3471;width:277;height:212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oval>
                      <v:oval id="shape_0" fillcolor="white" stroked="t" o:allowincell="t" style="position:absolute;left:3855;top:3004;width:277;height:212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403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cs=""/>
                <w:lang w:val="en-US" w:eastAsia="ja-JP" w:bidi="ar-S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93"/>
                <w:kern w:val="0"/>
                <w:sz w:val="28"/>
                <w:szCs w:val="28"/>
                <w:lang w:val="en-US" w:eastAsia="ja-JP" w:bidi="ar-SA"/>
              </w:rPr>
              <w:t>主な流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"/>
                <w:kern w:val="0"/>
                <w:sz w:val="28"/>
                <w:szCs w:val="28"/>
                <w:lang w:val="en-US" w:eastAsia="ja-JP" w:bidi="ar-SA"/>
              </w:rPr>
              <w:t>れ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8"/>
                <w:szCs w:val="28"/>
                <w:lang w:val="en-US" w:eastAsia="ja-JP" w:bidi="ar-SA"/>
              </w:rPr>
              <w:t>（例）</w:t>
            </w:r>
          </w:p>
        </w:tc>
        <w:tc>
          <w:tcPr>
            <w:tcW w:w="7086" w:type="dxa"/>
            <w:gridSpan w:val="6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513" w:hRule="atLeast"/>
        </w:trPr>
        <w:tc>
          <w:tcPr>
            <w:tcW w:w="10313" w:type="dxa"/>
            <w:gridSpan w:val="8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「すごろくシート」を見ながら、「すごろくトーク」のルールを知る。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47955</wp:posOffset>
                      </wp:positionV>
                      <wp:extent cx="189230" cy="791845"/>
                      <wp:effectExtent l="0" t="635" r="6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79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  <w:szCs w:val="24"/>
                                    </w:rPr>
                                    <w:t>〔ルール〕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4.35pt;margin-top:11.65pt;width:14.85pt;height:62.3pt;mso-wrap-style:none;v-text-anchor:top" type="_x0000_t202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  <w:t>〔ルール〕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　　・じゃんけんで勝った人から順に、時計回りでさいころをふる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715</wp:posOffset>
                      </wp:positionV>
                      <wp:extent cx="6141720" cy="113919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1720" cy="1139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483.6pt;height:89.7pt;mso-wrap-distance-left:9pt;mso-wrap-distance-right:9pt;mso-wrap-distance-top:0pt;mso-wrap-distance-bottom:0pt;margin-top:0.45pt;mso-position-vertical-relative:text;margin-left:23.5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ind w:left="720" w:hanging="7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　　・出た目の数だけコマを進め、そのます目にある課題について、さいころをふった人が考え、話す。</w:t>
            </w:r>
          </w:p>
          <w:p>
            <w:pPr>
              <w:pStyle w:val="Normal"/>
              <w:widowControl w:val="false"/>
              <w:spacing w:before="0" w:after="0"/>
              <w:ind w:left="720" w:hanging="7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　　・コマがゴールにたどり着いたら終了。（※他のグループの様子を見て、時間内であれば、再チャレンジすることも可能）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「すごろくシート」を使って、グループ別に活動する。</w:t>
            </w:r>
          </w:p>
          <w:p>
            <w:pPr>
              <w:pStyle w:val="Normal"/>
              <w:widowControl w:val="false"/>
              <w:spacing w:before="0" w:after="0"/>
              <w:ind w:left="241" w:hanging="241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  <w:t>③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全てのグループがゴールしたら（予定の時間がきたら）、各グループで一番盛り上がったテーマと答えについて、発表し合う。</w:t>
            </w:r>
          </w:p>
        </w:tc>
      </w:tr>
      <w:tr>
        <w:trPr>
          <w:trHeight w:val="469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運営上の留意点</w:t>
            </w:r>
          </w:p>
        </w:tc>
        <w:tc>
          <w:tcPr>
            <w:tcW w:w="7086" w:type="dxa"/>
            <w:gridSpan w:val="6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27305</wp:posOffset>
                      </wp:positionV>
                      <wp:extent cx="3629025" cy="291465"/>
                      <wp:effectExtent l="1270" t="1270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9160" cy="291600"/>
                              </a:xfrm>
                              <a:prstGeom prst="wedgeRoundRectCallout">
                                <a:avLst>
                                  <a:gd name="adj1" fmla="val 31310"/>
                                  <a:gd name="adj2" fmla="val 43027"/>
                                  <a:gd name="adj3" fmla="val 16667"/>
                                </a:avLst>
                              </a:prstGeom>
                              <a:solidFill>
                                <a:srgbClr val="fde9d9"/>
                              </a:solidFill>
                              <a:ln w="0">
                                <a:solidFill>
                                  <a:srgbClr val="fde9d9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b/>
                                      <w:szCs w:val="21"/>
                                    </w:rPr>
                                    <w:t>テーマに合った資料の配布や講師の招聘を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31.6pt;margin-top:2.15pt;width:285.7pt;height:22.9pt;mso-wrap-style:none;v-text-anchor:top" type="_x0000_t17">
                      <v:fill o:detectmouseclick="t" type="solid" color2="#021626"/>
                      <v:stroke color="#fde9d9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szCs w:val="21"/>
                              </w:rPr>
                              <w:t>テーマに合った資料の配布や講師の招聘を！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29" w:hRule="atLeast"/>
        </w:trPr>
        <w:tc>
          <w:tcPr>
            <w:tcW w:w="10313" w:type="dxa"/>
            <w:gridSpan w:val="8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すごろくトークは、準備さえ整えば、比較的簡単に取り組むことができますが、テーマに合った資料を配布したり、講師の話を設定したりするなどして、</w:t>
            </w: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分間でも「知る」時間を確保することが大切です。そのためにも、すごろくトークの間、グループ内でどんな話がされているか耳を傾けておきましょう。</w:t>
            </w:r>
          </w:p>
        </w:tc>
      </w:tr>
    </w:tbl>
    <w:p>
      <w:pPr>
        <w:pStyle w:val="Normal"/>
        <w:rPr>
          <w:sz w:val="8"/>
          <w:szCs w:val="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  <w:font w:name="HG創英角ﾎﾟｯﾌﾟ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e39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0017f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bf21fb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bf21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17f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f21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bf21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748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2</Words>
  <Characters>531</Characters>
  <CharactersWithSpaces>6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19:00Z</dcterms:created>
  <dc:creator/>
  <dc:description/>
  <dc:language>en-US</dc:language>
  <cp:lastModifiedBy/>
  <dcterms:modified xsi:type="dcterms:W3CDTF">2024-02-05T04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