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-1270</wp:posOffset>
                </wp:positionV>
                <wp:extent cx="3291205" cy="561975"/>
                <wp:effectExtent l="19685" t="19685" r="1905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561960"/>
                        </a:xfrm>
                        <a:prstGeom prst="wedgeRoundRectCallout">
                          <a:avLst>
                            <a:gd name="adj1" fmla="val 1436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f81bd" stroked="t" o:allowincell="f" style="position:absolute;margin-left:1.35pt;margin-top:-0.1pt;width:259.1pt;height:44.2pt;mso-wrap-style:none;v-text-anchor:middle" type="_x0000_t17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45pt;margin-top:9.65pt;width:230.15pt;height:23.2pt;mso-wrap-style:none;v-text-anchor:middle" type="_x0000_t136">
            <v:path textpathok="t"/>
            <v:textpath on="t" fitshape="t" string="映像教材活用プログラムの" style="font-family:&quot;HG丸ｺﾞｼｯｸM-PRO&quot;;font-size:10.5pt"/>
            <v:fill o:detectmouseclick="t" type="solid" color2="black"/>
            <v:stroke color="whit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955915</wp:posOffset>
            </wp:positionH>
            <wp:positionV relativeFrom="paragraph">
              <wp:posOffset>164465</wp:posOffset>
            </wp:positionV>
            <wp:extent cx="6221730" cy="1028700"/>
            <wp:effectExtent l="0" t="0" r="0" b="0"/>
            <wp:wrapNone/>
            <wp:docPr id="4" name="図 22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2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955915</wp:posOffset>
            </wp:positionH>
            <wp:positionV relativeFrom="paragraph">
              <wp:posOffset>564515</wp:posOffset>
            </wp:positionV>
            <wp:extent cx="6221730" cy="1028700"/>
            <wp:effectExtent l="0" t="0" r="0" b="0"/>
            <wp:wrapNone/>
            <wp:docPr id="5" name="Image2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0480</wp:posOffset>
            </wp:positionV>
            <wp:extent cx="6412230" cy="1059815"/>
            <wp:effectExtent l="0" t="0" r="0" b="0"/>
            <wp:wrapNone/>
            <wp:docPr id="6" name="Image3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1193165</wp:posOffset>
                </wp:positionH>
                <wp:positionV relativeFrom="paragraph">
                  <wp:posOffset>146685</wp:posOffset>
                </wp:positionV>
                <wp:extent cx="2381250" cy="781050"/>
                <wp:effectExtent l="38100" t="38100" r="3746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781200"/>
                          <a:chOff x="0" y="0"/>
                          <a:chExt cx="2381400" cy="78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読み方</w:t>
                              </w:r>
                            </w:p>
                          </w:txbxContent>
                        </wps:txbx>
                        <wps:bodyPr wrap="none" lIns="38160" rIns="38160" tIns="38160" bIns="381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8140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読み方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1.55pt;width:187.5pt;height:61.5pt" coordorigin="1879,231" coordsize="3750,1230">
                <v:shape id="shape_0" fillcolor="white" stroked="t" o:allowincell="f" style="position:absolute;left:1879;top:231;width:3749;height:1229;mso-wrap-style:none;v-text-anchor:middle" type="_x0000_t136">
                  <v:path textpathok="t"/>
                  <v:textpath on="t" fitshape="t" string="読み方" style="font-family:&quot;HG丸ｺﾞｼｯｸM-PRO&quot;;font-size:10.5pt"/>
                  <v:fill o:detectmouseclick="t" type="solid" color2="black"/>
                  <v:stroke color="red" weight="76320" joinstyle="round" endcap="flat"/>
                  <w10:wrap type="none"/>
                </v:shape>
                <v:shape id="shape_0" fillcolor="white" stroked="f" o:allowincell="f" style="position:absolute;left:1879;top:231;width:3749;height:1229;mso-wrap-style:none;v-text-anchor:middle" type="_x0000_t136">
                  <v:path textpathok="t"/>
                  <v:textpath on="t" fitshape="t" string="読み方" style="font-family:&quot;HG丸ｺﾞｼｯｸM-PRO&quot;;font-size:10.5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93.95pt;margin-top:3.05pt;width:416.65pt;height:23.95pt;mso-wrap-style:none;v-text-anchor:middle" type="_x0000_t136">
            <v:path textpathok="t"/>
            <v:textpath on="t" fitshape="t" string="左のページは、プログラムの概要です。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440815</wp:posOffset>
            </wp:positionH>
            <wp:positionV relativeFrom="paragraph">
              <wp:posOffset>231140</wp:posOffset>
            </wp:positionV>
            <wp:extent cx="3467100" cy="4928235"/>
            <wp:effectExtent l="0" t="0" r="0" b="0"/>
            <wp:wrapNone/>
            <wp:docPr id="9" name="図 1" descr="文字の書かれた紙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文字の書かれた紙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36.05pt;margin-top:14.8pt;width:35.95pt;height:35.95pt;mso-wrap-style:none;v-text-anchor:middle" type="_x0000_t136">
            <v:path textpathok="t"/>
            <v:textpath on="t" fitshape="t" string="①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w:pict>
          <v:shape id="shape_0" coordsize="1,1" path="m0,0l0,0e" stroked="t" o:allowincell="f" style="position:absolute;margin-left:475.5pt;margin-top:85.75pt;width:0pt;height:0pt;mso-wrap-style:none;v-text-anchor:middle">
            <v:fill o:detectmouseclick="t" on="false"/>
            <v:stroke color="red" weight="76320" endarrow="classic" endarrowwidth="wide" endarrowlength="long" joinstyle="round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01700</wp:posOffset>
                </wp:positionH>
                <wp:positionV relativeFrom="paragraph">
                  <wp:posOffset>192405</wp:posOffset>
                </wp:positionV>
                <wp:extent cx="893445" cy="635"/>
                <wp:effectExtent l="15240" t="70485" r="70485" b="71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fillcolor="blue" stroked="t" o:allowincell="f" style="position:absolute;margin-left:71pt;margin-top:15.1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ue" stroked="t" o:allowincell="f" style="position:absolute;margin-left:422.95pt;margin-top:11.85pt;width:35.95pt;height:35.95pt;mso-wrap-style:none;v-text-anchor:middle" type="_x0000_t136">
            <v:path textpathok="t"/>
            <v:textpath on="t" fitshape="t" string="②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732655</wp:posOffset>
                </wp:positionH>
                <wp:positionV relativeFrom="paragraph">
                  <wp:posOffset>159385</wp:posOffset>
                </wp:positionV>
                <wp:extent cx="638175" cy="635"/>
                <wp:effectExtent l="71755" t="70485" r="14605" b="71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2.65pt;margin-top:12.55pt;width:50.2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33.85pt;margin-top:2.6pt;width:35.95pt;height:35.95pt;mso-wrap-style:none;v-text-anchor:middle" type="_x0000_t136">
            <v:path textpathok="t"/>
            <v:textpath on="t" fitshape="t" string="③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w:pict>
          <v:shape id="shape_0" fillcolor="blue" stroked="t" o:allowincell="f" style="position:absolute;margin-left:424.75pt;margin-top:2.6pt;width:35.95pt;height:35.95pt;mso-wrap-style:none;v-text-anchor:middle" type="_x0000_t136">
            <v:path textpathok="t"/>
            <v:textpath on="t" fitshape="t" string="④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61695</wp:posOffset>
                </wp:positionH>
                <wp:positionV relativeFrom="paragraph">
                  <wp:posOffset>257810</wp:posOffset>
                </wp:positionV>
                <wp:extent cx="893445" cy="635"/>
                <wp:effectExtent l="15240" t="70485" r="70485" b="711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5pt;margin-top:20.3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32655</wp:posOffset>
                </wp:positionH>
                <wp:positionV relativeFrom="paragraph">
                  <wp:posOffset>48260</wp:posOffset>
                </wp:positionV>
                <wp:extent cx="661035" cy="635"/>
                <wp:effectExtent l="71755" t="70485" r="1460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2.65pt;margin-top:3.8pt;width:52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33.85pt;margin-top:9.15pt;width:35.95pt;height:35.95pt;mso-wrap-style:none;v-text-anchor:middle" type="_x0000_t136">
            <v:path textpathok="t"/>
            <v:textpath on="t" fitshape="t" string="⑤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61695</wp:posOffset>
                </wp:positionH>
                <wp:positionV relativeFrom="paragraph">
                  <wp:posOffset>339725</wp:posOffset>
                </wp:positionV>
                <wp:extent cx="893445" cy="635"/>
                <wp:effectExtent l="15240" t="70485" r="70485" b="711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5pt;margin-top:26.7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61695</wp:posOffset>
                </wp:positionH>
                <wp:positionV relativeFrom="paragraph">
                  <wp:posOffset>1176655</wp:posOffset>
                </wp:positionV>
                <wp:extent cx="893445" cy="635"/>
                <wp:effectExtent l="15240" t="70485" r="70485" b="711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5pt;margin-top:92.6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ue" stroked="t" o:allowincell="f" style="position:absolute;margin-left:442.85pt;margin-top:11.65pt;width:35.95pt;height:35.95pt;mso-wrap-style:none;v-text-anchor:middle" type="_x0000_t136">
            <v:path textpathok="t"/>
            <v:textpath on="t" fitshape="t" string="⑥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30115</wp:posOffset>
                </wp:positionH>
                <wp:positionV relativeFrom="paragraph">
                  <wp:posOffset>143510</wp:posOffset>
                </wp:positionV>
                <wp:extent cx="893445" cy="635"/>
                <wp:effectExtent l="71120" t="70485" r="14605" b="711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2.45pt;margin-top:11.3pt;width:70.3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32.55pt;margin-top:1.95pt;width:35.95pt;height:35.95pt;mso-wrap-style:none;v-text-anchor:middle" type="_x0000_t136">
            <v:path textpathok="t"/>
            <v:textpath on="t" fitshape="t" string="⑦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240665</wp:posOffset>
                </wp:positionV>
                <wp:extent cx="893445" cy="635"/>
                <wp:effectExtent l="71120" t="70485" r="14605" b="711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2pt;margin-top:18.95pt;width:70.3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440.85pt;margin-top:1.2pt;width:35.95pt;height:35.95pt;mso-wrap-style:none;v-text-anchor:middle" type="_x0000_t136">
            <v:path textpathok="t"/>
            <v:textpath on="t" fitshape="t" string="⑧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9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7371"/>
      </w:tblGrid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FF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発達段階・テーマ等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ビデオの内容に合わせて、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時間・発達段階・テーマ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を示しています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整理番号等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総合教育センターで、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VHS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や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DVD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を借りる際に参考にしてください。</w:t>
            </w:r>
          </w:p>
        </w:tc>
      </w:tr>
      <w:tr>
        <w:trPr>
          <w:trHeight w:val="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プログラムのねらい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実際に保護者が行う活動や、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主に考える内容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などについて示しています。</w:t>
            </w:r>
          </w:p>
        </w:tc>
      </w:tr>
      <w:tr>
        <w:trPr>
          <w:trHeight w:val="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期待される効果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プログラムが想定している保護者像を踏まえ、保護者にどのような変容を期待しているかを示しています。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チラシ作りにも活用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してください。</w:t>
            </w:r>
          </w:p>
        </w:tc>
      </w:tr>
      <w:tr>
        <w:trPr>
          <w:trHeight w:val="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⑤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主な流れと言葉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ビデオの前後に行う活動を、進行役の言葉とともに示しています。</w:t>
            </w:r>
          </w:p>
        </w:tc>
      </w:tr>
      <w:tr>
        <w:trPr>
          <w:trHeight w:val="15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運営上の留意点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進行役がどのような動きをしたらよいか等について示しています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ビデオの概要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ビデオ内容のポイントを時系列にメモしていますが、進行役は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必ず事前に自分の目でビデオの内容をチェック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しましょう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言葉かけの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話し合いを深める言葉かけ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の例を示しています。この時間は、大切です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-16510</wp:posOffset>
                </wp:positionV>
                <wp:extent cx="2395220" cy="561975"/>
                <wp:effectExtent l="19685" t="19685" r="19685" b="1136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561960"/>
                        </a:xfrm>
                        <a:prstGeom prst="wedgeRoundRectCallout">
                          <a:avLst>
                            <a:gd name="adj1" fmla="val 19351"/>
                            <a:gd name="adj2" fmla="val 66611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35pt;margin-top:-1.3pt;width:188.55pt;height:44.2pt;mso-wrap-style:none;v-text-anchor:middle" type="_x0000_t17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.55pt;margin-top:10.7pt;width:155.35pt;height:23.2pt;mso-wrap-style:none;v-text-anchor:middle" type="_x0000_t136">
            <v:path textpathok="t"/>
            <v:textpath on="t" fitshape="t" string="ワークシートの" style="font-family:&quot;HG丸ｺﾞｼｯｸM-PRO&quot;;font-size:10.5pt"/>
            <v:fill o:detectmouseclick="t" type="solid" color2="black"/>
            <v:stroke color="whit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31115</wp:posOffset>
            </wp:positionV>
            <wp:extent cx="6412230" cy="1028700"/>
            <wp:effectExtent l="0" t="0" r="0" b="0"/>
            <wp:wrapNone/>
            <wp:docPr id="30" name="Image4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874635</wp:posOffset>
            </wp:positionH>
            <wp:positionV relativeFrom="paragraph">
              <wp:posOffset>-64135</wp:posOffset>
            </wp:positionV>
            <wp:extent cx="6221730" cy="1028700"/>
            <wp:effectExtent l="0" t="0" r="0" b="0"/>
            <wp:wrapNone/>
            <wp:docPr id="31" name="Image5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895985</wp:posOffset>
                </wp:positionH>
                <wp:positionV relativeFrom="paragraph">
                  <wp:posOffset>81915</wp:posOffset>
                </wp:positionV>
                <wp:extent cx="3249930" cy="789940"/>
                <wp:effectExtent l="38100" t="38100" r="3746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789840"/>
                          <a:chOff x="0" y="0"/>
                          <a:chExt cx="3250080" cy="78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0080" cy="78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使い方例</w:t>
                              </w:r>
                            </w:p>
                          </w:txbxContent>
                        </wps:txbx>
                        <wps:bodyPr wrap="none" lIns="38160" rIns="38160" tIns="38160" bIns="381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50080" cy="78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使い方例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6.45pt;width:255.9pt;height:62.2pt" coordorigin="1411,129" coordsize="5118,1244">
                <v:shape id="shape_0" fillcolor="white" stroked="t" o:allowincell="f" style="position:absolute;left:1411;top:129;width:5117;height:1243;mso-wrap-style:none;v-text-anchor:middle" type="_x0000_t136">
                  <v:path textpathok="t"/>
                  <v:textpath on="t" fitshape="t" string="使い方例" style="font-family:&quot;HG丸ｺﾞｼｯｸM-PRO&quot;;font-size:10.5pt"/>
                  <v:fill o:detectmouseclick="t" type="solid" color2="black"/>
                  <v:stroke color="red" weight="76320" joinstyle="round" endcap="flat"/>
                  <w10:wrap type="none"/>
                </v:shape>
                <v:shape id="shape_0" fillcolor="white" stroked="f" o:allowincell="f" style="position:absolute;left:1411;top:129;width:5117;height:1243;mso-wrap-style:none;v-text-anchor:middle" type="_x0000_t136">
                  <v:path textpathok="t"/>
                  <v:textpath on="t" fitshape="t" string="使い方例" style="font-family:&quot;HG丸ｺﾞｼｯｸM-PRO&quot;;font-size:10.5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1.35pt;margin-top:5.75pt;width:461.1pt;height:23.95pt;mso-wrap-style:none;v-text-anchor:middle" type="_x0000_t136">
            <v:path textpathok="t"/>
            <v:textpath on="t" fitshape="t" string="右のページは、プログラムで使うワークシートです。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32325</wp:posOffset>
            </wp:positionH>
            <wp:positionV relativeFrom="paragraph">
              <wp:posOffset>5487670</wp:posOffset>
            </wp:positionV>
            <wp:extent cx="1035050" cy="1675765"/>
            <wp:effectExtent l="0" t="0" r="0" b="0"/>
            <wp:wrapNone/>
            <wp:docPr id="34" name="図 7" descr="http://kids.wanpug.com/illust/illust22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7" descr="http://kids.wanpug.com/illust/illust227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217170" distL="285750" distR="246380" simplePos="0" locked="0" layoutInCell="0" allowOverlap="1" relativeHeight="7" wp14:anchorId="71BD2864">
                <wp:simplePos x="0" y="0"/>
                <wp:positionH relativeFrom="column">
                  <wp:posOffset>577850</wp:posOffset>
                </wp:positionH>
                <wp:positionV relativeFrom="paragraph">
                  <wp:posOffset>901700</wp:posOffset>
                </wp:positionV>
                <wp:extent cx="2001520" cy="2754630"/>
                <wp:effectExtent l="256540" t="158115" r="255905" b="233680"/>
                <wp:wrapNone/>
                <wp:docPr id="35" name="図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6" descr=""/>
                        <pic:cNvPicPr/>
                      </pic:nvPicPr>
                      <pic:blipFill>
                        <a:blip r:embed="rId9"/>
                        <a:srcRect l="30676" t="5721" r="30549" b="8414"/>
                        <a:stretch/>
                      </pic:blipFill>
                      <pic:spPr>
                        <a:xfrm rot="514800">
                          <a:off x="0" y="0"/>
                          <a:ext cx="2001600" cy="27547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6" stroked="t" o:allowincell="f" style="position:absolute;margin-left:45.45pt;margin-top:70.95pt;width:157.55pt;height:216.85pt;mso-wrap-style:none;v-text-anchor:middle;rotation:9" wp14:anchorId="71BD2864" type="_x0000_t75">
                <v:imagedata r:id="rId10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1460</wp:posOffset>
            </wp:positionH>
            <wp:positionV relativeFrom="paragraph">
              <wp:posOffset>5633085</wp:posOffset>
            </wp:positionV>
            <wp:extent cx="1534795" cy="1563370"/>
            <wp:effectExtent l="0" t="0" r="0" b="0"/>
            <wp:wrapNone/>
            <wp:docPr id="36" name="Image6" descr="http://kids.wanpug.com/illust/illust5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http://kids.wanpug.com/illust/illust59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0" distB="233680" distL="342900" distR="334645" simplePos="0" locked="0" layoutInCell="0" allowOverlap="1" relativeHeight="9" wp14:anchorId="6E6F6339">
                <wp:simplePos x="0" y="0"/>
                <wp:positionH relativeFrom="column">
                  <wp:posOffset>2204085</wp:posOffset>
                </wp:positionH>
                <wp:positionV relativeFrom="paragraph">
                  <wp:posOffset>706755</wp:posOffset>
                </wp:positionV>
                <wp:extent cx="2084705" cy="3023870"/>
                <wp:effectExtent l="314960" t="185420" r="314960" b="261620"/>
                <wp:wrapNone/>
                <wp:docPr id="37" name="図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9" descr=""/>
                        <pic:cNvPicPr/>
                      </pic:nvPicPr>
                      <pic:blipFill>
                        <a:blip r:embed="rId12"/>
                        <a:srcRect l="30481" t="3836" r="30336" b="6614"/>
                        <a:stretch/>
                      </pic:blipFill>
                      <pic:spPr>
                        <a:xfrm rot="20984400">
                          <a:off x="0" y="0"/>
                          <a:ext cx="2084760" cy="30240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9" stroked="t" o:allowincell="f" style="position:absolute;margin-left:173.5pt;margin-top:55.65pt;width:164.1pt;height:238.05pt;mso-wrap-style:none;v-text-anchor:middle;rotation:350" wp14:anchorId="6E6F6339" type="_x0000_t75">
                <v:imagedata r:id="rId13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83515" distL="247650" distR="236855" simplePos="0" locked="0" layoutInCell="0" allowOverlap="1" relativeHeight="10" wp14:anchorId="5118D58D">
                <wp:simplePos x="0" y="0"/>
                <wp:positionH relativeFrom="column">
                  <wp:posOffset>4012565</wp:posOffset>
                </wp:positionH>
                <wp:positionV relativeFrom="paragraph">
                  <wp:posOffset>817245</wp:posOffset>
                </wp:positionV>
                <wp:extent cx="2239645" cy="3188335"/>
                <wp:effectExtent l="224155" t="133350" r="224155" b="209550"/>
                <wp:wrapNone/>
                <wp:docPr id="38" name="図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22" descr=""/>
                        <pic:cNvPicPr/>
                      </pic:nvPicPr>
                      <pic:blipFill>
                        <a:blip r:embed="rId14"/>
                        <a:srcRect l="30254" t="3836" r="30549" b="6855"/>
                        <a:stretch/>
                      </pic:blipFill>
                      <pic:spPr>
                        <a:xfrm rot="365400">
                          <a:off x="0" y="0"/>
                          <a:ext cx="2239560" cy="31881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2" stroked="t" o:allowincell="f" style="position:absolute;margin-left:315.95pt;margin-top:64.3pt;width:176.3pt;height:251pt;mso-wrap-style:none;v-text-anchor:middle;rotation:6" wp14:anchorId="5118D58D" type="_x0000_t75">
                <v:imagedata r:id="rId15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61415</wp:posOffset>
                </wp:positionH>
                <wp:positionV relativeFrom="paragraph">
                  <wp:posOffset>4260215</wp:posOffset>
                </wp:positionV>
                <wp:extent cx="3641725" cy="171831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1718280"/>
                        </a:xfrm>
                        <a:prstGeom prst="wedgeEllipseCallout">
                          <a:avLst>
                            <a:gd name="adj1" fmla="val 37550"/>
                            <a:gd name="adj2" fmla="val 34624"/>
                          </a:avLst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プログラムやワークシートは、あくまでも例で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実態に合わせ、効果的に学べるように工夫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91.45pt;margin-top:335.45pt;width:286.7pt;height:135.25pt;mso-wrap-style:none;v-text-anchor:top">
                <v:fill o:detectmouseclick="t" type="solid" color2="#003300"/>
                <v:stroke color="#ffccff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プログラムやワークシートは、あくまでも例です。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実態に合わせ、効果的に学べるように工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22.1pt;margin-top:85.15pt;width:0pt;height:0pt;mso-wrap-style:none;v-text-anchor:middle">
            <v:fill o:detectmouseclick="t" on="false"/>
            <v:stroke color="red" weight="76320" endarrow="classic" endarrowwidth="wide" endarrowlength="long" joinstyle="round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c589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846c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846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89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4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84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3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47:00Z</dcterms:created>
  <dc:creator/>
  <dc:description/>
  <dc:language>en-US</dc:language>
  <cp:lastModifiedBy/>
  <dcterms:modified xsi:type="dcterms:W3CDTF">2024-02-05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