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2864485" cy="561975"/>
                <wp:effectExtent l="19685" t="19685" r="1905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561960"/>
                        </a:xfrm>
                        <a:prstGeom prst="wedgeRoundRectCallout">
                          <a:avLst>
                            <a:gd name="adj1" fmla="val 2395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1.35pt;margin-top:-0.1pt;width:225.5pt;height:44.2pt;mso-wrap-style:none;v-text-anchor:middle" type="_x0000_t1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55pt;margin-top:9.65pt;width:192.5pt;height:23.2pt;mso-wrap-style:none;v-text-anchor:middle" type="_x0000_t136">
            <v:path textpathok="t"/>
            <v:textpath on="t" fitshape="t" string="体験型プログラム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955915</wp:posOffset>
            </wp:positionH>
            <wp:positionV relativeFrom="paragraph">
              <wp:posOffset>164465</wp:posOffset>
            </wp:positionV>
            <wp:extent cx="6221730" cy="1028700"/>
            <wp:effectExtent l="0" t="0" r="0" b="0"/>
            <wp:wrapNone/>
            <wp:docPr id="4" name="図 2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955915</wp:posOffset>
            </wp:positionH>
            <wp:positionV relativeFrom="paragraph">
              <wp:posOffset>564515</wp:posOffset>
            </wp:positionV>
            <wp:extent cx="6221730" cy="1028700"/>
            <wp:effectExtent l="0" t="0" r="0" b="0"/>
            <wp:wrapNone/>
            <wp:docPr id="5" name="Image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30480</wp:posOffset>
            </wp:positionV>
            <wp:extent cx="6412230" cy="1059815"/>
            <wp:effectExtent l="0" t="0" r="0" b="0"/>
            <wp:wrapNone/>
            <wp:docPr id="6" name="Image3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193165</wp:posOffset>
                </wp:positionH>
                <wp:positionV relativeFrom="paragraph">
                  <wp:posOffset>146685</wp:posOffset>
                </wp:positionV>
                <wp:extent cx="2381250" cy="781050"/>
                <wp:effectExtent l="38100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81200"/>
                          <a:chOff x="0" y="0"/>
                          <a:chExt cx="238140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.55pt;width:187.5pt;height:61.5pt" coordorigin="1879,231" coordsize="3750,1230">
                <v:shape id="shape_0" fillcolor="white" stroked="t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93.95pt;margin-top:5.5pt;width:416.65pt;height:23.95pt;mso-wrap-style:none;v-text-anchor:middle" type="_x0000_t136">
            <v:path textpathok="t"/>
            <v:textpath on="t" fitshape="t" string="左のページは、プログラムの概要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0805" distL="57150" distR="73025" simplePos="0" locked="0" layoutInCell="0" allowOverlap="1" relativeHeight="6" wp14:anchorId="41735638">
                <wp:simplePos x="0" y="0"/>
                <wp:positionH relativeFrom="column">
                  <wp:posOffset>1376680</wp:posOffset>
                </wp:positionH>
                <wp:positionV relativeFrom="paragraph">
                  <wp:posOffset>45720</wp:posOffset>
                </wp:positionV>
                <wp:extent cx="3641725" cy="4995545"/>
                <wp:effectExtent l="60325" t="22225" r="60325" b="99060"/>
                <wp:wrapNone/>
                <wp:docPr id="9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5"/>
                        <a:srcRect l="30463" t="4375" r="30759" b="7072"/>
                        <a:stretch/>
                      </pic:blipFill>
                      <pic:spPr>
                        <a:xfrm>
                          <a:off x="0" y="0"/>
                          <a:ext cx="3641760" cy="49957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t" o:allowincell="f" style="position:absolute;margin-left:108.4pt;margin-top:3.6pt;width:286.7pt;height:393.3pt;mso-wrap-style:none;v-text-anchor:middle" wp14:anchorId="41735638" type="_x0000_t75">
                <v:imagedata r:id="rId6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31.85pt;margin-top:11.9pt;width:35.95pt;height:35.95pt;mso-wrap-style:none;v-text-anchor:middle" type="_x0000_t136">
            <v:path textpathok="t"/>
            <v:textpath on="t" fitshape="t" string="①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32.9pt;margin-top:277pt;width:35.95pt;height:35.95pt;mso-wrap-style:none;v-text-anchor:middle" type="_x0000_t136">
            <v:path textpathok="t"/>
            <v:textpath on="t" fitshape="t" string="⑥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61695</wp:posOffset>
                </wp:positionH>
                <wp:positionV relativeFrom="paragraph">
                  <wp:posOffset>361315</wp:posOffset>
                </wp:positionV>
                <wp:extent cx="893445" cy="635"/>
                <wp:effectExtent l="15240" t="70485" r="70485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67.85pt;margin-top:28.4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3740785</wp:posOffset>
                </wp:positionV>
                <wp:extent cx="893445" cy="635"/>
                <wp:effectExtent l="15240" t="70485" r="7048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294.5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coordsize="1,1" path="m0,0l0,0e" stroked="t" o:allowincell="f" style="position:absolute;margin-left:426.85pt;margin-top:52.6pt;width:0pt;height:0pt;mso-wrap-style:none;v-text-anchor:middle">
            <v:fill o:detectmouseclick="t" on="false"/>
            <v:stroke color="red" weight="76320" endarrow="classic" endarrowwidth="wide" endarrowlength="long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340995</wp:posOffset>
                </wp:positionV>
                <wp:extent cx="893445" cy="635"/>
                <wp:effectExtent l="15240" t="70485" r="7048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26.8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32.9pt;margin-top:9.2pt;width:35.95pt;height:35.95pt;mso-wrap-style:none;v-text-anchor:middle" type="_x0000_t136">
            <v:path textpathok="t"/>
            <v:textpath on="t" fitshape="t" string="②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41.15pt;margin-top:9.2pt;width:35.95pt;height:35.95pt;mso-wrap-style:none;v-text-anchor:middle" type="_x0000_t136">
            <v:path textpathok="t"/>
            <v:textpath on="t" fitshape="t" string="③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11065</wp:posOffset>
                </wp:positionH>
                <wp:positionV relativeFrom="paragraph">
                  <wp:posOffset>381635</wp:posOffset>
                </wp:positionV>
                <wp:extent cx="893445" cy="635"/>
                <wp:effectExtent l="71120" t="70485" r="1460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0.95pt;margin-top:30.05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2.9pt;margin-top:8.35pt;width:35.95pt;height:35.95pt;mso-wrap-style:none;v-text-anchor:middle" type="_x0000_t136">
            <v:path textpathok="t"/>
            <v:textpath on="t" fitshape="t" string="④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442.85pt;margin-top:8.35pt;width:35.95pt;height:35.95pt;mso-wrap-style:none;v-text-anchor:middle" type="_x0000_t136">
            <v:path textpathok="t"/>
            <v:textpath on="t" fitshape="t" string="⑤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441.15pt;margin-top:165.5pt;width:35.95pt;height:35.95pt;mso-wrap-style:none;v-text-anchor:middle" type="_x0000_t136">
            <v:path textpathok="t"/>
            <v:textpath on="t" fitshape="t" string="⑦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1695</wp:posOffset>
                </wp:positionH>
                <wp:positionV relativeFrom="paragraph">
                  <wp:posOffset>318770</wp:posOffset>
                </wp:positionV>
                <wp:extent cx="893445" cy="635"/>
                <wp:effectExtent l="15240" t="70485" r="70485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25.1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30115</wp:posOffset>
                </wp:positionH>
                <wp:positionV relativeFrom="paragraph">
                  <wp:posOffset>342265</wp:posOffset>
                </wp:positionV>
                <wp:extent cx="893445" cy="635"/>
                <wp:effectExtent l="71120" t="70485" r="14605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45pt;margin-top:26.95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2319655</wp:posOffset>
                </wp:positionV>
                <wp:extent cx="1442720" cy="635"/>
                <wp:effectExtent l="71755" t="70485" r="14605" b="711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9.25pt;margin-top:182.65pt;width:113.55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7371"/>
      </w:tblGrid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発達段階・テーマ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時間・発達段階・テーマ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示しています。初めて行う場合は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事前に試しの活動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行い、実際にかかりそうな時間を予想しましょう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活動の様子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イラストの会話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に注目しながら、活動の雰囲気をつかみましょう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準備物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人数や会場の状況に応じて、準備する物品をそろえましょう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ねら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活動を通して、期待される姿を示しています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期待される効果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プログラムが想定している保護者像を踏まえ、保護者にどのような変容を期待しているかを示しています。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チラシ作りにも活用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てください。</w:t>
            </w:r>
          </w:p>
        </w:tc>
      </w:tr>
      <w:tr>
        <w:trPr>
          <w:trHeight w:val="1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流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あくまでも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例示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ですので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実際の場や相手に合わせて修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運営上の留意点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 w:hAnsiTheme="majorEastAsia"/>
                <w:b/>
                <w:b/>
                <w:color w:val="0000FF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失敗しないためのポイントや、より活性化させるためのアイディアなどを例示しています。アレンジする際の参考にしましょう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16510</wp:posOffset>
                </wp:positionV>
                <wp:extent cx="2395220" cy="561975"/>
                <wp:effectExtent l="19685" t="19685" r="19685" b="113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61960"/>
                        </a:xfrm>
                        <a:prstGeom prst="wedgeRoundRectCallout">
                          <a:avLst>
                            <a:gd name="adj1" fmla="val 19351"/>
                            <a:gd name="adj2" fmla="val 6661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35pt;margin-top:-1.3pt;width:188.55pt;height:44.2pt;mso-wrap-style:none;v-text-anchor:middle" type="_x0000_t17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.55pt;margin-top:10.7pt;width:155.35pt;height:23.2pt;mso-wrap-style:none;v-text-anchor:middle" type="_x0000_t136">
            <v:path textpathok="t"/>
            <v:textpath on="t" fitshape="t" string="ワークシート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31115</wp:posOffset>
            </wp:positionV>
            <wp:extent cx="6412230" cy="1028700"/>
            <wp:effectExtent l="0" t="0" r="0" b="0"/>
            <wp:wrapNone/>
            <wp:docPr id="28" name="Image4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874635</wp:posOffset>
            </wp:positionH>
            <wp:positionV relativeFrom="paragraph">
              <wp:posOffset>-64135</wp:posOffset>
            </wp:positionV>
            <wp:extent cx="6221730" cy="1028700"/>
            <wp:effectExtent l="0" t="0" r="0" b="0"/>
            <wp:wrapNone/>
            <wp:docPr id="29" name="Image5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895985</wp:posOffset>
                </wp:positionH>
                <wp:positionV relativeFrom="paragraph">
                  <wp:posOffset>81915</wp:posOffset>
                </wp:positionV>
                <wp:extent cx="3249930" cy="789940"/>
                <wp:effectExtent l="38100" t="38100" r="3746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789840"/>
                          <a:chOff x="0" y="0"/>
                          <a:chExt cx="3250080" cy="7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6.45pt;width:255.9pt;height:62.2pt" coordorigin="1411,129" coordsize="5118,1244">
                <v:shape id="shape_0" fillcolor="white" stroked="t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.35pt;margin-top:5.75pt;width:461.1pt;height:23.95pt;mso-wrap-style:none;v-text-anchor:middle" type="_x0000_t136">
            <v:path textpathok="t"/>
            <v:textpath on="t" fitshape="t" string="右のページは、プログラムで使うワークシート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5869940</wp:posOffset>
            </wp:positionV>
            <wp:extent cx="1171575" cy="1552575"/>
            <wp:effectExtent l="0" t="0" r="0" b="0"/>
            <wp:wrapNone/>
            <wp:docPr id="32" name="図 1" descr="http://kids.wanpug.com/illust/illust14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http://kids.wanpug.com/illust/illust144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26765</wp:posOffset>
                </wp:positionV>
                <wp:extent cx="2800350" cy="2257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5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.35pt;margin-top:261.95pt;width:220.45pt;height:177.7pt;mso-wrap-style:none;v-text-anchor:middle">
                <v:fill o:detectmouseclick="t" color2="#00b0f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0" distB="181610" distL="247650" distR="240665" simplePos="0" locked="0" layoutInCell="0" allowOverlap="1" relativeHeight="5" wp14:anchorId="216C5C63">
                <wp:simplePos x="0" y="0"/>
                <wp:positionH relativeFrom="column">
                  <wp:posOffset>1195070</wp:posOffset>
                </wp:positionH>
                <wp:positionV relativeFrom="paragraph">
                  <wp:posOffset>383540</wp:posOffset>
                </wp:positionV>
                <wp:extent cx="1969135" cy="2809240"/>
                <wp:effectExtent l="226060" t="133350" r="226060" b="209550"/>
                <wp:wrapNone/>
                <wp:docPr id="35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4" descr=""/>
                        <pic:cNvPicPr/>
                      </pic:nvPicPr>
                      <pic:blipFill>
                        <a:blip r:embed="rId10"/>
                        <a:srcRect l="30044" t="3704" r="30549" b="6529"/>
                        <a:stretch/>
                      </pic:blipFill>
                      <pic:spPr>
                        <a:xfrm rot="421200">
                          <a:off x="0" y="0"/>
                          <a:ext cx="1969200" cy="28090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94.05pt;margin-top:30.15pt;width:155pt;height:221.15pt;mso-wrap-style:none;v-text-anchor:middle;rotation:7" wp14:anchorId="216C5C63" type="_x0000_t75">
                <v:imagedata r:id="rId11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4687570</wp:posOffset>
                </wp:positionV>
                <wp:extent cx="4429125" cy="228727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287440"/>
                        </a:xfrm>
                        <a:prstGeom prst="wedgeEllipseCallout">
                          <a:avLst>
                            <a:gd name="adj1" fmla="val -36550"/>
                            <a:gd name="adj2" fmla="val 33564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体験型プログラムは、活動に夢中になるあまり、時間を忘れがち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進行役の方は、特に時間に対して、気を配ることが大切です。講座実施の際に便利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「残り時間タイマー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ファイルを入れてありますので、是非、御活用ください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8.45pt;margin-top:369.1pt;width:348.7pt;height:180.05pt;mso-wrap-style:none;v-text-anchor:top">
                <v:fill o:detectmouseclick="t" type="solid" color2="#003300"/>
                <v:stroke color="#ffccff" joinstyle="miter" endcap="flat"/>
                <v:textbox>
                  <w:txbxContent>
                    <w:p>
                      <w:pPr>
                        <w:pStyle w:val="FrameContents"/>
                        <w:spacing w:lineRule="exact" w:line="3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体験型プログラムは、活動に夢中になるあまり、時間を忘れがちです。</w:t>
                      </w:r>
                    </w:p>
                    <w:p>
                      <w:pPr>
                        <w:pStyle w:val="FrameContents"/>
                        <w:spacing w:lineRule="exact" w:line="3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進行役の方は、特に時間に対して、気を配ることが大切です。講座実施の際に便利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「残り時間タイマー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ファイルを入れてありますので、是非、御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47.9pt;margin-top:88.65pt;width:0pt;height:0pt;mso-wrap-style:none;v-text-anchor:middle">
            <v:fill o:detectmouseclick="t" on="false"/>
            <v:stroke color="red" weight="76320" endarrow="classic" endarrowwidth="wide" endarrowlength="long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mc:AlternateContent>
          <mc:Choice Requires="wps">
            <w:drawing>
              <wp:anchor behindDoc="0" distT="95250" distB="146685" distL="190500" distR="179705" simplePos="0" locked="0" layoutInCell="0" allowOverlap="1" relativeHeight="40" wp14:anchorId="636AE2E7">
                <wp:simplePos x="0" y="0"/>
                <wp:positionH relativeFrom="column">
                  <wp:posOffset>2325370</wp:posOffset>
                </wp:positionH>
                <wp:positionV relativeFrom="paragraph">
                  <wp:posOffset>460375</wp:posOffset>
                </wp:positionV>
                <wp:extent cx="1972945" cy="2806065"/>
                <wp:effectExtent l="167005" t="95885" r="167005" b="171450"/>
                <wp:wrapNone/>
                <wp:docPr id="39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4" descr=""/>
                        <pic:cNvPicPr/>
                      </pic:nvPicPr>
                      <pic:blipFill>
                        <a:blip r:embed="rId12"/>
                        <a:srcRect l="30044" t="3704" r="30549" b="6529"/>
                        <a:stretch/>
                      </pic:blipFill>
                      <pic:spPr>
                        <a:xfrm rot="21333000">
                          <a:off x="0" y="0"/>
                          <a:ext cx="1972800" cy="28062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183.05pt;margin-top:36.2pt;width:155.3pt;height:220.9pt;mso-wrap-style:none;v-text-anchor:middle;rotation:355" wp14:anchorId="636AE2E7" type="_x0000_t75">
                <v:imagedata r:id="rId13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254000" distL="361950" distR="349250" simplePos="0" locked="0" layoutInCell="0" allowOverlap="1" relativeHeight="41" wp14:anchorId="54033856">
                <wp:simplePos x="0" y="0"/>
                <wp:positionH relativeFrom="column">
                  <wp:posOffset>3784600</wp:posOffset>
                </wp:positionH>
                <wp:positionV relativeFrom="paragraph">
                  <wp:posOffset>445770</wp:posOffset>
                </wp:positionV>
                <wp:extent cx="1974850" cy="2794000"/>
                <wp:effectExtent l="328295" t="196850" r="328295" b="273050"/>
                <wp:wrapNone/>
                <wp:docPr id="40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4" descr=""/>
                        <pic:cNvPicPr/>
                      </pic:nvPicPr>
                      <pic:blipFill>
                        <a:blip r:embed="rId14"/>
                        <a:srcRect l="30044" t="3704" r="30549" b="6529"/>
                        <a:stretch/>
                      </pic:blipFill>
                      <pic:spPr>
                        <a:xfrm rot="711000">
                          <a:off x="0" y="0"/>
                          <a:ext cx="1974960" cy="27939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297.95pt;margin-top:35.1pt;width:155.45pt;height:219.95pt;mso-wrap-style:none;v-text-anchor:middle;rotation:12" wp14:anchorId="54033856" type="_x0000_t75">
                <v:imagedata r:id="rId15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17495</wp:posOffset>
                </wp:positionH>
                <wp:positionV relativeFrom="paragraph">
                  <wp:posOffset>3629025</wp:posOffset>
                </wp:positionV>
                <wp:extent cx="3562985" cy="993140"/>
                <wp:effectExtent l="365125" t="528320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99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509"/>
                            <a:gd name="adj4" fmla="val -6379"/>
                            <a:gd name="adj5" fmla="val -48402"/>
                            <a:gd name="adj6" fmla="val -88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プログラムやワークシートはあくまでも例です。講座や学級等の実態や企画に合わせて、アレンジ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1.85pt;margin-top:285.75pt;width:280.5pt;height:78.15pt;mso-wrap-style:none;v-text-anchor:top" type="_x0000_t48">
                <v:fill o:detectmouseclick="t" type="solid" color2="black"/>
                <v:stroke color="#4f81bd" weight="31680" startarrow="oval" endarrow="oval" startarrowwidth="medium" startarrowlength="medium" endarrowwidth="medium" endarrowlength="medium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プログラムやワークシートはあくまでも例です。講座や学級等の実態や企画に合わせて、アレンジしましょ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64135</wp:posOffset>
            </wp:positionH>
            <wp:positionV relativeFrom="paragraph">
              <wp:posOffset>3469640</wp:posOffset>
            </wp:positionV>
            <wp:extent cx="2085975" cy="1771650"/>
            <wp:effectExtent l="0" t="0" r="0" b="0"/>
            <wp:wrapNone/>
            <wp:docPr id="43" name="図 14" descr="http://4.bp.blogspot.com/-tFcMm3wTgo4/UN_AgA_D4-I/AAAAAAAAJ8w/Pz6B8O7AeTs/s1600/kaden_t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4" descr="http://4.bp.blogspot.com/-tFcMm3wTgo4/UN_AgA_D4-I/AAAAAAAAJ8w/Pz6B8O7AeTs/s1600/kaden_tv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14045</wp:posOffset>
                </wp:positionH>
                <wp:positionV relativeFrom="paragraph">
                  <wp:posOffset>5050790</wp:posOffset>
                </wp:positionV>
                <wp:extent cx="659765" cy="2124075"/>
                <wp:effectExtent l="9525" t="952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1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33" h="5900">
                              <a:moveTo>
                                <a:pt x="410" y="0"/>
                              </a:moveTo>
                              <a:cubicBezTo>
                                <a:pt x="646" y="674"/>
                                <a:pt x="885" y="1347"/>
                                <a:pt x="823" y="1798"/>
                              </a:cubicBezTo>
                              <a:cubicBezTo>
                                <a:pt x="761" y="2249"/>
                                <a:pt x="150" y="2304"/>
                                <a:pt x="42" y="2709"/>
                              </a:cubicBezTo>
                              <a:cubicBezTo>
                                <a:pt x="-67" y="3115"/>
                                <a:pt x="61" y="3854"/>
                                <a:pt x="166" y="4229"/>
                              </a:cubicBezTo>
                              <a:cubicBezTo>
                                <a:pt x="272" y="4604"/>
                                <a:pt x="400" y="4685"/>
                                <a:pt x="677" y="4963"/>
                              </a:cubicBezTo>
                              <a:cubicBezTo>
                                <a:pt x="954" y="5242"/>
                                <a:pt x="1640" y="5743"/>
                                <a:pt x="1833" y="590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5901" path="m477,0c713,674,952,1347,890,1798c828,2249,217,2304,109,2709c0,3115,128,3854,233,4229c339,4604,467,4685,744,4963c1021,5242,1707,5743,1900,5900e" stroked="t" o:allowincell="f" style="position:absolute;margin-left:48.35pt;margin-top:397.7pt;width:51.9pt;height:167.2pt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165090</wp:posOffset>
            </wp:positionH>
            <wp:positionV relativeFrom="paragraph">
              <wp:posOffset>6250305</wp:posOffset>
            </wp:positionV>
            <wp:extent cx="1176020" cy="1076325"/>
            <wp:effectExtent l="0" t="0" r="0" b="0"/>
            <wp:wrapNone/>
            <wp:docPr id="45" name="図 13" descr="http://kids.wanpug.com/illust/illust5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3" descr="http://kids.wanpug.com/illust/illust590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113665</wp:posOffset>
                </wp:positionH>
                <wp:positionV relativeFrom="paragraph">
                  <wp:posOffset>3609975</wp:posOffset>
                </wp:positionV>
                <wp:extent cx="1737995" cy="11537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53800"/>
                          <a:chOff x="0" y="0"/>
                          <a:chExt cx="1738080" cy="115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38080" cy="11538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78120"/>
                            <a:ext cx="3510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あと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59200"/>
                            <a:ext cx="5220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734040"/>
                            <a:ext cx="26172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84.25pt;width:136.85pt;height:90.85pt" coordorigin="179,5685" coordsize="2737,1817">
                <v:roundrect id="shape_0" fillcolor="white" stroked="f" o:allowincell="f" style="position:absolute;left:179;top:5685;width:2736;height:181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black" stroked="t" o:allowincell="f" style="position:absolute;left:376;top:5808;width:552;height:284;mso-wrap-style:none;v-text-anchor:middle" type="_x0000_t136">
                  <v:path textpathok="t"/>
                  <v:textpath on="t" fitshape="t" string="あと" style="font-family:&quot;HG丸ｺﾞｼｯｸM-PRO&quot;;font-size:10.5pt"/>
                  <v:fill o:detectmouseclick="t" type="solid" color2="white"/>
                  <v:stroke color="black" joinstyle="round" endcap="flat"/>
                  <w10:wrap type="none"/>
                </v:shape>
                <v:shape id="shape_0" fillcolor="red" stroked="t" o:allowincell="f" style="position:absolute;left:1098;top:6093;width:821;height:1154;mso-wrap-style:none;v-text-anchor:middle" type="_x0000_t136">
                  <v:path textpathok="t"/>
                  <v:textpath on="t" fitshape="t" string="５" style="font-family:&quot;HG丸ｺﾞｼｯｸM-PRO&quot;;font-size:10.5pt"/>
                  <v:fill o:detectmouseclick="t" type="solid" color2="aqua"/>
                  <v:stroke color="red" joinstyle="round" endcap="flat"/>
                  <w10:wrap type="none"/>
                </v:shape>
                <v:shape id="shape_0" fillcolor="black" stroked="t" o:allowincell="f" style="position:absolute;left:2146;top:6841;width:411;height:405;mso-wrap-style:none;v-text-anchor:middle" type="_x0000_t136">
                  <v:path textpathok="t"/>
                  <v:textpath on="t" fitshape="t" string="分" style="font-family:&quot;HG丸ｺﾞｼｯｸM-PRO&quot;;font-size:10.5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c58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46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4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3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C9025-B739-41AD-8CDE-4C7DEDC18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5:00Z</dcterms:created>
  <dc:creator/>
  <dc:description/>
  <dc:language>en-US</dc:language>
  <cp:lastModifiedBy/>
  <dcterms:modified xsi:type="dcterms:W3CDTF">2024-02-05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