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41"/>
        <w:gridCol w:w="696"/>
        <w:gridCol w:w="1572"/>
        <w:gridCol w:w="931"/>
        <w:gridCol w:w="2367"/>
        <w:gridCol w:w="1804"/>
      </w:tblGrid>
      <w:tr>
        <w:trPr>
          <w:trHeight w:val="415" w:hRule="atLeast"/>
        </w:trPr>
        <w:tc>
          <w:tcPr>
            <w:tcW w:w="5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体験型プログラム③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4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）</w:t>
            </w:r>
          </w:p>
        </w:tc>
        <w:tc>
          <w:tcPr>
            <w:tcW w:w="5102" w:type="dxa"/>
            <w:gridSpan w:val="3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学童期～思春期・食育</w:t>
            </w:r>
          </w:p>
        </w:tc>
      </w:tr>
      <w:tr>
        <w:trPr>
          <w:trHeight w:val="1496" w:hRule="atLeast"/>
        </w:trPr>
        <w:tc>
          <w:tcPr>
            <w:tcW w:w="10205" w:type="dxa"/>
            <w:gridSpan w:val="7"/>
            <w:tcBorders>
              <w:top w:val="nil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水分の取り方</w:t>
            </w:r>
          </w:p>
        </w:tc>
      </w:tr>
      <w:tr>
        <w:trPr>
          <w:trHeight w:val="264" w:hRule="atLeast"/>
        </w:trPr>
        <w:tc>
          <w:tcPr>
            <w:tcW w:w="3531" w:type="dxa"/>
            <w:gridSpan w:val="3"/>
            <w:tcBorders>
              <w:left w:val="single" w:sz="18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本プログラムのねらい</w:t>
            </w:r>
          </w:p>
        </w:tc>
        <w:tc>
          <w:tcPr>
            <w:tcW w:w="2503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67" w:type="dxa"/>
            <w:tcBorders/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期待される効果</w:t>
            </w:r>
          </w:p>
        </w:tc>
        <w:tc>
          <w:tcPr>
            <w:tcW w:w="1804" w:type="dxa"/>
            <w:tcBorders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52" w:hRule="atLeast"/>
        </w:trPr>
        <w:tc>
          <w:tcPr>
            <w:tcW w:w="6034" w:type="dxa"/>
            <w:gridSpan w:val="5"/>
            <w:tcBorders>
              <w:top w:val="nil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◎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簡単な実験を通して、水分補給の状況を振り返り、子供への関わり方を考えることができる。</w:t>
            </w:r>
          </w:p>
        </w:tc>
        <w:tc>
          <w:tcPr>
            <w:tcW w:w="4171" w:type="dxa"/>
            <w:gridSpan w:val="2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水さえ飲ませていればよいと思っている保護者が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FF0000"/>
                <w:kern w:val="2"/>
                <w:sz w:val="24"/>
                <w:szCs w:val="24"/>
                <w:lang w:val="en-US" w:eastAsia="ja-JP" w:bidi="ar-SA"/>
              </w:rPr>
              <w:t>熱中症などに対する正しい知識を持ち、子供に適切な水分補給をさせることができ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ようになる。</w:t>
            </w:r>
          </w:p>
        </w:tc>
      </w:tr>
      <w:tr>
        <w:trPr>
          <w:trHeight w:val="25" w:hRule="atLeast"/>
        </w:trPr>
        <w:tc>
          <w:tcPr>
            <w:tcW w:w="10205" w:type="dxa"/>
            <w:gridSpan w:val="7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 w:hAnsiTheme="majorEastAsia"/>
                <w:kern w:val="2"/>
                <w:sz w:val="24"/>
                <w:szCs w:val="24"/>
                <w:lang w:val="en-US" w:eastAsia="ja-JP" w:bidi="ar-SA"/>
              </w:rPr>
              <w:t>簡単な実験をして、正しい水分補給について話し合います。</w:t>
            </w:r>
          </w:p>
        </w:tc>
      </w:tr>
      <w:tr>
        <w:trPr>
          <w:trHeight w:val="4027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6545</wp:posOffset>
                      </wp:positionV>
                      <wp:extent cx="1870710" cy="1104900"/>
                      <wp:effectExtent l="3175" t="3175" r="3810" b="13525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560" cy="1104840"/>
                              </a:xfrm>
                              <a:prstGeom prst="wedgeRoundRectCallout">
                                <a:avLst>
                                  <a:gd name="adj1" fmla="val -10898"/>
                                  <a:gd name="adj2" fmla="val 61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面白い！　うちの子はなかなか水分をとろうとしないから、この実験は役に立ちそ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0" fillcolor="white" stroked="t" o:allowincell="t" style="position:absolute;margin-left:8.25pt;margin-top:23.35pt;width:147.25pt;height:86.9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面白い！　うちの子はなかなか水分をとろうとしないから、この実験は役に立ちそう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78355</wp:posOffset>
                  </wp:positionH>
                  <wp:positionV relativeFrom="paragraph">
                    <wp:posOffset>17780</wp:posOffset>
                  </wp:positionV>
                  <wp:extent cx="1797050" cy="1534795"/>
                  <wp:effectExtent l="0" t="0" r="0" b="0"/>
                  <wp:wrapNone/>
                  <wp:docPr id="3" name="図 14" descr="http://4.bp.blogspot.com/-tFcMm3wTgo4/UN_AgA_D4-I/AAAAAAAAJ8w/Pz6B8O7AeTs/s1600/kaden_tv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4" descr="http://4.bp.blogspot.com/-tFcMm3wTgo4/UN_AgA_D4-I/AAAAAAAAJ8w/Pz6B8O7AeTs/s1600/kaden_tv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25400</wp:posOffset>
                      </wp:positionV>
                      <wp:extent cx="2306320" cy="851535"/>
                      <wp:effectExtent l="3175" t="3810" r="3810" b="99695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851400"/>
                              </a:xfrm>
                              <a:prstGeom prst="wedgeRoundRectCallout">
                                <a:avLst>
                                  <a:gd name="adj1" fmla="val -43004"/>
                                  <a:gd name="adj2" fmla="val 60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セロハンの動きで、汗をかいていなくても、水分が体から出ているのが分かる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306.4pt;margin-top:2pt;width:181.55pt;height:67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セロハンの動きで、汗をかいていなくても、水分が体から出ているのが分かるわ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5a5a5" stroked="t" o:allowincell="t" style="position:absolute;margin-left:12.2pt;margin-top:140.1pt;width:67.7pt;height:15.95pt;mso-wrap-style:none;v-text-anchor:middle;rotation:65" type="_x0000_t136">
                  <v:path textpathok="t"/>
                  <v:textpath on="t" fitshape="t" string="うちの子に　&#10;教えたい！" style="font-family:&quot;HG丸ｺﾞｼｯｸM-PRO&quot;;font-size:10.5pt"/>
                  <v:fill o:detectmouseclick="t" type="solid" color2="#5a5a5a"/>
                  <v:stroke color="#a5a5a5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28905</wp:posOffset>
                      </wp:positionV>
                      <wp:extent cx="1526540" cy="1017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6400" cy="10180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f" o:allowincell="t" style="position:absolute;margin-left:173.75pt;margin-top:10.15pt;width:120.15pt;height:80.1pt;mso-wrap-style:none;v-text-anchor:middle">
                      <v:fill o:detectmouseclick="t" type="solid" color2="#25110c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133985</wp:posOffset>
                  </wp:positionV>
                  <wp:extent cx="1041400" cy="948690"/>
                  <wp:effectExtent l="0" t="0" r="0" b="0"/>
                  <wp:wrapNone/>
                  <wp:docPr id="9" name="図 1" descr="http://3.bp.blogspot.com/-qZtyoue9xKs/Uab30IG0Q5I/AAAAAAAAUVk/qnH8a2OgrvI/s800/janken_p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http://3.bp.blogspot.com/-qZtyoue9xKs/Uab30IG0Q5I/AAAAAAAAUVk/qnH8a2OgrvI/s800/janken_p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74675</wp:posOffset>
                      </wp:positionV>
                      <wp:extent cx="231140" cy="365760"/>
                      <wp:effectExtent l="0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365760"/>
                              </a:xfrm>
                              <a:prstGeom prst="foldedCorner">
                                <a:avLst>
                                  <a:gd name="adj" fmla="val 39833"/>
                                </a:avLst>
                              </a:prstGeom>
                              <a:solidFill>
                                <a:srgbClr val="ff0000">
                                  <a:alpha val="3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red" stroked="f" o:allowincell="t" style="position:absolute;margin-left:225pt;margin-top:45.25pt;width:18.15pt;height:28.75pt;mso-wrap-style:none;v-text-anchor:middle" type="_x0000_t65">
                      <v:fill o:detectmouseclick="t" type="solid" color2="aqua" opacity="0.3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449320</wp:posOffset>
                  </wp:positionH>
                  <wp:positionV relativeFrom="paragraph">
                    <wp:posOffset>741680</wp:posOffset>
                  </wp:positionV>
                  <wp:extent cx="648970" cy="770890"/>
                  <wp:effectExtent l="0" t="0" r="0" b="0"/>
                  <wp:wrapNone/>
                  <wp:docPr id="12" name="図 21" descr="http://kids.wanpug.com/illust/illust35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1" descr="http://kids.wanpug.com/illust/illust35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3500</wp:posOffset>
                  </wp:positionV>
                  <wp:extent cx="682625" cy="1038225"/>
                  <wp:effectExtent l="0" t="0" r="0" b="0"/>
                  <wp:wrapNone/>
                  <wp:docPr id="13" name="図 4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4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7780</wp:posOffset>
                      </wp:positionV>
                      <wp:extent cx="3424555" cy="781050"/>
                      <wp:effectExtent l="635" t="635" r="635" b="635"/>
                      <wp:wrapNone/>
                      <wp:docPr id="1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AutoShape 3"/>
                              <wps:cNvSpPr/>
                            </wps:nvSpPr>
                            <wps:spPr>
                              <a:xfrm>
                                <a:off x="0" y="0"/>
                                <a:ext cx="3424680" cy="781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手の平に載せられるほどのセロハン紙（各自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枚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絵本『リトくんのかいすいよく』もおすすめです。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28.15pt;margin-top:1.4pt;width:269.6pt;height:61.4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手の平に載せられるほどのセロハン紙（各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枚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絵本『リトくんのかいすいよく』もおすすめです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29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　水分は、どういう状況で失われているのかについて話し合う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・「運動している時」、「お風呂に入っている時」、「辛いものを食べた時」など、日常の生活場面で水分が失われている場面を思い出す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２　何もしていなくても、日常の生活の中で水分が失われていることを実感する。</w:t>
            </w:r>
          </w:p>
          <w:p>
            <w:pPr>
              <w:pStyle w:val="Normal"/>
              <w:widowControl w:val="false"/>
              <w:spacing w:before="0" w:after="0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進行役は、セロハンが水分を吸収しやすく、また速く乾く性質を持っていることを伝えた後、自分の手の平の上にセロハンを載せ、その動く様子をプロジェクター等で見せる。</w:t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時間があれば、参加者にも体験してもらう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３　子供が自ら水分を取るようにするには、親としてどうしたらよいかについて考え合う。　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・グループごとに意見を出し合い、考えた対策を発表する。</w:t>
            </w:r>
          </w:p>
        </w:tc>
      </w:tr>
      <w:tr>
        <w:trPr>
          <w:trHeight w:val="38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320</wp:posOffset>
                      </wp:positionV>
                      <wp:extent cx="4065905" cy="252095"/>
                      <wp:effectExtent l="1270" t="1270" r="63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5840" cy="252000"/>
                              </a:xfrm>
                              <a:prstGeom prst="wedgeRoundRectCallout">
                                <a:avLst>
                                  <a:gd name="adj1" fmla="val 44282"/>
                                  <a:gd name="adj2" fmla="val 66375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  <w:t>実験で終わらないよう、正しい知識を伝え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1pt;margin-top:1.6pt;width:320.1pt;height:19.8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実験で終わらないよう、正しい知識を伝えましょう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3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日本スポーツ協会では、無知と無理によっておこるスポーツ活動中の熱中症事故を予防するための原則である「熱中症予防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ヶ条」や「熱中症予防のための運動指針」について解説してい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FF0000"/>
                <w:kern w:val="2"/>
                <w:sz w:val="24"/>
                <w:szCs w:val="24"/>
                <w:lang w:val="en-US" w:eastAsia="ja-JP" w:bidi="ar-SA"/>
              </w:rPr>
              <w:t>『スポーツ活動中の熱中症予防ガイドブック』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を有償で配付しています。その他、最新の情報を、事後の配布資料等に活用しましょう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30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0647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7:00Z</dcterms:created>
  <dc:creator/>
  <dc:description/>
  <dc:language>en-US</dc:language>
  <cp:lastModifiedBy/>
  <dcterms:modified xsi:type="dcterms:W3CDTF">2024-02-05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