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65874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-④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　保護者の優しさと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の優しさ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3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Ⅳ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-④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　保護者の優しさとは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の優しさ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１　次の事柄について、現状では、誰が主に決めていますか？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「保護者」・「保護者と子供で相談」・「子供」の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3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つの中で、最もあてはまるものを選んで○をつけましょう。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　また、理想としては、誰が決めた方がいいと思いますか？同じように、あなたの考えに最も近いものに○をつけましょう。</w:t>
      </w:r>
    </w:p>
    <w:tbl>
      <w:tblPr>
        <w:tblStyle w:val="a3"/>
        <w:tblW w:w="101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3029"/>
        <w:gridCol w:w="3030"/>
      </w:tblGrid>
      <w:tr>
        <w:trPr>
          <w:trHeight w:val="40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決める事柄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現状は？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理想は？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起きる時刻や寝る時刻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お手伝いの有無や内容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朝ごはんのメニュー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おやつの有無やメニュー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一緒に遊ぶ友達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学校で必要な筆記用具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テレビやゲーム機器で遊ぶ時間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家庭学習の時間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通学用のかばんや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子どもの髪型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子どものふだん着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⑫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お小遣いの有無や額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⑬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塾・習い事・部活動等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⑭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携帯電話等の有無や使い方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進学や進路（将来の夢）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２　理想と現実を比べて、気付いたことを書きましょう。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6461125" cy="957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95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75.4pt;mso-wrap-distance-left:9pt;mso-wrap-distance-right:9pt;mso-wrap-distance-top:0pt;mso-wrap-distance-bottom:0pt;margin-top:2.6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412875</wp:posOffset>
                </wp:positionV>
                <wp:extent cx="646112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95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75.4pt;mso-wrap-distance-left:9pt;mso-wrap-distance-right:9pt;mso-wrap-distance-top:0pt;mso-wrap-distance-bottom:0pt;margin-top:111.2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３　情報交換等で感じたこと、気付いたことなどを書きましょ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2E641C-BA6F-438F-A59E-9E1F5D566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2:00Z</dcterms:created>
  <dc:creator/>
  <dc:description/>
  <dc:language>en-US</dc:language>
  <cp:lastModifiedBy/>
  <dcterms:modified xsi:type="dcterms:W3CDTF">2024-02-05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