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年　　月　　日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26035</wp:posOffset>
                </wp:positionV>
                <wp:extent cx="265874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Ⅳ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-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　自分で考える子を育てるには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9.35pt;height:18.75pt;mso-wrap-distance-left:9pt;mso-wrap-distance-right:9pt;mso-wrap-distance-top:0pt;mso-wrap-distance-bottom:0pt;margin-top:-2.0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  <w:szCs w:val="20"/>
                        </w:rPr>
                        <w:t>Ⅳ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  <w:szCs w:val="20"/>
                        </w:rPr>
                        <w:t>-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  <w:t>　自分で考える子を育てるに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532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  <w:u w:val="single"/>
        </w:rPr>
        <w:t>お名前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１　次の事柄について、現状では、誰が主に決めていますか？</w: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　「保護者」・「保護者と子供で相談」・「子供」の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3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つの中で、最もあてはまるものを選んで○をつけましょう。</w:t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　　また、理想としては、誰が決めた方がいいと思いますか？同じように、あなたの考えに最も近いものに○をつけましょう。</w:t>
      </w:r>
    </w:p>
    <w:tbl>
      <w:tblPr>
        <w:tblStyle w:val="a3"/>
        <w:tblW w:w="101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1"/>
        <w:gridCol w:w="3029"/>
        <w:gridCol w:w="3030"/>
      </w:tblGrid>
      <w:tr>
        <w:trPr>
          <w:trHeight w:val="407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決める事柄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現状は？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理想は？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起きる時刻や寝る時刻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お手伝いの有無や内容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朝ごはんのメニュー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おやつの有無やメニュー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⑤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一緒に遊ぶ友達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⑥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学校で必要な筆記用具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⑦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テレビやゲーム機器で遊ぶ時間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⑧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家庭学習の時間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⑨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通学用のかばんや靴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⑩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子供の髪型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⑪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子供のふだん着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⑫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お小遣いの有無や額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⑬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塾・習い事・部活動等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⑭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携帯電話等の有無や使い方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  <w:tr>
        <w:trPr>
          <w:trHeight w:val="452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⑮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進学や進路（将来の夢）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  <w:tc>
          <w:tcPr>
            <w:tcW w:w="3030" w:type="dxa"/>
            <w:tcBorders/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保護者 ・ 相談 ・ 子供</w:t>
            </w:r>
          </w:p>
        </w:tc>
      </w:tr>
    </w:tbl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２　「理想」と「現実」を比べて、気付いたことを書きましょう。</w:t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33020</wp:posOffset>
                </wp:positionV>
                <wp:extent cx="6461125" cy="957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957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5pt;height:75.4pt;mso-wrap-distance-left:9pt;mso-wrap-distance-right:9pt;mso-wrap-distance-top:0pt;mso-wrap-distance-bottom:0pt;margin-top:2.6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412875</wp:posOffset>
                </wp:positionV>
                <wp:extent cx="6461125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957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5pt;height:75.4pt;mso-wrap-distance-left:9pt;mso-wrap-distance-right:9pt;mso-wrap-distance-top:0pt;mso-wrap-distance-bottom:0pt;margin-top:111.25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３　情報交換等で感じたこと、気付いたことなどを書きましょ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251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37d3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09175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0917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7d3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5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DE8306-DE84-47C0-8D93-6E5E4E871E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52:00Z</dcterms:created>
  <dc:creator>千葉県</dc:creator>
  <dc:description/>
  <dc:language>en-US</dc:language>
  <cp:lastModifiedBy>佐久間 知弥</cp:lastModifiedBy>
  <cp:lastPrinted>2014-01-11T08:59:00Z</cp:lastPrinted>
  <dcterms:modified xsi:type="dcterms:W3CDTF">2024-01-17T0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