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65874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Ⅳ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-⑥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　子供にさせたい体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9.3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Ⅳ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-⑥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　子供にさせたい体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  <w:u w:val="single"/>
        </w:rPr>
        <w:t>お名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１　生活体験・自然体験・社会体験など、様々な体験を通して子供たちは心や体を育みます。その体験が今、子供に不足していると言われています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○そこで、あなたなら子供にどんな体験をさせたいですか？</w: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次の様々な体験の中からベスト３を選び、下のあなたの欄に書き込みましょう。</w: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○グループの人の意見も欄に書き込み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44450</wp:posOffset>
                </wp:positionV>
                <wp:extent cx="6461125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407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鬼ごっこ　　・遊具、アスレチック　　　　・砂遊び　　　・竹細工作り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基地づくり　・木登り　　・川遊び　　　　・磯遊び　　　・魚釣り　　・山登り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キャンプ　　・畑仕事　　・米づくり　　　・通学合宿　　・旅行　　　・家事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伝統的な文化や行事　　　・ボランティア　・異学年交流　・地域の人との交流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高齢者との交流　　　　　・障がいのある人との交流　　　・国際交流、留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110.8pt;mso-wrap-distance-left:9pt;mso-wrap-distance-right:9pt;mso-wrap-distance-top:0pt;mso-wrap-distance-bottom:0pt;margin-top:3.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鬼ごっこ　　・遊具、アスレチック　　　　・砂遊び　　　・竹細工作り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基地づくり　・木登り　　・川遊び　　　　・磯遊び　　　・魚釣り　　・山登り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キャンプ　　・畑仕事　　・米づくり　　　・通学合宿　　・旅行　　　・家事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伝統的な文化や行事　　　・ボランティア　・異学年交流　・地域の人との交流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高齢者との交流　　　　　・障がいのある人との交流　　　・国際交流、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240" w:hanging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tbl>
      <w:tblPr>
        <w:tblStyle w:val="a3"/>
        <w:tblW w:w="101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2869"/>
        <w:gridCol w:w="2871"/>
        <w:gridCol w:w="2870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名前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１位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２位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３位</w:t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  <w:t>あなた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２　子供たちの「体験」で大切にしたいことを書きましょう。</w: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6461125" cy="2545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545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200.45pt;mso-wrap-distance-left:9pt;mso-wrap-distance-right:9pt;mso-wrap-distance-top:0pt;mso-wrap-distance-bottom:0pt;margin-top:2.6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E0A699-7144-4194-B375-7C861F849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6:00Z</dcterms:created>
  <dc:creator>千葉県</dc:creator>
  <dc:description/>
  <dc:language>en-US</dc:language>
  <cp:lastModifiedBy>千葉県</cp:lastModifiedBy>
  <cp:lastPrinted>2014-01-11T08:59:00Z</cp:lastPrinted>
  <dcterms:modified xsi:type="dcterms:W3CDTF">2014-05-12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