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3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-313690</wp:posOffset>
                </wp:positionV>
                <wp:extent cx="833120" cy="51689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516960"/>
                          <a:chOff x="0" y="0"/>
                          <a:chExt cx="833040" cy="516960"/>
                        </a:xfrm>
                      </wpg:grpSpPr>
                      <wps:wsp>
                        <wps:cNvSpPr txBox="1"/>
                        <wps:spPr>
                          <a:xfrm rot="20190600">
                            <a:off x="52560" y="140760"/>
                            <a:ext cx="309240" cy="32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12" w:hAnsi="ＤＦＧPOP1体W12" w:eastAsia="ＤＦＧPOP1体W12" w:cs="ＤＦＧPOP1体W12"/>
                                  <w:lang w:eastAsia="zh-CN" w:bidi="hi-IN"/>
                                </w:rPr>
                                <w:t>だ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90600">
                            <a:off x="378360" y="94680"/>
                            <a:ext cx="23112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12" w:hAnsi="ＤＦＧPOP1体W12" w:eastAsia="ＤＦＧPOP1体W12" w:cs="ＤＦＧPOP1体W12"/>
                                  <w:lang w:eastAsia="zh-CN" w:bidi="hi-IN"/>
                                </w:rPr>
                                <w:t>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90600">
                            <a:off x="687960" y="9360"/>
                            <a:ext cx="99720" cy="24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12" w:hAnsi="ＤＦＧPOP1体W12" w:eastAsia="ＤＦＧPOP1体W12" w:cs="ＤＦＧPOP1体W12"/>
                                  <w:lang w:eastAsia="zh-CN" w:bidi="hi-IN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23.95pt;width:57.9pt;height:36.2pt" coordorigin="2306,-479" coordsize="1158,72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305;top:-273;width:486;height:516;mso-wrap-style:none;v-text-anchor:middle;rotation:336" type="_x0000_t136">
                  <v:path textpathok="t"/>
                  <v:textpath on="t" fitshape="t" string="だ" style="font-family:&quot;ＤＦＧPOP1体W12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2819;top:-345;width:363;height:391;mso-wrap-style:none;v-text-anchor:middle;rotation:336" type="_x0000_t136">
                  <v:path textpathok="t"/>
                  <v:textpath on="t" fitshape="t" string="ヨ" style="font-family:&quot;ＤＦＧPOP1体W12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306;top:-479;width:156;height:391;mso-wrap-style:none;v-text-anchor:middle;rotation:336" type="_x0000_t136">
                  <v:path textpathok="t"/>
                  <v:textpath on="t" fitshape="t" string="！" style="font-family:&quot;ＤＦＧPOP1体W12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9385</wp:posOffset>
                </wp:positionH>
                <wp:positionV relativeFrom="paragraph">
                  <wp:posOffset>154940</wp:posOffset>
                </wp:positionV>
                <wp:extent cx="7076440" cy="2952115"/>
                <wp:effectExtent l="5715" t="5080" r="5080" b="5715"/>
                <wp:wrapNone/>
                <wp:docPr id="2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952000"/>
                          <a:chOff x="0" y="0"/>
                          <a:chExt cx="7076520" cy="2952000"/>
                        </a:xfrm>
                      </wpg:grpSpPr>
                      <wps:wsp>
                        <wps:cNvSpPr/>
                        <wps:spPr>
                          <a:xfrm>
                            <a:off x="113040" y="396360"/>
                            <a:ext cx="1622520" cy="1341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1889280" cy="1706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600">
                            <a:off x="1284480" y="239760"/>
                            <a:ext cx="1597680" cy="1341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59040"/>
                            <a:ext cx="2572560" cy="2063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0"/>
                            <a:ext cx="2187000" cy="1964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076400"/>
                            <a:ext cx="2553480" cy="1875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076400"/>
                            <a:ext cx="2087280" cy="1827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918360"/>
                            <a:ext cx="2410920" cy="203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-12.55pt;margin-top:12.2pt;width:557.2pt;height:232.45pt" coordorigin="-251,244" coordsize="11144,4649">
                <v:oval id="shape_0" ID="Oval 12" fillcolor="red" stroked="t" o:allowincell="f" style="position:absolute;left:-73;top:868;width:2554;height:211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3" fillcolor="red" stroked="t" o:allowincell="f" style="position:absolute;left:-251;top:1676;width:2974;height:2687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4" fillcolor="red" stroked="t" o:allowincell="f" style="position:absolute;left:1772;top:621;width:2515;height:2111;mso-wrap-style:none;v-text-anchor:middle;rotation:17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5" fillcolor="red" stroked="t" o:allowincell="f" style="position:absolute;left:3731;top:337;width:4050;height:324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6" fillcolor="red" stroked="t" o:allowincell="f" style="position:absolute;left:6454;top:244;width:3443;height:309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7" fillcolor="red" stroked="t" o:allowincell="f" style="position:absolute;left:4871;top:1939;width:4020;height:2953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8" fillcolor="red" stroked="t" o:allowincell="f" style="position:absolute;left:7606;top:1939;width:3286;height:2876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oval id="shape_0" ID="Oval 19" fillcolor="red" stroked="t" o:allowincell="f" style="position:absolute;left:1810;top:1690;width:3796;height:320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white" stroked="t" o:allowincell="f" style="position:absolute;margin-left:-1.3pt;margin-top:12.1pt;width:47.7pt;height:48.7pt;mso-wrap-style:none;v-text-anchor:middle;rotation:336" type="_x0000_t136">
            <v:path textpathok="t"/>
            <v:textpath on="t" fitshape="t" string="夏" style="font-family:&quot;ＤＦＧPOP1体W12&quot;;font-size:12pt"/>
            <v:fill o:detectmouseclick="t" type="solid" color2="black"/>
            <v:stroke color="white" weight="85680" joinstyle="miter" endcap="flat"/>
            <w10:wrap type="none"/>
          </v:shape>
        </w:pict>
        <w:pict>
          <v:shape id="shape_0" fillcolor="red" stroked="f" o:allowincell="f" style="position:absolute;margin-left:-3pt;margin-top:12.7pt;width:47.7pt;height:48.7pt;mso-wrap-style:none;v-text-anchor:middle;rotation:336" type="_x0000_t136">
            <v:path textpathok="t"/>
            <v:textpath on="t" fitshape="t" string="夏" style="font-family:&quot;ＤＦＧPOP1体W12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6.45pt;margin-top:-3.45pt;width:69.7pt;height:35.95pt;mso-wrap-style:none;v-text-anchor:middle;rotation:343" type="_x0000_t136">
            <v:path textpathok="t"/>
            <v:textpath on="t" fitshape="t" string="休み" style="font-family:&quot;ＤＦＧPOP1体W12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36750</wp:posOffset>
            </wp:positionH>
            <wp:positionV relativeFrom="paragraph">
              <wp:posOffset>-446405</wp:posOffset>
            </wp:positionV>
            <wp:extent cx="736600" cy="731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17210</wp:posOffset>
            </wp:positionH>
            <wp:positionV relativeFrom="paragraph">
              <wp:posOffset>-431800</wp:posOffset>
            </wp:positionV>
            <wp:extent cx="1339215" cy="21907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19475</wp:posOffset>
            </wp:positionH>
            <wp:positionV relativeFrom="paragraph">
              <wp:posOffset>118745</wp:posOffset>
            </wp:positionV>
            <wp:extent cx="880745" cy="3168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6565</wp:posOffset>
            </wp:positionH>
            <wp:positionV relativeFrom="paragraph">
              <wp:posOffset>109855</wp:posOffset>
            </wp:positionV>
            <wp:extent cx="471805" cy="5670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4800</wp:posOffset>
            </wp:positionH>
            <wp:positionV relativeFrom="paragraph">
              <wp:posOffset>187960</wp:posOffset>
            </wp:positionV>
            <wp:extent cx="2802255" cy="10020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930</wp:posOffset>
                </wp:positionH>
                <wp:positionV relativeFrom="paragraph">
                  <wp:posOffset>88265</wp:posOffset>
                </wp:positionV>
                <wp:extent cx="1802130" cy="809625"/>
                <wp:effectExtent l="76200" t="76200" r="75565" b="692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809640"/>
                          <a:chOff x="0" y="0"/>
                          <a:chExt cx="180216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2160" cy="80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12" w:hAnsi="ＤＦＧPOP1体W12" w:eastAsia="ＤＦＧPOP1体W12" w:cs="ＤＦＧPOP1体W12"/>
                                  <w:lang w:eastAsia="zh-CN" w:bidi="hi-IN"/>
                                </w:rPr>
                                <w:t>パ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1802160" cy="802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POP1体W12" w:hAnsi="ＤＦＧPOP1体W12" w:eastAsia="ＤＦＧPOP1体W12" w:cs="ＤＦＧPOP1体W12"/>
                                  <w:lang w:eastAsia="zh-CN" w:bidi="hi-IN"/>
                                </w:rPr>
                                <w:t>パ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6.95pt;width:141.9pt;height:63.75pt" coordorigin="518,139" coordsize="2838,1275">
                <v:shape id="shape_0" fillcolor="white" stroked="t" o:allowincell="f" style="position:absolute;left:518;top:139;width:2837;height:1263;mso-wrap-style:none;v-text-anchor:middle" type="_x0000_t136">
                  <v:path textpathok="t"/>
                  <v:textpath on="t" fitshape="t" string="パパ" style="font-family:&quot;ＤＦＧPOP1体W12&quot;;font-size:12pt"/>
                  <v:fill o:detectmouseclick="t" type="solid" color2="black"/>
                  <v:stroke color="white" weight="152280" joinstyle="miter" endcap="flat"/>
                  <w10:wrap type="none"/>
                </v:shape>
                <v:shape id="shape_0" fillcolor="black" stroked="t" o:allowincell="f" style="position:absolute;left:518;top:150;width:2837;height:1263;mso-wrap-style:none;v-text-anchor:middle" type="_x0000_t136">
                  <v:path textpathok="t"/>
                  <v:textpath on="t" fitshape="t" string="パパ" style="font-family:&quot;ＤＦＧPOP1体W12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93345</wp:posOffset>
            </wp:positionV>
            <wp:extent cx="394335" cy="4191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0700</wp:posOffset>
            </wp:positionH>
            <wp:positionV relativeFrom="paragraph">
              <wp:posOffset>54610</wp:posOffset>
            </wp:positionV>
            <wp:extent cx="271780" cy="3479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27065</wp:posOffset>
            </wp:positionH>
            <wp:positionV relativeFrom="paragraph">
              <wp:posOffset>158750</wp:posOffset>
            </wp:positionV>
            <wp:extent cx="415925" cy="4286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8775</wp:posOffset>
            </wp:positionH>
            <wp:positionV relativeFrom="paragraph">
              <wp:posOffset>46990</wp:posOffset>
            </wp:positionV>
            <wp:extent cx="3907790" cy="10648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66565</wp:posOffset>
            </wp:positionH>
            <wp:positionV relativeFrom="paragraph">
              <wp:posOffset>16510</wp:posOffset>
            </wp:positionV>
            <wp:extent cx="2341245" cy="8064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60985</wp:posOffset>
            </wp:positionH>
            <wp:positionV relativeFrom="paragraph">
              <wp:posOffset>-55245</wp:posOffset>
            </wp:positionV>
            <wp:extent cx="1812925" cy="169481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pict>
          <v:shape id="shape_0" fillcolor="white" stroked="t" o:allowincell="f" style="position:absolute;margin-left:956.7pt;margin-top:180.05pt;width:44.95pt;height:47.65pt;mso-wrap-style:none;v-text-anchor:middle;rotation:14" type="_x0000_t136">
            <v:path textpathok="t"/>
            <v:textpath on="t" fitshape="t" string="の" style="font-family:&quot;ＤＦ極太ゴシック体&quot;;font-size:12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2081530" cy="2081530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8395</wp:posOffset>
            </wp:positionH>
            <wp:positionV relativeFrom="paragraph">
              <wp:posOffset>7818755</wp:posOffset>
            </wp:positionV>
            <wp:extent cx="1162685" cy="1188085"/>
            <wp:effectExtent l="0" t="0" r="0" b="0"/>
            <wp:wrapNone/>
            <wp:docPr id="2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7575</wp:posOffset>
            </wp:positionH>
            <wp:positionV relativeFrom="paragraph">
              <wp:posOffset>7731125</wp:posOffset>
            </wp:positionV>
            <wp:extent cx="1233805" cy="1233805"/>
            <wp:effectExtent l="0" t="0" r="0" b="0"/>
            <wp:wrapNone/>
            <wp:docPr id="2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2315</wp:posOffset>
            </wp:positionH>
            <wp:positionV relativeFrom="paragraph">
              <wp:posOffset>7642225</wp:posOffset>
            </wp:positionV>
            <wp:extent cx="1472565" cy="1472565"/>
            <wp:effectExtent l="0" t="0" r="0" b="0"/>
            <wp:wrapNone/>
            <wp:docPr id="22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3145</wp:posOffset>
            </wp:positionH>
            <wp:positionV relativeFrom="paragraph">
              <wp:posOffset>7675880</wp:posOffset>
            </wp:positionV>
            <wp:extent cx="1162685" cy="1188085"/>
            <wp:effectExtent l="0" t="0" r="0" b="0"/>
            <wp:wrapNone/>
            <wp:docPr id="23" name="MCj007892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0789250000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51.15pt;margin-top:175.75pt;width:44.95pt;height:47.65pt;mso-wrap-style:none;v-text-anchor:middle" type="_x0000_t136">
            <v:path textpathok="t"/>
            <v:textpath on="t" fitshape="t" string="と" style="font-family:&quot;ＤＦ極太ゴシック体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51.15pt;margin-top:175.75pt;width:44.95pt;height:47.65pt;mso-wrap-style:none;v-text-anchor:middle" type="_x0000_t136">
            <v:path textpathok="t"/>
            <v:textpath on="t" fitshape="t" string="と" style="font-family:&quot;ＤＦ極太ゴシック体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1080</wp:posOffset>
                </wp:positionH>
                <wp:positionV relativeFrom="paragraph">
                  <wp:posOffset>73025</wp:posOffset>
                </wp:positionV>
                <wp:extent cx="4605655" cy="13893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中太丸ゴシック体" w:hAnsi="ＤＦＧ中太丸ゴシック体" w:eastAsia="ＤＦＧ中太丸ゴシック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b/>
                                <w:sz w:val="36"/>
                              </w:rPr>
                              <w:t>夏休みはパパと一緒に３つのことにチャレンジ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中太丸ゴシック体" w:hAnsi="ＤＦＧ中太丸ゴシック体" w:eastAsia="ＤＦＧ中太丸ゴシック体"/>
                                <w:sz w:val="32"/>
                              </w:rPr>
                            </w:pP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32"/>
                              </w:rPr>
                              <w:t>いつもは忙しくてなかなか一緒に遊べない大好きなお父さんと、楽しい思い出をたくさんつくっちゃお！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ＤＦＧ中太丸ゴシック体" w:hAnsi="ＤＦＧ中太丸ゴシック体" w:eastAsia="ＤＦＧ中太丸ゴシック体"/>
                                <w:sz w:val="36"/>
                              </w:rPr>
                            </w:pPr>
                            <w:r>
                              <w:rPr>
                                <w:rFonts w:eastAsia="ＤＦＧ中太丸ゴシック体" w:ascii="ＤＦＧ中太丸ゴシック体" w:hAnsi="ＤＦＧ中太丸ゴシック体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ＤＦＧ中太丸ゴシック体" w:hAnsi="ＤＦＧ中太丸ゴシック体" w:eastAsia="ＤＦＧ中太丸ゴシック体"/>
                                <w:sz w:val="32"/>
                              </w:rPr>
                              <w:t>回連続のスペシャル企画で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09.4pt;mso-wrap-distance-left:9.05pt;mso-wrap-distance-right:9.05pt;mso-wrap-distance-top:0pt;mso-wrap-distance-bottom:0pt;margin-top:5.75pt;mso-position-vertical-relative:text;margin-left:18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中太丸ゴシック体" w:hAnsi="ＤＦＧ中太丸ゴシック体" w:eastAsia="ＤＦＧ中太丸ゴシック体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b/>
                          <w:sz w:val="36"/>
                        </w:rPr>
                        <w:t>夏休みはパパと一緒に３つのことにチャレンジ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中太丸ゴシック体" w:hAnsi="ＤＦＧ中太丸ゴシック体" w:eastAsia="ＤＦＧ中太丸ゴシック体"/>
                          <w:sz w:val="32"/>
                        </w:rPr>
                      </w:pPr>
                      <w:r>
                        <w:rPr>
                          <w:rFonts w:ascii="ＤＦＧ中太丸ゴシック体" w:hAnsi="ＤＦＧ中太丸ゴシック体" w:eastAsia="ＤＦＧ中太丸ゴシック体"/>
                          <w:sz w:val="32"/>
                        </w:rPr>
                        <w:t>いつもは忙しくてなかなか一緒に遊べない大好きなお父さんと、楽しい思い出をたくさんつくっちゃお！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ＤＦＧ中太丸ゴシック体" w:hAnsi="ＤＦＧ中太丸ゴシック体" w:eastAsia="ＤＦＧ中太丸ゴシック体"/>
                          <w:sz w:val="36"/>
                        </w:rPr>
                      </w:pPr>
                      <w:r>
                        <w:rPr>
                          <w:rFonts w:eastAsia="ＤＦＧ中太丸ゴシック体" w:ascii="ＤＦＧ中太丸ゴシック体" w:hAnsi="ＤＦＧ中太丸ゴシック体"/>
                          <w:sz w:val="32"/>
                        </w:rPr>
                        <w:t>3</w:t>
                      </w:r>
                      <w:r>
                        <w:rPr>
                          <w:rFonts w:ascii="ＤＦＧ中太丸ゴシック体" w:hAnsi="ＤＦＧ中太丸ゴシック体" w:eastAsia="ＤＦＧ中太丸ゴシック体"/>
                          <w:sz w:val="32"/>
                        </w:rPr>
                        <w:t>回連続のスペシャル企画です！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76200</wp:posOffset>
                </wp:positionV>
                <wp:extent cx="2406650" cy="4107815"/>
                <wp:effectExtent l="14605" t="15240" r="15240" b="14605"/>
                <wp:wrapNone/>
                <wp:docPr id="27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4107960"/>
                        </a:xfrm>
                        <a:custGeom>
                          <a:avLst/>
                          <a:gdLst>
                            <a:gd name="textAreaLeft" fmla="*/ 46440 w 1364400"/>
                            <a:gd name="textAreaRight" fmla="*/ 1317960 w 1364400"/>
                            <a:gd name="textAreaTop" fmla="*/ 46440 h 2328840"/>
                            <a:gd name="textAreaBottom" fmla="*/ 2282400 h 2328840"/>
                          </a:gdLst>
                          <a:ahLst/>
                          <a:rect l="textAreaLeft" t="textAreaTop" r="textAreaRight" b="textAreaBottom"/>
                          <a:pathLst>
                            <a:path w="21600" h="36864">
                              <a:moveTo>
                                <a:pt x="2528" y="0"/>
                              </a:moveTo>
                              <a:arcTo wR="2528" hR="2528" stAng="16200000" swAng="-5400000"/>
                              <a:lnTo>
                                <a:pt x="0" y="34336"/>
                              </a:lnTo>
                              <a:arcTo wR="2528" hR="2528" stAng="10800000" swAng="-5400000"/>
                              <a:lnTo>
                                <a:pt x="19072" y="36864"/>
                              </a:lnTo>
                              <a:arcTo wR="2528" hR="2528" stAng="5400000" swAng="-5400000"/>
                              <a:lnTo>
                                <a:pt x="21600" y="2528"/>
                              </a:lnTo>
                              <a:arcTo wR="2528" hR="25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355.05pt;margin-top:6pt;width:189.45pt;height:323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76200</wp:posOffset>
                </wp:positionV>
                <wp:extent cx="2406650" cy="4107815"/>
                <wp:effectExtent l="14605" t="15240" r="15240" b="14605"/>
                <wp:wrapNone/>
                <wp:docPr id="28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4107960"/>
                        </a:xfrm>
                        <a:custGeom>
                          <a:avLst/>
                          <a:gdLst>
                            <a:gd name="textAreaLeft" fmla="*/ 46440 w 1364400"/>
                            <a:gd name="textAreaRight" fmla="*/ 1317960 w 1364400"/>
                            <a:gd name="textAreaTop" fmla="*/ 46440 h 2328840"/>
                            <a:gd name="textAreaBottom" fmla="*/ 2282400 h 2328840"/>
                          </a:gdLst>
                          <a:ahLst/>
                          <a:rect l="textAreaLeft" t="textAreaTop" r="textAreaRight" b="textAreaBottom"/>
                          <a:pathLst>
                            <a:path w="21600" h="36864">
                              <a:moveTo>
                                <a:pt x="2528" y="0"/>
                              </a:moveTo>
                              <a:arcTo wR="2528" hR="2528" stAng="16200000" swAng="-5400000"/>
                              <a:lnTo>
                                <a:pt x="0" y="34336"/>
                              </a:lnTo>
                              <a:arcTo wR="2528" hR="2528" stAng="10800000" swAng="-5400000"/>
                              <a:lnTo>
                                <a:pt x="19072" y="36864"/>
                              </a:lnTo>
                              <a:arcTo wR="2528" hR="2528" stAng="5400000" swAng="-5400000"/>
                              <a:lnTo>
                                <a:pt x="21600" y="2528"/>
                              </a:lnTo>
                              <a:arcTo wR="2528" hR="25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165.55pt;margin-top:6pt;width:189.45pt;height:323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665</wp:posOffset>
                </wp:positionH>
                <wp:positionV relativeFrom="paragraph">
                  <wp:posOffset>76200</wp:posOffset>
                </wp:positionV>
                <wp:extent cx="2343150" cy="4107815"/>
                <wp:effectExtent l="14605" t="15240" r="15240" b="14605"/>
                <wp:wrapNone/>
                <wp:docPr id="29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107960"/>
                        </a:xfrm>
                        <a:custGeom>
                          <a:avLst/>
                          <a:gdLst>
                            <a:gd name="textAreaLeft" fmla="*/ 45360 w 1328400"/>
                            <a:gd name="textAreaRight" fmla="*/ 1283040 w 1328400"/>
                            <a:gd name="textAreaTop" fmla="*/ 45360 h 2328840"/>
                            <a:gd name="textAreaBottom" fmla="*/ 2283480 h 2328840"/>
                          </a:gdLst>
                          <a:ahLst/>
                          <a:rect l="textAreaLeft" t="textAreaTop" r="textAreaRight" b="textAreaBottom"/>
                          <a:pathLst>
                            <a:path w="21600" h="37863">
                              <a:moveTo>
                                <a:pt x="2528" y="0"/>
                              </a:moveTo>
                              <a:arcTo wR="2528" hR="2528" stAng="16200000" swAng="-5400000"/>
                              <a:lnTo>
                                <a:pt x="0" y="35335"/>
                              </a:lnTo>
                              <a:arcTo wR="2528" hR="2528" stAng="10800000" swAng="-5400000"/>
                              <a:lnTo>
                                <a:pt x="19072" y="37863"/>
                              </a:lnTo>
                              <a:arcTo wR="2528" hR="2528" stAng="5400000" swAng="-5400000"/>
                              <a:lnTo>
                                <a:pt x="21600" y="2528"/>
                              </a:lnTo>
                              <a:arcTo wR="2528" hR="252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-18.95pt;margin-top:6pt;width:184.45pt;height:323.4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6.55pt;margin-top:20.4pt;width:123.7pt;height:20.85pt;mso-wrap-style:none;v-text-anchor:middle" type="_x0000_t136">
            <v:path textpathok="t"/>
            <v:textpath on="t" fitshape="t" string="Mission : 1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3112770</wp:posOffset>
                </wp:positionV>
                <wp:extent cx="2131060" cy="947420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200" cy="947520"/>
                          <a:chOff x="0" y="0"/>
                          <a:chExt cx="2131200" cy="94752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398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0"/>
                            <a:ext cx="5518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4680"/>
                            <a:ext cx="284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71360"/>
                            <a:ext cx="25344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91440"/>
                            <a:ext cx="388080" cy="38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5560" y="176400"/>
                            <a:ext cx="22788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極太ゴシック体" w:hAnsi="ＤＦ極太ゴシック体" w:eastAsia="ＤＦ極太ゴシック体" w:cs="ＤＦ極太ゴシック体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660240"/>
                            <a:ext cx="193608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10:00~13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45.1pt;width:167.8pt;height:74.6pt" coordorigin="-251,4902" coordsize="3356,1492">
                <v:shape id="shape_0" fillcolor="black" stroked="t" o:allowincell="f" style="position:absolute;left:-251;top:4922;width:627;height:71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83;top:4902;width:868;height:718;mso-wrap-style:none;v-text-anchor:middle" type="_x0000_t136">
                  <v:path textpathok="t"/>
                  <v:textpath on="t" fitshape="t" string="2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;top:5193;width:447;height:448;mso-wrap-style:none;v-text-anchor:middle" type="_x0000_t136">
                  <v:path textpathok="t"/>
                  <v:textpath on="t" fitshape="t" string="月" style="font-family:&quot;HGP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2;top:5172;width:398;height:448;mso-wrap-style:none;v-text-anchor:middle" type="_x0000_t136">
                  <v:path textpathok="t"/>
                  <v:textpath on="t" fitshape="t" string="日" style="font-family:&quot;HGP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494;top:5046;width:610;height:6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24;top:5180;width:358;height:363;mso-wrap-style:none;v-text-anchor:middle" type="_x0000_t136">
                  <v:path textpathok="t"/>
                  <v:textpath on="t" fitshape="t" string="日" style="font-family:&quot;ＤＦ極太ゴシック体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black" stroked="t" o:allowincell="f" style="position:absolute;left:-48;top:5942;width:3048;height:451;mso-wrap-style:none;v-text-anchor:middle" type="_x0000_t136">
                  <v:path textpathok="t"/>
                  <v:textpath on="t" fitshape="t" string="10:00~13:0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-14.05pt;margin-top:59.75pt;width:173.45pt;height:35.9pt;mso-wrap-style:none;v-text-anchor:middle" type="_x0000_t136">
            <v:path textpathok="t"/>
            <v:textpath on="t" fitshape="t" string="手打ちそば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0.4pt;margin-top:112.8pt;width:152.4pt;height:29.15pt;mso-wrap-style:none;v-text-anchor:middle" type="_x0000_t136">
            <v:path textpathok="t"/>
            <v:textpath on="t" fitshape="t" string="にチャレンジせよ！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01.95pt;margin-top:20.4pt;width:123.7pt;height:20.85pt;mso-wrap-style:none;v-text-anchor:middle" type="_x0000_t136">
            <v:path textpathok="t"/>
            <v:textpath on="t" fitshape="t" string="Mission : 2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87.3pt;margin-top:112.05pt;width:152.4pt;height:29.15pt;mso-wrap-style:none;v-text-anchor:middle" type="_x0000_t136">
            <v:path textpathok="t"/>
            <v:textpath on="t" fitshape="t" string="にチャレンジせよ！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390.6pt;margin-top:20.4pt;width:123.7pt;height:20.85pt;mso-wrap-style:none;v-text-anchor:middle" type="_x0000_t136">
            <v:path textpathok="t"/>
            <v:textpath on="t" fitshape="t" string="Mission : 3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66.35pt;margin-top:59.75pt;width:171.05pt;height:35.9pt;mso-wrap-style:none;v-text-anchor:middle" type="_x0000_t136">
            <v:path textpathok="t"/>
            <v:textpath on="t" fitshape="t" string="野外ＢＢＱ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5.4pt;margin-top:112.8pt;width:152.4pt;height:29.15pt;mso-wrap-style:none;v-text-anchor:middle" type="_x0000_t136">
            <v:path textpathok="t"/>
            <v:textpath on="t" fitshape="t" string="にチャレンジせよ！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3120</wp:posOffset>
                </wp:positionH>
                <wp:positionV relativeFrom="paragraph">
                  <wp:posOffset>3122930</wp:posOffset>
                </wp:positionV>
                <wp:extent cx="2177415" cy="918210"/>
                <wp:effectExtent l="5080" t="508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918360"/>
                          <a:chOff x="0" y="0"/>
                          <a:chExt cx="2177280" cy="9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8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72080"/>
                            <a:ext cx="28440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36440"/>
                            <a:ext cx="25344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560" y="56520"/>
                            <a:ext cx="3880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84960"/>
                              <a:ext cx="227880" cy="23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ＤＦ極太ゴシック体" w:hAnsi="ＤＦ極太ゴシック体" w:eastAsia="ＤＦ極太ゴシック体" w:cs="ＤＦ極太ゴシック体"/>
                                    <w:lang w:eastAsia="zh-CN" w:bidi="hi-IN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1960" y="6840"/>
                            <a:ext cx="48312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31080"/>
                            <a:ext cx="193608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10:00~14: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pt;margin-top:245.9pt;width:171.45pt;height:72.3pt" coordorigin="7312,4918" coordsize="3429,1446">
                <v:shape id="shape_0" fillcolor="black" stroked="t" o:allowincell="f" style="position:absolute;left:7312;top:4918;width:627;height:71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81;top:5189;width:447;height:448;mso-wrap-style:none;v-text-anchor:middle" type="_x0000_t136">
                  <v:path textpathok="t"/>
                  <v:textpath on="t" fitshape="t" string="月" style="font-family:&quot;HGP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90;top:5133;width:398;height:448;mso-wrap-style:none;v-text-anchor:middle" type="_x0000_t136">
                  <v:path textpathok="t"/>
                  <v:textpath on="t" fitshape="t" string="日" style="font-family:&quot;HGP創英角ｺﾞｼｯｸUB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0130;top:5007;width:611;height:612">
                  <v:oval id="shape_0" fillcolor="black" stroked="t" o:allowincell="f" style="position:absolute;left:10130;top:5007;width:610;height:6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0260;top:5141;width:358;height:363;mso-wrap-style:none;v-text-anchor:middle" type="_x0000_t136">
                    <v:path textpathok="t"/>
                    <v:textpath on="t" fitshape="t" string="日" style="font-family:&quot;ＤＦ極太ゴシック体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black" stroked="t" o:allowincell="f" style="position:absolute;left:8622;top:4929;width:760;height:718;mso-wrap-style:none;v-text-anchor:middle" type="_x0000_t136">
                  <v:path textpathok="t"/>
                  <v:textpath on="t" fitshape="t" string="2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2;top:5912;width:3048;height:451;mso-wrap-style:none;v-text-anchor:middle" type="_x0000_t136">
                  <v:path textpathok="t"/>
                  <v:textpath on="t" fitshape="t" string="10:00~14:0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740</wp:posOffset>
            </wp:positionH>
            <wp:positionV relativeFrom="paragraph">
              <wp:posOffset>1879600</wp:posOffset>
            </wp:positionV>
            <wp:extent cx="1069340" cy="109474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27325</wp:posOffset>
            </wp:positionH>
            <wp:positionV relativeFrom="paragraph">
              <wp:posOffset>1793875</wp:posOffset>
            </wp:positionV>
            <wp:extent cx="1177290" cy="117729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58105</wp:posOffset>
            </wp:positionH>
            <wp:positionV relativeFrom="paragraph">
              <wp:posOffset>1803400</wp:posOffset>
            </wp:positionV>
            <wp:extent cx="1275080" cy="116776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8362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3525</wp:posOffset>
                </wp:positionH>
                <wp:positionV relativeFrom="paragraph">
                  <wp:posOffset>1879600</wp:posOffset>
                </wp:positionV>
                <wp:extent cx="1156970" cy="789940"/>
                <wp:effectExtent l="9525" t="10160" r="5143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89840"/>
                        </a:xfrm>
                        <a:prstGeom prst="wedgeEllipseCallout">
                          <a:avLst>
                            <a:gd name="adj1" fmla="val 52634"/>
                            <a:gd name="adj2" fmla="val 40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48pt;width:91.05pt;height:6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340</wp:posOffset>
                </wp:positionH>
                <wp:positionV relativeFrom="paragraph">
                  <wp:posOffset>1879600</wp:posOffset>
                </wp:positionV>
                <wp:extent cx="1156970" cy="789940"/>
                <wp:effectExtent l="10160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789840"/>
                        </a:xfrm>
                        <a:prstGeom prst="wedgeEllipseCallout">
                          <a:avLst>
                            <a:gd name="adj1" fmla="val 46046"/>
                            <a:gd name="adj2" fmla="val 41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pt;margin-top:148pt;width:91.05pt;height:62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34.35pt;margin-top:156.95pt;width:67.55pt;height:45.95pt;mso-wrap-style:none;v-text-anchor:middle" type="_x0000_t136">
            <v:path textpathok="t"/>
            <v:textpath on="t" fitshape="t" string="宿題に&#10;使える!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5.7pt;margin-top:156.95pt;width:67.55pt;height:45.95pt;mso-wrap-style:none;v-text-anchor:middle" type="_x0000_t136">
            <v:path textpathok="t"/>
            <v:textpath on="t" fitshape="t" string="ママも&#10;参加ＯＫ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81.3pt;margin-top:246.1pt;width:31.35pt;height:35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4.75pt;margin-top:259.65pt;width:22.35pt;height:22.4pt;mso-wrap-style:none;v-text-anchor:middle" type="_x0000_t136">
            <v:path textpathok="t"/>
            <v:textpath on="t" fitshape="t" string="月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15pt;margin-top:258.6pt;width:19.9pt;height:22.4pt;mso-wrap-style:none;v-text-anchor:middle" type="_x0000_t136">
            <v:path textpathok="t"/>
            <v:textpath on="t" fitshape="t" string="日" style="font-family:&quot;HGP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0805</wp:posOffset>
                </wp:positionH>
                <wp:positionV relativeFrom="paragraph">
                  <wp:posOffset>3204210</wp:posOffset>
                </wp:positionV>
                <wp:extent cx="387985" cy="3886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388800"/>
                          <a:chOff x="0" y="0"/>
                          <a:chExt cx="3880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80" cy="38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84960"/>
                            <a:ext cx="22788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極太ゴシック体" w:hAnsi="ＤＦ極太ゴシック体" w:eastAsia="ＤＦ極太ゴシック体" w:cs="ＤＦ極太ゴシック体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252.3pt;width:30.55pt;height:30.6pt" coordorigin="6143,5046" coordsize="611,612">
                <v:oval id="shape_0" fillcolor="black" stroked="t" o:allowincell="f" style="position:absolute;left:6143;top:5046;width:610;height:6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273;top:5180;width:358;height:363;mso-wrap-style:none;v-text-anchor:middle" type="_x0000_t136">
                  <v:path textpathok="t"/>
                  <v:textpath on="t" fitshape="t" string="日" style="font-family:&quot;ＤＦ極太ゴシック体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88.3pt;margin-top:297.35pt;width:152.4pt;height:22.55pt;mso-wrap-style:none;v-text-anchor:middle" type="_x0000_t136">
            <v:path textpathok="t"/>
            <v:textpath on="t" fitshape="t" string="10:00~12:0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4.35pt;margin-top:247pt;width:31.35pt;height:35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0pt;margin-top:5.75pt;width:106.35pt;height:35.9pt;mso-wrap-style:none;v-text-anchor:middle" type="_x0000_t136">
            <v:path textpathok="t"/>
            <v:textpath on="t" fitshape="t" string="万華鏡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1.55pt;margin-top:13.2pt;width:53.95pt;height:23.95pt;mso-wrap-style:none;v-text-anchor:middle" type="_x0000_t136">
            <v:path textpathok="t"/>
            <v:textpath on="t" fitshape="t" string="づくり" style="font-family:&quot;ＤＦＧPOP1体W12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eastAsia="HG丸ｺﾞｼｯｸM-PRO"/>
          <w:sz w:val="28"/>
        </w:rPr>
        <w:t>対象・定員：</w:t>
      </w:r>
      <w:r>
        <w:rPr>
          <w:rFonts w:eastAsia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eastAsia="HG丸ｺﾞｼｯｸM-PRO"/>
          <w:sz w:val="28"/>
        </w:rPr>
        <w:t>回すべて出席できる小学生と</w:t>
      </w:r>
      <w:r>
        <w:rPr>
          <w:rFonts w:ascii="HG丸ｺﾞｼｯｸM-PRO" w:hAnsi="HG丸ｺﾞｼｯｸM-PRO" w:eastAsia="HG丸ｺﾞｼｯｸM-PRO"/>
          <w:sz w:val="28"/>
          <w:em w:val="dot"/>
        </w:rPr>
        <w:t>男性の保護者</w:t>
      </w:r>
      <w:r>
        <w:rPr>
          <w:rFonts w:eastAsia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eastAsia="HG丸ｺﾞｼｯｸM-PRO"/>
          <w:sz w:val="28"/>
        </w:rPr>
        <w:t>組（抽選）</w:t>
      </w:r>
    </w:p>
    <w:p>
      <w:pPr>
        <w:pStyle w:val="Normal"/>
        <w:spacing w:lineRule="exact" w:line="380"/>
        <w:ind w:firstLine="36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（</w:t>
      </w:r>
      <w:r>
        <w:rPr>
          <w:rFonts w:eastAsia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eastAsia="HG丸ｺﾞｼｯｸM-PRO"/>
          <w:sz w:val="28"/>
        </w:rPr>
        <w:t>回目はご家族の参加も可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8565</wp:posOffset>
                </wp:positionH>
                <wp:positionV relativeFrom="paragraph">
                  <wp:posOffset>72390</wp:posOffset>
                </wp:positionV>
                <wp:extent cx="3849370" cy="3695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主催：大田区立男女平等推進センター「エセナおお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.1pt;mso-wrap-distance-left:9.05pt;mso-wrap-distance-right:9.05pt;mso-wrap-distance-top:0pt;mso-wrap-distance-bottom:0pt;margin-top:5.7pt;mso-position-vertical-relative:text;margin-left: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主催：大田区立男女平等推進センター「エセナおお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077"/>
        <w:gridCol w:w="3260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　時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　　　　　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　催　場　所</w:t>
            </w:r>
          </w:p>
        </w:tc>
      </w:tr>
      <w:tr>
        <w:trPr>
          <w:trHeight w:val="1571" w:hRule="atLeas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02235</wp:posOffset>
                      </wp:positionV>
                      <wp:extent cx="662305" cy="586740"/>
                      <wp:effectExtent l="19685" t="19050" r="19050" b="196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586800"/>
                                <a:chOff x="0" y="0"/>
                                <a:chExt cx="66240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586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87480"/>
                                  <a:ext cx="53532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 xml:space="preserve">7/24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680" y="372240"/>
                                  <a:ext cx="302760" cy="153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>SUN</w:t>
                                    </w:r>
                                  </w:p>
                                </w:txbxContent>
                              </wps:txbx>
                              <wps:bodyPr wrap="none" lIns="158760" rIns="158760" tIns="72000" bIns="72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5pt;margin-top:8.05pt;width:52.15pt;height:46.2pt" coordorigin="171,161" coordsize="1043,924">
                      <v:oval id="shape_0" fillcolor="black" stroked="t" o:allowincell="t" style="position:absolute;left:171;top:161;width:1042;height:923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345;top:299;width:842;height:391;mso-wrap-style:none;v-text-anchor:middle" type="_x0000_t136">
                        <v:path textpathok="t"/>
                        <v:textpath on="t" fitshape="t" string="7/24 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2;top:747;width:476;height:241;mso-wrap-style:none;v-text-anchor:middle" type="_x0000_t136">
                        <v:path textpathok="t"/>
                        <v:textpath on="t" fitshape="t" string="SUN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ＤＦＧ中太丸ゴシック体" w:hAnsi="ＤＦＧ中太丸ゴシック体" w:eastAsia="ＤＦＧ中太丸ゴシック体" w:cs="ＭＳ ゴシック;MS Gothic"/>
                <w:kern w:val="0"/>
                <w:sz w:val="24"/>
                <w:szCs w:val="24"/>
              </w:rPr>
            </w:pPr>
            <w:r>
              <w:rPr>
                <w:rFonts w:eastAsia="ＤＦＧ中太丸ゴシック体" w:cs="ＤＦＧ中太丸ゴシック体" w:ascii="ＤＦＧ中太丸ゴシック体" w:hAnsi="ＤＦＧ中太丸ゴシック体"/>
                <w:kern w:val="0"/>
                <w:sz w:val="24"/>
              </w:rPr>
              <w:t>●</w:t>
            </w:r>
            <w:r>
              <w:rPr>
                <w:rFonts w:ascii="ＤＦＧ中太丸ゴシック体" w:hAnsi="ＤＦＧ中太丸ゴシック体" w:cs="ＭＳ ゴシック;MS Gothic" w:eastAsia="ＤＦＧ中太丸ゴシック体"/>
                <w:kern w:val="0"/>
                <w:sz w:val="24"/>
              </w:rPr>
              <w:t>手打ちそばにチャレンジ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容：そば粉からそばを打って、みんなで試食します。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師：稲葉泰子さん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群馬県知事認定そば打ち名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費用：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組</w:t>
            </w:r>
            <w:r>
              <w:rPr>
                <w:rFonts w:cs="ＭＳ 明朝;MS Mincho" w:ascii="ＭＳ 明朝;MS Mincho" w:hAnsi="ＭＳ 明朝;MS Mincho"/>
                <w:kern w:val="0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田区立男女平等推進センター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「エセナおおた」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田区大森北</w:t>
            </w:r>
            <w:r>
              <w:rPr>
                <w:rFonts w:cs="ＭＳ 明朝;MS Mincho" w:ascii="ＭＳ 明朝;MS Mincho" w:hAnsi="ＭＳ 明朝;MS Mincho"/>
                <w:kern w:val="0"/>
              </w:rPr>
              <w:t>4-16-4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JR</w:t>
            </w:r>
            <w:r>
              <w:rPr>
                <w:rFonts w:ascii="ＭＳ 明朝;MS Mincho" w:hAnsi="ＭＳ 明朝;MS Mincho" w:cs="ＭＳ 明朝;MS Mincho"/>
                <w:kern w:val="0"/>
              </w:rPr>
              <w:t>京浜東北線大森駅徒歩</w:t>
            </w: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647" w:hRule="atLeas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07950</wp:posOffset>
                      </wp:positionV>
                      <wp:extent cx="676910" cy="600710"/>
                      <wp:effectExtent l="19050" t="19685" r="19685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800" cy="600840"/>
                                <a:chOff x="0" y="0"/>
                                <a:chExt cx="676800" cy="60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6800" cy="60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69120"/>
                                  <a:ext cx="455760" cy="25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>8/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354960"/>
                                  <a:ext cx="30996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>SUN</w:t>
                                    </w:r>
                                  </w:p>
                                </w:txbxContent>
                              </wps:txbx>
                              <wps:bodyPr wrap="none" lIns="158760" rIns="158760" tIns="75600" bIns="75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8.5pt;width:53.3pt;height:47.3pt" coordorigin="184,170" coordsize="1066,946">
                      <v:oval id="shape_0" fillcolor="black" stroked="t" o:allowincell="t" style="position:absolute;left:184;top:170;width:1065;height:945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358;top:279;width:717;height:400;mso-wrap-style:none;v-text-anchor:middle" type="_x0000_t136">
                        <v:path textpathok="t"/>
                        <v:textpath on="t" fitshape="t" string="8/7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76;top:729;width:487;height:247;mso-wrap-style:none;v-text-anchor:middle" type="_x0000_t136">
                        <v:path textpathok="t"/>
                        <v:textpath on="t" fitshape="t" string="SUN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spacing w:before="10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ＤＦＧ中太丸ゴシック体" w:hAnsi="ＤＦＧ中太丸ゴシック体" w:eastAsia="ＤＦＧ中太丸ゴシック体" w:cs="ＭＳ ゴシック;MS Gothic"/>
                <w:kern w:val="0"/>
                <w:sz w:val="24"/>
                <w:szCs w:val="24"/>
              </w:rPr>
            </w:pPr>
            <w:r>
              <w:rPr>
                <w:rFonts w:eastAsia="ＤＦＧ中太丸ゴシック体" w:cs="ＤＦＧ中太丸ゴシック体" w:ascii="ＤＦＧ中太丸ゴシック体" w:hAnsi="ＤＦＧ中太丸ゴシック体"/>
                <w:kern w:val="0"/>
                <w:sz w:val="24"/>
              </w:rPr>
              <w:t>●</w:t>
            </w:r>
            <w:r>
              <w:rPr>
                <w:rFonts w:ascii="ＤＦＧ中太丸ゴシック体" w:hAnsi="ＤＦＧ中太丸ゴシック体" w:cs="ＭＳ ゴシック;MS Gothic" w:eastAsia="ＤＦＧ中太丸ゴシック体"/>
                <w:kern w:val="0"/>
                <w:sz w:val="24"/>
              </w:rPr>
              <w:t>万華鏡づくり＆ストーンアートにチャレンジ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内容：万華鏡づくりとストーンアートに挑戦します。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師：中西光彦さん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手作り名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費用：万華鏡１個につき</w:t>
            </w:r>
            <w:r>
              <w:rPr>
                <w:rFonts w:cs="ＭＳ 明朝;MS Mincho" w:ascii="ＭＳ 明朝;MS Mincho" w:hAnsi="ＭＳ 明朝;MS Mincho"/>
                <w:kern w:val="0"/>
              </w:rPr>
              <w:t>3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54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3980</wp:posOffset>
                      </wp:positionV>
                      <wp:extent cx="693420" cy="614680"/>
                      <wp:effectExtent l="19050" t="19050" r="1968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360" cy="614520"/>
                                <a:chOff x="0" y="0"/>
                                <a:chExt cx="69336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3360" cy="61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92160"/>
                                  <a:ext cx="531000" cy="261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>8/2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320" y="378360"/>
                                  <a:ext cx="317520" cy="16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eastAsia="zh-CN" w:bidi="hi-IN"/>
                                      </w:rPr>
                                      <w:t>SUN</w:t>
                                    </w:r>
                                  </w:p>
                                </w:txbxContent>
                              </wps:txbx>
                              <wps:bodyPr wrap="none" lIns="158760" rIns="158760" tIns="79560" bIns="79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7.4pt;width:54.6pt;height:48.4pt" coordorigin="142,148" coordsize="1092,968">
                      <v:oval id="shape_0" fillcolor="black" stroked="t" o:allowincell="t" style="position:absolute;left:142;top:148;width:1091;height:967;mso-wrap-style:none;v-text-anchor:middle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  <v:shape id="shape_0" fillcolor="white" stroked="t" o:allowincell="t" style="position:absolute;left:279;top:293;width:835;height:410;mso-wrap-style:none;v-text-anchor:middle" type="_x0000_t136">
                        <v:path textpathok="t"/>
                        <v:textpath on="t" fitshape="t" string="8/21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2;top:744;width:499;height:253;mso-wrap-style:none;v-text-anchor:middle" type="_x0000_t136">
                        <v:path textpathok="t"/>
                        <v:textpath on="t" fitshape="t" string="SUN" style="font-family:&quot;Arial Black&quot;;font-size:12pt"/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08" w:after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</w:p>
        </w:tc>
        <w:tc>
          <w:tcPr>
            <w:tcW w:w="607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ＤＦＧ中太丸ゴシック体" w:hAnsi="ＤＦＧ中太丸ゴシック体" w:eastAsia="ＤＦＧ中太丸ゴシック体" w:cs="ＭＳ ゴシック;MS Gothic"/>
                <w:kern w:val="0"/>
                <w:sz w:val="24"/>
                <w:szCs w:val="24"/>
              </w:rPr>
            </w:pPr>
            <w:r>
              <w:rPr>
                <w:rFonts w:eastAsia="ＤＦＧ中太丸ゴシック体" w:cs="ＤＦＧ中太丸ゴシック体" w:ascii="ＤＦＧ中太丸ゴシック体" w:hAnsi="ＤＦＧ中太丸ゴシック体"/>
                <w:kern w:val="0"/>
                <w:sz w:val="24"/>
              </w:rPr>
              <w:t>●</w:t>
            </w:r>
            <w:r>
              <w:rPr>
                <w:rFonts w:ascii="ＤＦＧ中太丸ゴシック体" w:hAnsi="ＤＦＧ中太丸ゴシック体" w:cs="ＭＳ ゴシック;MS Gothic" w:eastAsia="ＤＦＧ中太丸ゴシック体"/>
                <w:kern w:val="0"/>
                <w:sz w:val="24"/>
              </w:rPr>
              <w:t>野外バーベキューにチャレンジ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容：お肉と野菜たっぷり！野外でバーベキューです。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ind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ご家族で参加できます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費用：大人</w:t>
            </w:r>
            <w:r>
              <w:rPr>
                <w:rFonts w:cs="ＭＳ 明朝;MS Mincho" w:ascii="ＭＳ 明朝;MS Mincho" w:hAnsi="ＭＳ 明朝;MS Mincho"/>
                <w:kern w:val="0"/>
              </w:rPr>
              <w:t>1,000</w:t>
            </w:r>
            <w:r>
              <w:rPr>
                <w:rFonts w:ascii="ＭＳ 明朝;MS Mincho" w:hAnsi="ＭＳ 明朝;MS Mincho" w:cs="ＭＳ 明朝;MS Mincho"/>
                <w:kern w:val="0"/>
              </w:rPr>
              <w:t>円、小学生</w:t>
            </w:r>
            <w:r>
              <w:rPr>
                <w:rFonts w:cs="ＭＳ 明朝;MS Mincho" w:ascii="ＭＳ 明朝;MS Mincho" w:hAnsi="ＭＳ 明朝;MS Mincho"/>
                <w:kern w:val="0"/>
              </w:rPr>
              <w:t>800</w:t>
            </w:r>
            <w:r>
              <w:rPr>
                <w:rFonts w:ascii="ＭＳ 明朝;MS Mincho" w:hAnsi="ＭＳ 明朝;MS Mincho" w:cs="ＭＳ 明朝;MS Mincho"/>
                <w:kern w:val="0"/>
              </w:rPr>
              <w:t>円、未就学児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平和島公園キャンプ場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田区平和島</w:t>
            </w:r>
            <w:r>
              <w:rPr>
                <w:rFonts w:cs="ＭＳ 明朝;MS Mincho" w:ascii="ＭＳ 明朝;MS Mincho" w:hAnsi="ＭＳ 明朝;MS Mincho"/>
                <w:kern w:val="0"/>
              </w:rPr>
              <w:t>4-2-2</w:t>
            </w:r>
          </w:p>
          <w:p>
            <w:pPr>
              <w:pStyle w:val="Normal"/>
              <w:tabs>
                <w:tab w:val="clear" w:pos="840"/>
                <w:tab w:val="left" w:pos="959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京浜急行線平和島駅徒歩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</wp:posOffset>
                </wp:positionH>
                <wp:positionV relativeFrom="paragraph">
                  <wp:posOffset>30480</wp:posOffset>
                </wp:positionV>
                <wp:extent cx="6697345" cy="455295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55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定　員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回すべて出席できる小学生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em w:val="dot"/>
                              </w:rPr>
                              <w:t>男性の保護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５組（応募者多数の場合は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ただし野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BBQ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家族の参加もＯＫです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参加費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人、子ど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人の場合、合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（バーベキュー参加の家族は別途）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left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  <w:szCs w:val="24"/>
                              </w:rPr>
                              <w:t>申込方法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下記を記入の上申し込みください。　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①「パパとキッズのチャレンジ大作戦参加希望」②〒住所　③男性の保護者と</w:t>
                            </w:r>
                          </w:p>
                          <w:p>
                            <w:pPr>
                              <w:pStyle w:val="Normal"/>
                              <w:ind w:left="1916" w:hanging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学生の氏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と年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④電話番号を記入してください。</w:t>
                            </w:r>
                          </w:p>
                          <w:p>
                            <w:pPr>
                              <w:pStyle w:val="Normal"/>
                              <w:ind w:left="1886" w:hanging="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＊申し込み後に必ずこちらから返信をします。申し込み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を過ぎても返信がない場合は必ずお問い合わせください。＊個人情報は講座目的と今後の講座案内以外には使用し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60" w:leader="none"/>
                                <w:tab w:val="left" w:pos="7139" w:leader="none"/>
                              </w:tabs>
                              <w:spacing w:lineRule="atLeast" w:line="0" w:before="180" w:after="0"/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申込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4"/>
                                <w:szCs w:val="24"/>
                              </w:rPr>
                              <w:t>E-MAIL:escena@escenaota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40" w:leader="none"/>
                                <w:tab w:val="left" w:pos="7139" w:leader="none"/>
                              </w:tabs>
                              <w:spacing w:lineRule="atLeast" w:line="0" w:before="180" w:after="0"/>
                              <w:ind w:firstLine="1800"/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4"/>
                                <w:szCs w:val="24"/>
                              </w:rPr>
                              <w:t>FAX:03-5764-0604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szCs w:val="24"/>
                              </w:rPr>
                              <w:t>申込締切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szCs w:val="24"/>
                              </w:rPr>
                              <w:t>主催・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大田区立男女平等推進センター「エセナおお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3-00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大田区大森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16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3-3766-45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3-5764-0604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60" w:leader="none"/>
                                <w:tab w:val="left" w:pos="7139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358.5pt;mso-wrap-distance-left:9.05pt;mso-wrap-distance-right:9.05pt;mso-wrap-distance-top:0pt;mso-wrap-distance-bottom:0pt;margin-top:2.4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定　員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回すべて出席できる小学生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em w:val="dot"/>
                        </w:rPr>
                        <w:t>男性の保護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５組（応募者多数の場合は抽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ただし野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BBQ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家族の参加もＯＫです）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参加費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大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人、子ど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人の場合、合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円（バーベキュー参加の家族は別途）</w:t>
                      </w:r>
                    </w:p>
                    <w:p>
                      <w:pPr>
                        <w:pStyle w:val="Normal"/>
                        <w:spacing w:before="108" w:after="0"/>
                        <w:jc w:val="left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  <w:szCs w:val="24"/>
                        </w:rPr>
                        <w:t>申込方法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下記を記入の上申し込みください。　</w:t>
                      </w:r>
                    </w:p>
                    <w:p>
                      <w:pPr>
                        <w:pStyle w:val="Normal"/>
                        <w:ind w:left="1680" w:hanging="16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①「パパとキッズのチャレンジ大作戦参加希望」②〒住所　③男性の保護者と</w:t>
                      </w:r>
                    </w:p>
                    <w:p>
                      <w:pPr>
                        <w:pStyle w:val="Normal"/>
                        <w:ind w:left="1916" w:hanging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小学生の氏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ふりが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と年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学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④電話番号を記入してください。</w:t>
                      </w:r>
                    </w:p>
                    <w:p>
                      <w:pPr>
                        <w:pStyle w:val="Normal"/>
                        <w:ind w:left="1886" w:hanging="21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＊申し込み後に必ずこちらから返信をします。申し込み後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日を過ぎても返信がない場合は必ずお問い合わせください。＊個人情報は講座目的と今後の講座案内以外には使用し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60" w:leader="none"/>
                          <w:tab w:val="left" w:pos="7139" w:leader="none"/>
                        </w:tabs>
                        <w:spacing w:lineRule="atLeast" w:line="0" w:before="180" w:after="0"/>
                        <w:jc w:val="left"/>
                        <w:rPr>
                          <w:rFonts w:ascii="Arial Black" w:hAnsi="Arial Black" w:eastAsia="ＭＳ ゴシック;MS Gothic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申込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4"/>
                          <w:szCs w:val="24"/>
                        </w:rPr>
                        <w:t>E-MAIL:escena@escenaota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40" w:leader="none"/>
                          <w:tab w:val="left" w:pos="7139" w:leader="none"/>
                        </w:tabs>
                        <w:spacing w:lineRule="atLeast" w:line="0" w:before="180" w:after="0"/>
                        <w:ind w:firstLine="1800"/>
                        <w:jc w:val="left"/>
                        <w:rPr>
                          <w:rFonts w:ascii="Arial Black" w:hAnsi="Arial Black" w:eastAsia="ＭＳ ゴシック;MS Gothic" w:cs="Arial Black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4"/>
                          <w:szCs w:val="24"/>
                        </w:rPr>
                        <w:t>FAX:03-5764-0604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szCs w:val="24"/>
                        </w:rPr>
                        <w:t>申込締切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必着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  <w:szCs w:val="24"/>
                        </w:rPr>
                        <w:t>主催・問い合わせ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大田区立男女平等推進センター「エセナおおた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43-00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大田区大森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-16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3-3766-45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3-5764-0604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60" w:leader="none"/>
                          <w:tab w:val="left" w:pos="7139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84820</wp:posOffset>
                </wp:positionH>
                <wp:positionV relativeFrom="paragraph">
                  <wp:posOffset>5706745</wp:posOffset>
                </wp:positionV>
                <wp:extent cx="6697345" cy="443103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-309"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定　員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回すべて出席できる小学生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em w:val="dot"/>
                              </w:rPr>
                              <w:t>男性の保護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１５組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ただし野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BBQ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は家族の参加もＯＫです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参加費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大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人、子ど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人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31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円（バーベキュー参加の家族は別途）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場　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大田区立男女平等推進センター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エセナおおた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（野外バーベキューは平和島公園キャンプ場）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  <w:szCs w:val="28"/>
                              </w:rPr>
                              <w:t>申込方法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に下記を記入の上申し込みください。　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①「パパとキッズのチャレンジ大作戦参加希望」②〒住所　③男性の保護者と</w:t>
                            </w:r>
                          </w:p>
                          <w:p>
                            <w:pPr>
                              <w:pStyle w:val="Normal"/>
                              <w:ind w:left="1916" w:hanging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小学生の氏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と年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④電話番号を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60" w:leader="none"/>
                                <w:tab w:val="left" w:pos="7139" w:leader="none"/>
                              </w:tabs>
                              <w:spacing w:lineRule="atLeast" w:line="0"/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申込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8"/>
                                <w:szCs w:val="28"/>
                              </w:rPr>
                              <w:t>E-MAIL:escena@escenaota.jp</w:t>
                              <w:tab/>
                              <w:t>FAX:03-5764-0604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申込締切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主催・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大田区立男女平等推進センター「エセナおお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143-00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大田区大森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4-16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3-3766-4586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3-5764-0604</w:t>
                            </w:r>
                          </w:p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60" w:leader="none"/>
                                <w:tab w:val="left" w:pos="7139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348.9pt;mso-wrap-distance-left:9.05pt;mso-wrap-distance-right:9.05pt;mso-wrap-distance-top:0pt;mso-wrap-distance-bottom:0pt;margin-top:449.35pt;mso-position-vertical-relative:text;margin-left:6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ind w:left="-309"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定　員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回すべて出席できる小学生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em w:val="dot"/>
                        </w:rPr>
                        <w:t>男性の保護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１５組（抽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ただし野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BBQ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は家族の参加もＯＫです）</w:t>
                      </w:r>
                    </w:p>
                    <w:p>
                      <w:pPr>
                        <w:pStyle w:val="Normal"/>
                        <w:spacing w:lineRule="atLeast" w:line="0" w:before="12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参加費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大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人、子ど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人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31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円（バーベキュー参加の家族は別途）</w:t>
                      </w:r>
                    </w:p>
                    <w:p>
                      <w:pPr>
                        <w:pStyle w:val="Normal"/>
                        <w:spacing w:lineRule="exact" w:line="380" w:before="240" w:after="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場　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大田区立男女平等推進センター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エセナおおた」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（野外バーベキューは平和島公園キャンプ場）</w:t>
                      </w:r>
                    </w:p>
                    <w:p>
                      <w:pPr>
                        <w:pStyle w:val="Normal"/>
                        <w:spacing w:before="108" w:after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  <w:szCs w:val="28"/>
                        </w:rPr>
                        <w:t>申込方法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に下記を記入の上申し込みください。　</w:t>
                      </w:r>
                    </w:p>
                    <w:p>
                      <w:pPr>
                        <w:pStyle w:val="Normal"/>
                        <w:ind w:left="1680" w:hanging="16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①「パパとキッズのチャレンジ大作戦参加希望」②〒住所　③男性の保護者と</w:t>
                      </w:r>
                    </w:p>
                    <w:p>
                      <w:pPr>
                        <w:pStyle w:val="Normal"/>
                        <w:ind w:left="1916" w:hanging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小学生の氏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ふりが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と年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学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④電話番号を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60" w:leader="none"/>
                          <w:tab w:val="left" w:pos="7139" w:leader="none"/>
                        </w:tabs>
                        <w:spacing w:lineRule="atLeast" w:line="0"/>
                        <w:jc w:val="left"/>
                        <w:rPr>
                          <w:rFonts w:ascii="Arial Black" w:hAnsi="Arial Black" w:eastAsia="ＭＳ ゴシック;MS Gothic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申込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8"/>
                          <w:szCs w:val="28"/>
                        </w:rPr>
                        <w:t>E-MAIL:escena@escenaota.jp</w:t>
                        <w:tab/>
                        <w:t>FAX:03-5764-0604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申込締切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必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主催・問い合わせ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大田区立男女平等推進センター「エセナおおた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143-00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大田区大森北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4-16-4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3-3766-4586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3-5764-0604</w:t>
                      </w:r>
                    </w:p>
                    <w:p>
                      <w:pPr>
                        <w:pStyle w:val="Normal"/>
                        <w:spacing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60" w:leader="none"/>
                          <w:tab w:val="left" w:pos="7139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64915</wp:posOffset>
            </wp:positionH>
            <wp:positionV relativeFrom="paragraph">
              <wp:posOffset>102235</wp:posOffset>
            </wp:positionV>
            <wp:extent cx="3094990" cy="401891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905</wp:posOffset>
            </wp:positionH>
            <wp:positionV relativeFrom="paragraph">
              <wp:posOffset>154305</wp:posOffset>
            </wp:positionV>
            <wp:extent cx="1838325" cy="31432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2042140</wp:posOffset>
            </wp:positionH>
            <wp:positionV relativeFrom="paragraph">
              <wp:posOffset>8989695</wp:posOffset>
            </wp:positionV>
            <wp:extent cx="1415415" cy="1414145"/>
            <wp:effectExtent l="0" t="0" r="0" b="0"/>
            <wp:wrapNone/>
            <wp:docPr id="6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95090</wp:posOffset>
            </wp:positionH>
            <wp:positionV relativeFrom="paragraph">
              <wp:posOffset>4695825</wp:posOffset>
            </wp:positionV>
            <wp:extent cx="3088640" cy="4009390"/>
            <wp:effectExtent l="0" t="0" r="0" b="0"/>
            <wp:wrapNone/>
            <wp:docPr id="64" name="地図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地図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6250</wp:posOffset>
            </wp:positionH>
            <wp:positionV relativeFrom="paragraph">
              <wp:posOffset>9738360</wp:posOffset>
            </wp:positionV>
            <wp:extent cx="1828800" cy="304800"/>
            <wp:effectExtent l="0" t="0" r="0" b="0"/>
            <wp:wrapNone/>
            <wp:docPr id="65" name="検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検索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6.5pt;margin-top:747.8pt;width:152.95pt;height:42.95pt;mso-wrap-style:none;v-text-anchor:middle" type="_x0000_t136">
            <v:path textpathok="t"/>
            <v:textpath on="t" fitshape="t" string="今すぐケータイで&#10;お申し込みください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97025</wp:posOffset>
            </wp:positionH>
            <wp:positionV relativeFrom="paragraph">
              <wp:posOffset>511175</wp:posOffset>
            </wp:positionV>
            <wp:extent cx="1971675" cy="571500"/>
            <wp:effectExtent l="0" t="0" r="0" b="0"/>
            <wp:wrapNone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905</wp:posOffset>
            </wp:positionH>
            <wp:positionV relativeFrom="paragraph">
              <wp:posOffset>103505</wp:posOffset>
            </wp:positionV>
            <wp:extent cx="1503045" cy="1503045"/>
            <wp:effectExtent l="0" t="0" r="0" b="0"/>
            <wp:wrapNone/>
            <wp:docPr id="6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12">
    <w:charset w:val="01"/>
    <w:family w:val="roman"/>
    <w:pitch w:val="default"/>
  </w:font>
  <w:font w:name="ＭＳ Ｐゴシック">
    <w:charset w:val="80"/>
    <w:family w:val="modern"/>
    <w:pitch w:val="variable"/>
  </w:font>
  <w:font w:name="ＤＦＧ中太丸ゴシック体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1"/>
    <w:family w:val="roman"/>
    <w:pitch w:val="default"/>
  </w:font>
  <w:font w:name="HGP創英角ｺﾞｼｯｸUB">
    <w:charset w:val="01"/>
    <w:family w:val="roman"/>
    <w:pitch w:val="default"/>
  </w:font>
  <w:font w:name="ＤＦ極太ゴシック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2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shizuka</dc:creator>
  <dc:description/>
  <dc:language>en-US</dc:language>
  <cp:lastModifiedBy>shizuka</cp:lastModifiedBy>
  <cp:lastPrinted>2013-06-17T18:00:00Z</cp:lastPrinted>
  <dcterms:modified xsi:type="dcterms:W3CDTF">2014-02-07T08:12:00Z</dcterms:modified>
  <cp:revision>2</cp:revision>
  <dc:subject/>
  <dc:title/>
</cp:coreProperties>
</file>