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37655" cy="8985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37680" cy="8985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3.7pt;width:522.6pt;height:70.7pt;mso-wrap-style:none;v-text-anchor:middle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75pt;margin-top:15.5pt;width:328.75pt;height:46.9pt;mso-wrap-style:none;v-text-anchor:middle" type="_x0000_t136">
            <v:path textpathok="t"/>
            <v:textpath on="t" fitshape="t" string="Ⅰ　成功例から学ぶ" style="font-family:&quot;HG丸ｺﾞｼｯｸM-PRO&quot;;font-size:10.5pt"/>
            <v:fill o:detectmouseclick="t" type="solid" color2="black"/>
            <v:stroke color="white" weight="2844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578465</wp:posOffset>
            </wp:positionH>
            <wp:positionV relativeFrom="paragraph">
              <wp:posOffset>76200</wp:posOffset>
            </wp:positionV>
            <wp:extent cx="448310" cy="616585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341.05pt;margin-top:3.15pt;width:160.05pt;height:21.15pt;mso-wrap-style:none;v-text-anchor:middle" type="_x0000_t136">
            <v:path textpathok="t"/>
            <v:textpath on="t" fitshape="t" string="～チラシ作りのポイント～" style="font-family:&quot;HG丸ｺﾞｼｯｸM-PRO&quot;;font-size:10.5pt"/>
            <v:fill o:detectmouseclick="t" type="solid" color2="black"/>
            <v:stroke color="white" weight="1260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5.75pt;margin-top:1.55pt;width:502.85pt;height:23.95pt;mso-wrap-style:none;v-text-anchor:middle" type="_x0000_t136">
            <v:path textpathok="t"/>
            <v:textpath on="t" fitshape="t" string="人集めに成功したチラシから、チラシ作りのポイントをつかみましょう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6283325" cy="16891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68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家庭教育を充実させるためにと綿密な企画書を作成したとしても、人が集まらなければ台無しです。最近では、家庭教育に限らず、公民館等で行う事業においても、「なかなか人が集まらない」ことが指摘されてい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ここでは、より多くの参加者を集めるためのポイントを、実際に成功したチラシを使って紹介します。とかくチラシ作りのテクニックばかりに目が行きがちですが、大切なのは企画の内容であることに変わりはありません。チラシ作りを通して、参加者にとって魅力的な企画になっているかを見直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4pt;margin-top:16.75pt;width:494.7pt;height:132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家庭教育を充実させるためにと綿密な企画書を作成したとしても、人が集まらなければ台無しです。最近では、家庭教育に限らず、公民館等で行う事業においても、「なかなか人が集まらない」ことが指摘されています。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ここでは、より多くの参加者を集めるためのポイントを、実際に成功したチラシを使って紹介します。とかくチラシ作りのテクニックばかりに目が行きがちですが、大切なのは企画の内容であることに変わりはありません。チラシ作りを通して、参加者にとって魅力的な企画になっているかを見直しましょう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77950</wp:posOffset>
                </wp:positionH>
                <wp:positionV relativeFrom="paragraph">
                  <wp:posOffset>126365</wp:posOffset>
                </wp:positionV>
                <wp:extent cx="8858250" cy="9201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8160" cy="9201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8.5pt;margin-top:9.95pt;width:697.45pt;height:724.45pt;mso-wrap-style:none;v-text-anchor:middle">
                <v:fill o:detectmouseclick="t" color2="#fde9d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411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374140</wp:posOffset>
                </wp:positionV>
                <wp:extent cx="4743450" cy="495300"/>
                <wp:effectExtent l="6985" t="635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95360"/>
                        </a:xfrm>
                        <a:custGeom>
                          <a:avLst/>
                          <a:gdLst>
                            <a:gd name="textAreaLeft" fmla="*/ 0 w 2689200"/>
                            <a:gd name="textAreaRight" fmla="*/ 2689560 w 26892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9" y="0"/>
                              </a:lnTo>
                              <a:lnTo>
                                <a:pt x="21600" y="10800"/>
                              </a:lnTo>
                              <a:lnTo>
                                <a:pt x="193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cddc" stroked="t" o:allowincell="f" style="position:absolute;margin-left:0.95pt;margin-top:108.2pt;width:373.45pt;height:38.95pt;mso-wrap-style:none;v-text-anchor:middle" type="_x0000_t15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#d8d8d8" stroked="f" o:allowincell="f" style="position:absolute;margin-left:231.05pt;margin-top:282.9pt;width:418.05pt;height:131.25pt;mso-wrap-style:none;v-text-anchor:middle;rotation:90" type="_x0000_t136">
            <v:path textpathok="t"/>
            <v:textpath on="t" fitshape="t" string="集める" style="font-family:&quot;HG正楷書体-PRO&quot;;font-size:10.5pt"/>
            <v:fill o:detectmouseclick="t" type="solid" color2="#272727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12315</wp:posOffset>
            </wp:positionH>
            <wp:positionV relativeFrom="paragraph">
              <wp:posOffset>1974215</wp:posOffset>
            </wp:positionV>
            <wp:extent cx="390525" cy="581025"/>
            <wp:effectExtent l="0" t="0" r="0" b="0"/>
            <wp:wrapNone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97915</wp:posOffset>
            </wp:positionH>
            <wp:positionV relativeFrom="paragraph">
              <wp:posOffset>1974215</wp:posOffset>
            </wp:positionV>
            <wp:extent cx="361950" cy="590550"/>
            <wp:effectExtent l="0" t="0" r="0" b="0"/>
            <wp:wrapNone/>
            <wp:docPr id="15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50640</wp:posOffset>
            </wp:positionH>
            <wp:positionV relativeFrom="paragraph">
              <wp:posOffset>1974215</wp:posOffset>
            </wp:positionV>
            <wp:extent cx="392430" cy="581025"/>
            <wp:effectExtent l="0" t="0" r="0" b="0"/>
            <wp:wrapNone/>
            <wp:docPr id="1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60040</wp:posOffset>
            </wp:positionH>
            <wp:positionV relativeFrom="paragraph">
              <wp:posOffset>1983740</wp:posOffset>
            </wp:positionV>
            <wp:extent cx="381000" cy="5810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125220</wp:posOffset>
                </wp:positionH>
                <wp:positionV relativeFrom="paragraph">
                  <wp:posOffset>3803015</wp:posOffset>
                </wp:positionV>
                <wp:extent cx="2952750" cy="54483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16200000">
                          <a:off x="0" y="0"/>
                          <a:ext cx="2952720" cy="544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チラシを手に取ってほしい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対象者（年齢層等）をしぼる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88.6pt;margin-top:299.45pt;width:232.45pt;height:42.85pt;mso-wrap-style:square;v-text-anchor:top-center;rotation:270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チラシを手に取ってほしい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対象者（年齢層等）をしぼ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3515</wp:posOffset>
            </wp:positionH>
            <wp:positionV relativeFrom="paragraph">
              <wp:posOffset>1955800</wp:posOffset>
            </wp:positionV>
            <wp:extent cx="315595" cy="628650"/>
            <wp:effectExtent l="0" t="0" r="0" b="0"/>
            <wp:wrapNone/>
            <wp:docPr id="20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20345</wp:posOffset>
                </wp:positionH>
                <wp:positionV relativeFrom="paragraph">
                  <wp:posOffset>3803015</wp:posOffset>
                </wp:positionV>
                <wp:extent cx="2952750" cy="5448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5400000">
                          <a:off x="0" y="0"/>
                          <a:ext cx="2952720" cy="544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対象者にとって心に響くタイトル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キャッチフレーズを決める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17.35pt;margin-top:299.45pt;width:232.45pt;height:42.85pt;mso-wrap-style:square;v-text-anchor:top-center;rotation:90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対象者にとって心に響くタイトル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キャッチフレーズを決め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3803015</wp:posOffset>
                </wp:positionV>
                <wp:extent cx="2952750" cy="54483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16200000">
                          <a:off x="0" y="0"/>
                          <a:ext cx="2952720" cy="544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対象者にとって心に響くイラスト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リード文を準備する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.65pt;margin-top:299.45pt;width:232.45pt;height:42.85pt;mso-wrap-style:square;v-text-anchor:top-center;rotation:270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対象者にとって心に響くイラスト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リード文を準備す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01470</wp:posOffset>
                </wp:positionH>
                <wp:positionV relativeFrom="paragraph">
                  <wp:posOffset>3803015</wp:posOffset>
                </wp:positionV>
                <wp:extent cx="2952750" cy="54483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16200000">
                          <a:off x="0" y="0"/>
                          <a:ext cx="2952720" cy="544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に取ってもらえるような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レイアウトにする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6.15pt;margin-top:299.45pt;width:232.45pt;height:42.85pt;mso-wrap-style:square;v-text-anchor:top-center;rotation:270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手に取ってもらえるような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レイアウトにす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46350</wp:posOffset>
                </wp:positionH>
                <wp:positionV relativeFrom="paragraph">
                  <wp:posOffset>3775075</wp:posOffset>
                </wp:positionV>
                <wp:extent cx="2952750" cy="60071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 rot="16200000">
                          <a:off x="0" y="0"/>
                          <a:ext cx="2952720" cy="6008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フォントやデザインを工夫し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バランスのとれたチラシにする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0.55pt;margin-top:297.25pt;width:232.45pt;height:47.25pt;mso-wrap-style:square;v-text-anchor:top-center;rotation:270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フォントやデザインを工夫し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バランスのとれたチラシにす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526415</wp:posOffset>
                </wp:positionH>
                <wp:positionV relativeFrom="paragraph">
                  <wp:posOffset>3953510</wp:posOffset>
                </wp:positionV>
                <wp:extent cx="2691765" cy="225425"/>
                <wp:effectExtent l="6985" t="1905" r="698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91720" cy="22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-41.45pt;margin-top:311.3pt;width:211.9pt;height:17.7pt;mso-wrap-style:none;v-text-anchor:middle;rotation:90" type="_x0000_t5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3947160</wp:posOffset>
                </wp:positionV>
                <wp:extent cx="2691765" cy="225425"/>
                <wp:effectExtent l="6985" t="1905" r="698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91720" cy="22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.8pt;margin-top:310.8pt;width:211.9pt;height:17.7pt;mso-wrap-style:none;v-text-anchor:middle;rotation:90" type="_x0000_t5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83335</wp:posOffset>
                </wp:positionH>
                <wp:positionV relativeFrom="paragraph">
                  <wp:posOffset>3963035</wp:posOffset>
                </wp:positionV>
                <wp:extent cx="2691765" cy="225425"/>
                <wp:effectExtent l="6985" t="1905" r="698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91720" cy="22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1.1pt;margin-top:312.05pt;width:211.9pt;height:17.7pt;mso-wrap-style:none;v-text-anchor:middle;rotation:90" type="_x0000_t5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00910</wp:posOffset>
                </wp:positionH>
                <wp:positionV relativeFrom="paragraph">
                  <wp:posOffset>3937635</wp:posOffset>
                </wp:positionV>
                <wp:extent cx="2691765" cy="225425"/>
                <wp:effectExtent l="6985" t="1905" r="698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91720" cy="22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73.35pt;margin-top:310.05pt;width:211.9pt;height:17.7pt;mso-wrap-style:none;v-text-anchor:middle;rotation:90" type="_x0000_t5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2.85pt;margin-top:116.8pt;width:267.45pt;height:22.65pt;mso-wrap-style:none;v-text-anchor:middle" type="_x0000_t136">
            <v:path textpathok="t"/>
            <v:textpath on="t" fitshape="t" string="成功するチラシ作りの流れ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#ff9933" stroked="f" o:allowincell="f" style="position:absolute;margin-left:6.65pt;margin-top:116.8pt;width:24.75pt;height:22.65pt;mso-wrap-style:none;v-text-anchor:middle" type="_x0000_t136">
            <v:path textpathok="t"/>
            <v:textpath on="t" fitshape="t" string="★" style="font-family:&quot;ＭＳ Ｐゴシック&quot;;font-size:10.5pt"/>
            <v:fill o:detectmouseclick="t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83610</wp:posOffset>
                </wp:positionH>
                <wp:positionV relativeFrom="paragraph">
                  <wp:posOffset>5927090</wp:posOffset>
                </wp:positionV>
                <wp:extent cx="1167130" cy="923925"/>
                <wp:effectExtent l="635" t="1270" r="1270" b="1047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923760"/>
                        </a:xfrm>
                        <a:prstGeom prst="wedgeRoundRectCallout">
                          <a:avLst>
                            <a:gd name="adj1" fmla="val -34004"/>
                            <a:gd name="adj2" fmla="val 61273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99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私が、人を集めるチラシ作りのポイントをお教えします。</w:t>
                            </w:r>
                          </w:p>
                        </w:txbxContent>
                      </wps:txbx>
                      <wps:bodyPr lIns="30960" rIns="30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274.3pt;margin-top:466.7pt;width:91.85pt;height:72.7pt;mso-wrap-style:none;v-text-anchor:top" type="_x0000_t17">
                <v:fill o:detectmouseclick="t" type="solid" color2="#003300"/>
                <v:stroke color="#ff99ff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私が、人を集めるチラシ作りのポイントをお教えします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974340</wp:posOffset>
            </wp:positionH>
            <wp:positionV relativeFrom="paragraph">
              <wp:posOffset>6698615</wp:posOffset>
            </wp:positionV>
            <wp:extent cx="609600" cy="924560"/>
            <wp:effectExtent l="0" t="0" r="0" b="0"/>
            <wp:wrapNone/>
            <wp:docPr id="41" name="図 1" descr="http://kids.wanpug.com/illust/illust226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" descr="http://kids.wanpug.com/illust/illust226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63315</wp:posOffset>
                </wp:positionH>
                <wp:positionV relativeFrom="paragraph">
                  <wp:posOffset>7189470</wp:posOffset>
                </wp:positionV>
                <wp:extent cx="2226945" cy="385445"/>
                <wp:effectExtent l="109855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385560"/>
                        </a:xfrm>
                        <a:prstGeom prst="wedgeRectCallout">
                          <a:avLst>
                            <a:gd name="adj1" fmla="val -54902"/>
                            <a:gd name="adj2" fmla="val -142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カリスマプランナー坂田静香さん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（本事業の助言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.45pt;margin-top:566.1pt;width:175.3pt;height:30.3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カリスマプランナー坂田静香さん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（本事業の助言者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221740</wp:posOffset>
                </wp:positionH>
                <wp:positionV relativeFrom="paragraph">
                  <wp:posOffset>5936615</wp:posOffset>
                </wp:positionV>
                <wp:extent cx="1275080" cy="923925"/>
                <wp:effectExtent l="635" t="1270" r="1270" b="1143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923760"/>
                        </a:xfrm>
                        <a:prstGeom prst="wedgeRoundRectCallout">
                          <a:avLst>
                            <a:gd name="adj1" fmla="val 32620"/>
                            <a:gd name="adj2" fmla="val 6230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もっと人を集められるチラシが作れるようになりたいです。</w:t>
                            </w:r>
                          </w:p>
                        </w:txbxContent>
                      </wps:txbx>
                      <wps:bodyPr lIns="30960" rIns="30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6.2pt;margin-top:467.45pt;width:100.35pt;height:72.7pt;mso-wrap-style:none;v-text-anchor:top" type="_x0000_t17">
                <v:fill o:detectmouseclick="t" type="solid" color2="#330000"/>
                <v:stroke color="aqua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もっと人を集められるチラシが作れるようになりたいです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02815</wp:posOffset>
            </wp:positionH>
            <wp:positionV relativeFrom="paragraph">
              <wp:posOffset>6698615</wp:posOffset>
            </wp:positionV>
            <wp:extent cx="657225" cy="895350"/>
            <wp:effectExtent l="0" t="0" r="0" b="0"/>
            <wp:wrapNone/>
            <wp:docPr id="46" name="図 7" descr="http://kids.wanpug.com/illust/illust6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7" descr="http://kids.wanpug.com/illust/illust60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64135</wp:posOffset>
                </wp:positionH>
                <wp:positionV relativeFrom="paragraph">
                  <wp:posOffset>7189470</wp:posOffset>
                </wp:positionV>
                <wp:extent cx="2209800" cy="385445"/>
                <wp:effectExtent l="635" t="1270" r="128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5560"/>
                        </a:xfrm>
                        <a:prstGeom prst="wedgeRectCallout">
                          <a:avLst>
                            <a:gd name="adj1" fmla="val 55777"/>
                            <a:gd name="adj2" fmla="val -26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人集めに苦労しているさわやか君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（Ａ市家庭教育担当者２年目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566.1pt;width:173.95pt;height:30.3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人集めに苦労しているさわやか君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（Ａ市家庭教育担当者２年目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189335</wp:posOffset>
            </wp:positionH>
            <wp:positionV relativeFrom="paragraph">
              <wp:posOffset>-1336675</wp:posOffset>
            </wp:positionV>
            <wp:extent cx="441325" cy="61468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c190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d454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d45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90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d45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d45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2AA38-AF56-492A-9558-210948708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6:00Z</dcterms:created>
  <dc:creator/>
  <dc:description/>
  <dc:language>en-US</dc:language>
  <cp:lastModifiedBy/>
  <dcterms:modified xsi:type="dcterms:W3CDTF">2024-02-05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