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7.05pt;margin-top:-1.05pt;width:189.55pt;height:14.65pt;mso-wrap-style:none;v-text-anchor:middle" type="_x0000_t136">
            <v:path textpathok="t"/>
            <v:textpath on="t" fitshape="t" string="『親の学びプログラム』活用事業" style="font-family:&quot;ＭＳ ゴシック&quot;;font-size:10.5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52705</wp:posOffset>
                </wp:positionV>
                <wp:extent cx="1783080" cy="539750"/>
                <wp:effectExtent l="6350" t="6350" r="635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39640"/>
                        </a:xfrm>
                        <a:prstGeom prst="wedgeEllipseCallout">
                          <a:avLst>
                            <a:gd name="adj1" fmla="val -22791"/>
                            <a:gd name="adj2" fmla="val 5776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59.85pt;margin-top:4.15pt;width:140.35pt;height:42.45pt;mso-wrap-style:none;v-text-anchor:middle">
                <v:fill o:detectmouseclick="t" color2="#fde9d9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93345</wp:posOffset>
                </wp:positionV>
                <wp:extent cx="1331595" cy="499110"/>
                <wp:effectExtent l="7620" t="6350" r="69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98960"/>
                        </a:xfrm>
                        <a:prstGeom prst="wedgeEllipseCallout">
                          <a:avLst>
                            <a:gd name="adj1" fmla="val 26967"/>
                            <a:gd name="adj2" fmla="val 6704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06.35pt;margin-top:7.35pt;width:104.8pt;height:39.25pt;mso-wrap-style:none;v-text-anchor:middle">
                <v:fill o:detectmouseclick="t" color2="#fde9d9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5.65pt;margin-top:16.2pt;width:70.55pt;height:20.25pt;mso-wrap-style:none;v-text-anchor:middle" type="_x0000_t136">
            <v:path textpathok="t"/>
            <v:textpath on="t" fitshape="t" string="楽しい！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375.85pt;margin-top:14.55pt;width:110.8pt;height:20.25pt;mso-wrap-style:none;v-text-anchor:middle" type="_x0000_t136">
            <v:path textpathok="t"/>
            <v:textpath on="t" fitshape="t" string="すぐに役立つ！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24155</wp:posOffset>
            </wp:positionH>
            <wp:positionV relativeFrom="paragraph">
              <wp:posOffset>168275</wp:posOffset>
            </wp:positionV>
            <wp:extent cx="6838950" cy="1303020"/>
            <wp:effectExtent l="0" t="0" r="0" b="0"/>
            <wp:wrapNone/>
            <wp:docPr id="8" name="図 17" descr="http://www.wanpug.com/illust/illust12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7" descr="http://www.wanpug.com/illust/illust126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2379345</wp:posOffset>
                </wp:positionH>
                <wp:positionV relativeFrom="paragraph">
                  <wp:posOffset>35560</wp:posOffset>
                </wp:positionV>
                <wp:extent cx="3902075" cy="1320165"/>
                <wp:effectExtent l="121285" t="120650" r="118110" b="1206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1320120"/>
                          <a:chOff x="0" y="0"/>
                          <a:chExt cx="3902040" cy="132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0960" cy="131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ﾎﾟｯﾌﾟ体" w:hAnsi="HGS創英角ﾎﾟｯﾌﾟ体"/>
                                </w:rPr>
                                <w:t>きずな</w:t>
                              </w:r>
                            </w:p>
                          </w:txbxContent>
                        </wps:txbx>
                        <wps:bodyPr wrap="none" lIns="120600" rIns="120600" tIns="120600" bIns="1206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900960" cy="131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ﾎﾟｯﾌﾟ体" w:hAnsi="HGS創英角ﾎﾟｯﾌﾟ体"/>
                                </w:rPr>
                                <w:t>きずな</w:t>
                              </w:r>
                            </w:p>
                          </w:txbxContent>
                        </wps:txbx>
                        <wps:bodyPr wrap="none" lIns="88920" rIns="88920" tIns="88920" bIns="889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20"/>
                            <a:ext cx="3900960" cy="131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ﾎﾟｯﾌﾟ体" w:hAnsi="HGS創英角ﾎﾟｯﾌﾟ体"/>
                                </w:rPr>
                                <w:t>きずな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2.8pt;width:307.25pt;height:103.95pt" coordorigin="3747,56" coordsize="6145,2079">
                <v:shape id="shape_0" fillcolor="#92cddc" stroked="t" o:allowincell="f" style="position:absolute;left:3747;top:56;width:6142;height:2077;mso-wrap-style:none;v-text-anchor:middle" type="_x0000_t136">
                  <v:path textpathok="t"/>
                  <v:textpath on="t" fitshape="t" string="きずな" style="font-family:&quot;HGS創英角ﾎﾟｯﾌﾟ体&quot;;font-size:40pt"/>
                  <v:fill o:detectmouseclick="t" type="solid" color2="#6d3223"/>
                  <v:stroke color="#e36c0a" weight="241200" joinstyle="round" endcap="flat"/>
                  <w10:wrap type="none"/>
                </v:shape>
                <v:shape id="shape_0" fillcolor="white" stroked="t" o:allowincell="f" style="position:absolute;left:3747;top:57;width:6142;height:2077;mso-wrap-style:none;v-text-anchor:middle" type="_x0000_t136">
                  <v:path textpathok="t"/>
                  <v:textpath on="t" fitshape="t" string="きずな" style="font-family:&quot;HGS創英角ﾎﾟｯﾌﾟ体&quot;;font-size:40pt"/>
                  <v:fill o:detectmouseclick="t" type="solid" color2="black"/>
                  <v:stroke color="white" weight="177840" joinstyle="round" endcap="flat"/>
                  <w10:wrap type="none"/>
                </v:shape>
                <v:shape id="shape_0" fillcolor="#ff9900" stroked="t" o:allowincell="f" style="position:absolute;left:3749;top:57;width:6142;height:2077;mso-wrap-style:none;v-text-anchor:middle" type="_x0000_t136">
                  <v:path textpathok="t"/>
                  <v:textpath on="t" fitshape="t" string="きずな" style="font-family:&quot;HGS創英角ﾎﾟｯﾌﾟ体&quot;;font-size:40pt"/>
                  <v:fill o:detectmouseclick="t" type="solid" color2="#0066ff"/>
                  <v:stroke color="#e36c0a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19685</wp:posOffset>
                </wp:positionH>
                <wp:positionV relativeFrom="paragraph">
                  <wp:posOffset>98425</wp:posOffset>
                </wp:positionV>
                <wp:extent cx="2037715" cy="535305"/>
                <wp:effectExtent l="83185" t="82550" r="8001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535320"/>
                          <a:chOff x="0" y="0"/>
                          <a:chExt cx="2037600" cy="53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652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千葉県版</w:t>
                              </w:r>
                            </w:p>
                          </w:txbxContent>
                        </wps:txbx>
                        <wps:bodyPr wrap="none" lIns="82440" rIns="8244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20"/>
                            <a:ext cx="203652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千葉県版</w:t>
                              </w:r>
                            </w:p>
                          </w:txbxContent>
                        </wps:txbx>
                        <wps:bodyPr wrap="none" lIns="1440" rIns="1440" tIns="1440" bIns="1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7.75pt;width:160.5pt;height:42.15pt" coordorigin="31,155" coordsize="3210,843">
                <v:shape id="shape_0" fillcolor="white" stroked="t" o:allowincell="f" style="position:absolute;left:31;top:155;width:3206;height:841;mso-wrap-style:none;v-text-anchor:middle" type="_x0000_t136">
                  <v:path textpathok="t"/>
                  <v:textpath on="t" fitshape="t" string="千葉県版" style="font-family:&quot;HGS創英角ｺﾞｼｯｸUB&quot;;font-size:10.5pt"/>
                  <v:fill o:detectmouseclick="t" type="solid" color2="black"/>
                  <v:stroke color="red" weight="165240" joinstyle="round" endcap="flat"/>
                  <w10:wrap type="none"/>
                </v:shape>
                <v:shape id="shape_0" fillcolor="white" stroked="t" o:allowincell="f" style="position:absolute;left:33;top:156;width:3206;height:841;mso-wrap-style:none;v-text-anchor:middle" type="_x0000_t136">
                  <v:path textpathok="t"/>
                  <v:textpath on="t" fitshape="t" string="千葉県版" style="font-family:&quot;HGS創英角ｺﾞｼｯｸUB&quot;;font-size:10.5pt"/>
                  <v:fill o:detectmouseclick="t" type="solid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485775</wp:posOffset>
                </wp:positionH>
                <wp:positionV relativeFrom="paragraph">
                  <wp:posOffset>807085</wp:posOffset>
                </wp:positionV>
                <wp:extent cx="1503680" cy="535305"/>
                <wp:effectExtent l="83185" t="82550" r="8064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535320"/>
                          <a:chOff x="0" y="0"/>
                          <a:chExt cx="1503720" cy="53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300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親プロ</w:t>
                              </w:r>
                            </w:p>
                          </w:txbxContent>
                        </wps:txbx>
                        <wps:bodyPr wrap="none" lIns="82440" rIns="8244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0"/>
                            <a:ext cx="150300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S創英角ｺﾞｼｯｸUB" w:hAnsi="HGS創英角ｺﾞｼｯｸUB"/>
                                </w:rPr>
                                <w:t>親プロ</w:t>
                              </w:r>
                            </w:p>
                          </w:txbxContent>
                        </wps:txbx>
                        <wps:bodyPr wrap="none" lIns="1440" rIns="1440" tIns="1440" bIns="1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63.55pt;width:118.4pt;height:42.15pt" coordorigin="765,1271" coordsize="2368,843">
                <v:shape id="shape_0" fillcolor="white" stroked="t" o:allowincell="f" style="position:absolute;left:765;top:1271;width:2366;height:841;mso-wrap-style:none;v-text-anchor:middle" type="_x0000_t136">
                  <v:path textpathok="t"/>
                  <v:textpath on="t" fitshape="t" string="親プロ" style="font-family:&quot;HGS創英角ｺﾞｼｯｸUB&quot;;font-size:10.5pt"/>
                  <v:fill o:detectmouseclick="t" type="solid" color2="black"/>
                  <v:stroke color="red" weight="165240" joinstyle="round" endcap="flat"/>
                  <w10:wrap type="none"/>
                </v:shape>
                <v:shape id="shape_0" fillcolor="white" stroked="t" o:allowincell="f" style="position:absolute;left:766;top:1272;width:2366;height:841;mso-wrap-style:none;v-text-anchor:middle" type="_x0000_t136">
                  <v:path textpathok="t"/>
                  <v:textpath on="t" fitshape="t" string="親プロ" style="font-family:&quot;HGS創英角ｺﾞｼｯｸUB&quot;;font-size:10.5pt"/>
                  <v:fill o:detectmouseclick="t" type="solid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073785</wp:posOffset>
                </wp:positionH>
                <wp:positionV relativeFrom="paragraph">
                  <wp:posOffset>58420</wp:posOffset>
                </wp:positionV>
                <wp:extent cx="8702040" cy="9710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971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4.55pt;margin-top:4.6pt;width:685.15pt;height:764.55pt;mso-wrap-style:none;v-text-anchor:middle">
                <v:fill o:detectmouseclick="t" color2="#ffc0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.65pt;margin-top:3.65pt;width:498.55pt;height:20.5pt;mso-wrap-style:none;v-text-anchor:middle" type="_x0000_t136">
            <v:path textpathok="t"/>
            <v:textpath on="t" fitshape="t" string="～子育て・家庭教育の充実を応援するすべての人のために～" style="font-family:&quot;HG丸ｺﾞｼｯｸM-PRO&quot;;font-size:10.5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35025</wp:posOffset>
                </wp:positionH>
                <wp:positionV relativeFrom="paragraph">
                  <wp:posOffset>92075</wp:posOffset>
                </wp:positionV>
                <wp:extent cx="4812030" cy="4834255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4834080"/>
                        </a:xfrm>
                        <a:prstGeom prst="ellipse">
                          <a:avLst/>
                        </a:prstGeom>
                        <a:noFill/>
                        <a:ln w="228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75pt;margin-top:7.25pt;width:378.85pt;height:380.6pt;mso-wrap-style:none;v-text-anchor:middle">
                <v:fill o:detectmouseclick="t" on="false"/>
                <v:stroke color="white" weight="228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5410" distR="0" simplePos="0" locked="0" layoutInCell="0" allowOverlap="1" relativeHeight="31">
                <wp:simplePos x="0" y="0"/>
                <wp:positionH relativeFrom="column">
                  <wp:posOffset>4680585</wp:posOffset>
                </wp:positionH>
                <wp:positionV relativeFrom="paragraph">
                  <wp:posOffset>115570</wp:posOffset>
                </wp:positionV>
                <wp:extent cx="567690" cy="396240"/>
                <wp:effectExtent l="0" t="755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567720" cy="396360"/>
                        </a:xfrm>
                        <a:prstGeom prst="upArrow">
                          <a:avLst>
                            <a:gd name="adj1" fmla="val 23546"/>
                            <a:gd name="adj2" fmla="val 7584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f" o:allowincell="f" style="position:absolute;margin-left:368.5pt;margin-top:9.05pt;width:44.65pt;height:31.15pt;mso-wrap-style:none;v-text-anchor:middle;rotation:135" type="_x0000_t6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10490</wp:posOffset>
                </wp:positionV>
                <wp:extent cx="1922780" cy="54864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  <w:t>ひら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2cddc" stroked="t" o:allowincell="f" style="position:absolute;margin-left:15.3pt;margin-top:8.7pt;width:151.35pt;height:43.15pt;mso-wrap-style:none;v-text-anchor:top" type="_x0000_t116">
                <v:fill o:detectmouseclick="t" color2="#4bacc6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 w:themeColor="background1"/>
                          <w:sz w:val="48"/>
                          <w:szCs w:val="48"/>
                        </w:rPr>
                        <w:t>ひら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58640</wp:posOffset>
                </wp:positionH>
                <wp:positionV relativeFrom="paragraph">
                  <wp:posOffset>110490</wp:posOffset>
                </wp:positionV>
                <wp:extent cx="1922780" cy="54864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  <w:t>学び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43.2pt;margin-top:8.7pt;width:151.35pt;height:43.15pt;mso-wrap-style:none;v-text-anchor:top" type="_x0000_t116">
                <v:fill o:detectmouseclick="t" color2="#4bacc6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 w:themeColor="background1"/>
                          <w:sz w:val="48"/>
                          <w:szCs w:val="48"/>
                        </w:rPr>
                        <w:t>学び合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68470</wp:posOffset>
                </wp:positionH>
                <wp:positionV relativeFrom="paragraph">
                  <wp:posOffset>3105785</wp:posOffset>
                </wp:positionV>
                <wp:extent cx="1922780" cy="54864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  <w:t>深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36.1pt;margin-top:244.55pt;width:151.35pt;height:43.15pt;mso-wrap-style:none;v-text-anchor:top" type="_x0000_t116">
                <v:fill o:detectmouseclick="t" color2="#4bacc6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 w:themeColor="background1"/>
                          <w:sz w:val="48"/>
                          <w:szCs w:val="48"/>
                        </w:rPr>
                        <w:t>深め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4165</wp:posOffset>
                </wp:positionH>
                <wp:positionV relativeFrom="paragraph">
                  <wp:posOffset>3105785</wp:posOffset>
                </wp:positionV>
                <wp:extent cx="1922780" cy="54864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  <w:t>集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3.95pt;margin-top:244.55pt;width:151.35pt;height:43.15pt;mso-wrap-style:none;v-text-anchor:top" type="_x0000_t116">
                <v:fill o:detectmouseclick="t" color2="#4bacc6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 w:themeColor="background1"/>
                          <w:sz w:val="48"/>
                          <w:szCs w:val="48"/>
                        </w:rPr>
                        <w:t>集め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72005</wp:posOffset>
                </wp:positionH>
                <wp:positionV relativeFrom="paragraph">
                  <wp:posOffset>1443355</wp:posOffset>
                </wp:positionV>
                <wp:extent cx="2446655" cy="64008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63.15pt;margin-top:113.65pt;width:192.6pt;height:50.35pt;mso-wrap-style:none;v-text-anchor:middle" type="_x0000_t116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7.35pt;margin-top:120.05pt;width:143.95pt;height:35.95pt;mso-wrap-style:none;v-text-anchor:middle" type="_x0000_t136">
            <v:path textpathok="t"/>
            <v:textpath on="t" fitshape="t" string="つながる" style="font-family:&quot;HG丸ｺﾞｼｯｸM-PRO&quot;;font-size:10.5pt"/>
            <v:fill o:detectmouseclick="t" type="solid" color2="white"/>
            <v:stroke color="white" weight="69840" joinstyle="round" endcap="flat"/>
            <w10:wrap type="none"/>
          </v:shape>
        </w:pict>
        <w:pict>
          <v:shape id="shape_0" fillcolor="black" stroked="t" o:allowincell="f" style="position:absolute;margin-left:187.35pt;margin-top:119.75pt;width:143.95pt;height:35.95pt;mso-wrap-style:none;v-text-anchor:middle" type="_x0000_t136">
            <v:path textpathok="t"/>
            <v:textpath on="t" fitshape="t" string="つながる" style="font-family:&quot;HG丸ｺﾞｼｯｸM-PRO&quot;;font-size:10.5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3665" distR="76835" simplePos="0" locked="0" layoutInCell="0" allowOverlap="1" relativeHeight="29">
                <wp:simplePos x="0" y="0"/>
                <wp:positionH relativeFrom="column">
                  <wp:posOffset>835025</wp:posOffset>
                </wp:positionH>
                <wp:positionV relativeFrom="paragraph">
                  <wp:posOffset>517525</wp:posOffset>
                </wp:positionV>
                <wp:extent cx="567690" cy="271145"/>
                <wp:effectExtent l="0" t="0" r="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400">
                          <a:off x="0" y="0"/>
                          <a:ext cx="567720" cy="271080"/>
                        </a:xfrm>
                        <a:prstGeom prst="upArrow">
                          <a:avLst>
                            <a:gd name="adj1" fmla="val 30120"/>
                            <a:gd name="adj2" fmla="val 688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75pt;margin-top:40.7pt;width:44.65pt;height:21.3pt;mso-wrap-style:none;v-text-anchor:middle;rotation:21" type="_x0000_t6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300" simplePos="0" locked="0" layoutInCell="0" allowOverlap="1" relativeHeight="33">
                <wp:simplePos x="0" y="0"/>
                <wp:positionH relativeFrom="column">
                  <wp:posOffset>4994275</wp:posOffset>
                </wp:positionH>
                <wp:positionV relativeFrom="paragraph">
                  <wp:posOffset>2974340</wp:posOffset>
                </wp:positionV>
                <wp:extent cx="567690" cy="271145"/>
                <wp:effectExtent l="0" t="222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54600">
                          <a:off x="0" y="0"/>
                          <a:ext cx="567720" cy="271080"/>
                        </a:xfrm>
                        <a:prstGeom prst="upArrow">
                          <a:avLst>
                            <a:gd name="adj1" fmla="val 30120"/>
                            <a:gd name="adj2" fmla="val 688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3.2pt;margin-top:234.2pt;width:44.65pt;height:21.3pt;mso-wrap-style:none;v-text-anchor:middle;rotation:201" type="_x0000_t6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1402715</wp:posOffset>
                </wp:positionH>
                <wp:positionV relativeFrom="paragraph">
                  <wp:posOffset>3514090</wp:posOffset>
                </wp:positionV>
                <wp:extent cx="567690" cy="271145"/>
                <wp:effectExtent l="0" t="2540" r="0" b="1092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6000">
                          <a:off x="0" y="0"/>
                          <a:ext cx="567720" cy="271080"/>
                        </a:xfrm>
                        <a:prstGeom prst="upArrow">
                          <a:avLst>
                            <a:gd name="adj1" fmla="val 45074"/>
                            <a:gd name="adj2" fmla="val 768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0.45pt;margin-top:276.65pt;width:44.65pt;height:21.3pt;mso-wrap-style:none;v-text-anchor:middle;rotation:317" type="_x0000_t6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64765</wp:posOffset>
            </wp:positionH>
            <wp:positionV relativeFrom="paragraph">
              <wp:posOffset>175895</wp:posOffset>
            </wp:positionV>
            <wp:extent cx="1398270" cy="1028700"/>
            <wp:effectExtent l="0" t="0" r="0" b="0"/>
            <wp:wrapNone/>
            <wp:docPr id="37" name="図 3" descr="http://kids.wanpug.com/illust/illust36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3" descr="http://kids.wanpug.com/illust/illust369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8100" distR="28575" simplePos="0" locked="0" layoutInCell="0" allowOverlap="1" relativeHeight="28">
                <wp:simplePos x="0" y="0"/>
                <wp:positionH relativeFrom="column">
                  <wp:posOffset>4317365</wp:posOffset>
                </wp:positionH>
                <wp:positionV relativeFrom="paragraph">
                  <wp:posOffset>220980</wp:posOffset>
                </wp:positionV>
                <wp:extent cx="904875" cy="1348740"/>
                <wp:effectExtent l="41275" t="26670" r="41275" b="26670"/>
                <wp:wrapNone/>
                <wp:docPr id="38" name="図 9" descr="http://kids.wanpug.com/illust/illust232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9" descr="http://kids.wanpug.com/illust/illust2326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12400">
                          <a:off x="0" y="0"/>
                          <a:ext cx="905040" cy="1348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9" stroked="f" o:allowincell="f" style="position:absolute;margin-left:339.95pt;margin-top:17.35pt;width:71.2pt;height:106.15pt;mso-wrap-style:none;v-text-anchor:middle;rotation:4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19050" distR="42545" simplePos="0" locked="0" layoutInCell="0" allowOverlap="1" relativeHeight="27">
                <wp:simplePos x="0" y="0"/>
                <wp:positionH relativeFrom="column">
                  <wp:posOffset>1421765</wp:posOffset>
                </wp:positionH>
                <wp:positionV relativeFrom="paragraph">
                  <wp:posOffset>106680</wp:posOffset>
                </wp:positionV>
                <wp:extent cx="909955" cy="1249680"/>
                <wp:effectExtent l="46990" t="33655" r="47625" b="33655"/>
                <wp:wrapNone/>
                <wp:docPr id="39" name="図 6" descr="http://kids.wanpug.com/illust/illust232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6" descr="http://kids.wanpug.com/illust/illust2327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1331200">
                          <a:off x="0" y="0"/>
                          <a:ext cx="910080" cy="1249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6" stroked="f" o:allowincell="f" style="position:absolute;margin-left:111.9pt;margin-top:8.35pt;width:71.6pt;height:98.35pt;mso-wrap-style:none;v-text-anchor:middle;rotation:355" type="_x0000_t75">
                <v:imagedata r:id="rId7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175.35pt;margin-top:8.15pt;width:158.35pt;height:18.6pt;mso-wrap-style:none;v-text-anchor:middle" type="_x0000_t136">
            <v:path textpathok="t"/>
            <v:textpath on="t" fitshape="t" string="千葉県教育委員会" style="font-family:&quot;HG丸ｺﾞｼｯｸM-PRO&quot;;font-size:10.5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variable"/>
  </w:font>
  <w:font w:name="HGS創英角ｺﾞｼｯｸUB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86c5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232129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232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c5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321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321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09:00Z</dcterms:created>
  <dc:creator>千葉県</dc:creator>
  <dc:description/>
  <dc:language>en-US</dc:language>
  <cp:lastModifiedBy>千葉県</cp:lastModifiedBy>
  <cp:lastPrinted>2014-02-23T03:08:00Z</cp:lastPrinted>
  <dcterms:modified xsi:type="dcterms:W3CDTF">2014-03-11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