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「親の学びプログラム」の作成過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54610</wp:posOffset>
                </wp:positionV>
                <wp:extent cx="6485890" cy="2056765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5760" cy="2056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b/>
                                <w:color w:val="000000" w:themeColor="text1"/>
                                <w:spacing w:val="115"/>
                                <w:kern w:val="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 w:themeColor="text1"/>
                                <w:spacing w:val="115"/>
                                <w:kern w:val="0"/>
                                <w:sz w:val="28"/>
                                <w:szCs w:val="28"/>
                              </w:rPr>
                              <w:t>県教育委員会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 w:themeColor="text1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■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4.3pt;width:510.65pt;height:161.9pt;mso-wrap-style:square;v-text-anchor:top-center">
                <v:fill o:detectmouseclick="t" type="solid" color2="black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b/>
                          <w:color w:val="000000" w:themeColor="text1"/>
                          <w:spacing w:val="115"/>
                          <w:kern w:val="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 w:themeColor="text1"/>
                          <w:spacing w:val="115"/>
                          <w:kern w:val="0"/>
                          <w:sz w:val="28"/>
                          <w:szCs w:val="28"/>
                        </w:rPr>
                        <w:t>県教育委員会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 w:themeColor="text1"/>
                          <w:spacing w:val="-1"/>
                          <w:kern w:val="0"/>
                          <w:sz w:val="28"/>
                          <w:szCs w:val="28"/>
                        </w:rPr>
                        <w:t>■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43680</wp:posOffset>
                </wp:positionH>
                <wp:positionV relativeFrom="paragraph">
                  <wp:posOffset>10795</wp:posOffset>
                </wp:positionV>
                <wp:extent cx="1722755" cy="22733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22600" cy="227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4"/>
                                <w:szCs w:val="24"/>
                              </w:rPr>
                              <w:t>家庭教育推進委員会</w:t>
                            </w:r>
                          </w:p>
                        </w:txbxContent>
                      </wps:txbx>
                      <wps:bodyPr lIns="23400" rIns="2340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4pt;margin-top:0.85pt;width:135.6pt;height:17.85pt;mso-wrap-style:square;v-text-anchor:top-center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4"/>
                          <w:szCs w:val="24"/>
                        </w:rPr>
                        <w:t>家庭教育推進委員会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74675</wp:posOffset>
                </wp:positionH>
                <wp:positionV relativeFrom="paragraph">
                  <wp:posOffset>1905</wp:posOffset>
                </wp:positionV>
                <wp:extent cx="1722755" cy="23622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22600" cy="236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4"/>
                                <w:szCs w:val="24"/>
                              </w:rPr>
                              <w:t>生涯学習審議会</w:t>
                            </w:r>
                          </w:p>
                        </w:txbxContent>
                      </wps:txbx>
                      <wps:bodyPr lIns="23400" rIns="2340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25pt;margin-top:0.15pt;width:135.6pt;height:18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4"/>
                          <w:szCs w:val="24"/>
                        </w:rPr>
                        <w:t>生涯学習審議会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4835525</wp:posOffset>
                </wp:positionH>
                <wp:positionV relativeFrom="paragraph">
                  <wp:posOffset>246380</wp:posOffset>
                </wp:positionV>
                <wp:extent cx="251460" cy="462280"/>
                <wp:effectExtent l="45085" t="9525" r="4318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462240"/>
                          <a:chOff x="0" y="0"/>
                          <a:chExt cx="251640" cy="462240"/>
                        </a:xfrm>
                      </wpg:grpSpPr>
                      <wps:wsp>
                        <wps:cNvSpPr/>
                        <wps:spPr>
                          <a:xfrm rot="5400000">
                            <a:off x="20160" y="230760"/>
                            <a:ext cx="462240" cy="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230760" y="230760"/>
                            <a:ext cx="462240" cy="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pt;margin-top:37.55pt;width:56.15pt;height:0.1pt" coordorigin="7250,751" coordsize="1123,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47;top:751;width:727;height:0;mso-wrap-style:none;v-text-anchor:middle;rotation:90" type="_x0000_t32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shape id="shape_0" stroked="t" o:allowincell="f" style="position:absolute;left:7252;top:751;width:727;height:0;flip:x;mso-wrap-style:none;v-text-anchor:middle;rotation:270" type="_x0000_t32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53">
                <wp:simplePos x="0" y="0"/>
                <wp:positionH relativeFrom="column">
                  <wp:posOffset>1283970</wp:posOffset>
                </wp:positionH>
                <wp:positionV relativeFrom="paragraph">
                  <wp:posOffset>240665</wp:posOffset>
                </wp:positionV>
                <wp:extent cx="251460" cy="496570"/>
                <wp:effectExtent l="1283970" t="24066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496440"/>
                          <a:chOff x="0" y="0"/>
                          <a:chExt cx="251640" cy="496440"/>
                        </a:xfrm>
                      </wpg:grpSpPr>
                      <wps:wsp>
                        <wps:cNvSpPr/>
                        <wps:spPr>
                          <a:xfrm rot="5400000">
                            <a:off x="3240" y="248400"/>
                            <a:ext cx="4960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247680" y="247680"/>
                            <a:ext cx="4960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38.4pt;width:58.85pt;height:0.2pt" coordorigin="1631,768" coordsize="1177,4"/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68165</wp:posOffset>
                </wp:positionH>
                <wp:positionV relativeFrom="paragraph">
                  <wp:posOffset>429260</wp:posOffset>
                </wp:positionV>
                <wp:extent cx="400050" cy="173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5pt;height:13.7pt;mso-wrap-distance-left:9pt;mso-wrap-distance-right:9pt;mso-wrap-distance-top:0pt;mso-wrap-distance-bottom:0pt;margin-top:33.8pt;mso-position-vertical-relative:text;margin-left:343.9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157470</wp:posOffset>
                </wp:positionH>
                <wp:positionV relativeFrom="paragraph">
                  <wp:posOffset>297815</wp:posOffset>
                </wp:positionV>
                <wp:extent cx="400050" cy="2305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助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5pt;height:18.15pt;mso-wrap-distance-left:9pt;mso-wrap-distance-right:9pt;mso-wrap-distance-top:0pt;mso-wrap-distance-bottom:0pt;margin-top:23.45pt;mso-position-vertical-relative:text;margin-left:406.1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助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12165</wp:posOffset>
                </wp:positionH>
                <wp:positionV relativeFrom="paragraph">
                  <wp:posOffset>429260</wp:posOffset>
                </wp:positionV>
                <wp:extent cx="400050" cy="173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5pt;height:13.7pt;mso-wrap-distance-left:9pt;mso-wrap-distance-right:9pt;mso-wrap-distance-top:0pt;mso-wrap-distance-bottom:0pt;margin-top:33.8pt;mso-position-vertical-relative:text;margin-left:63.9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ragraph">
                  <wp:posOffset>372745</wp:posOffset>
                </wp:positionV>
                <wp:extent cx="400050" cy="2305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提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5pt;height:18.15pt;mso-wrap-distance-left:9pt;mso-wrap-distance-right:9pt;mso-wrap-distance-top:0pt;mso-wrap-distance-bottom:0pt;margin-top:29.35pt;mso-position-vertical-relative:text;margin-left:127.2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提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50800</wp:posOffset>
                </wp:positionV>
                <wp:extent cx="6076950" cy="614045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76800" cy="614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pacing w:val="54"/>
                                <w:kern w:val="0"/>
                                <w:sz w:val="24"/>
                                <w:szCs w:val="24"/>
                              </w:rPr>
                              <w:t>生涯学習課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pacing w:val="54"/>
                                <w:kern w:val="0"/>
                                <w:sz w:val="24"/>
                                <w:szCs w:val="24"/>
                              </w:rPr>
                              <w:t>（事務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5pt;margin-top:4pt;width:478.45pt;height:48.3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pacing w:val="54"/>
                          <w:kern w:val="0"/>
                          <w:sz w:val="24"/>
                          <w:szCs w:val="24"/>
                        </w:rPr>
                        <w:t>生涯学習課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pacing w:val="54"/>
                          <w:kern w:val="0"/>
                          <w:sz w:val="24"/>
                          <w:szCs w:val="24"/>
                        </w:rPr>
                        <w:t>（事務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pacing w:val="-1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0.65pt;margin-top:9.3pt;width:455.05pt;height:13.6pt;mso-wrap-style:none;v-text-anchor:middle" type="_x0000_t136">
            <v:path textpathok="t"/>
            <v:textpath on="t" fitshape="t" string="「親の学びプログラム」活用事業の企画運営及び「親の学びプログラム」作成" style="font-family:&quot;ＭＳ ゴシック&quot;;font-size:10.5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74930</wp:posOffset>
                </wp:positionH>
                <wp:positionV relativeFrom="paragraph">
                  <wp:posOffset>207645</wp:posOffset>
                </wp:positionV>
                <wp:extent cx="916305" cy="1021080"/>
                <wp:effectExtent l="34925" t="15875" r="3429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020960"/>
                        </a:xfrm>
                        <a:prstGeom prst="downArrow">
                          <a:avLst>
                            <a:gd name="adj1" fmla="val 53991"/>
                            <a:gd name="adj2" fmla="val 59622"/>
                          </a:avLst>
                        </a:prstGeom>
                        <a:solidFill>
                          <a:srgbClr val="f2f2f2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2f2f2" stroked="t" o:allowincell="f" style="position:absolute;margin-left:5.9pt;margin-top:16.35pt;width:72.1pt;height:80.35pt;mso-wrap-style:none;v-text-anchor:middle" type="_x0000_t67">
                <v:fill o:detectmouseclick="t" type="solid" color2="#0d0d0d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086985</wp:posOffset>
                </wp:positionH>
                <wp:positionV relativeFrom="paragraph">
                  <wp:posOffset>20955</wp:posOffset>
                </wp:positionV>
                <wp:extent cx="775335" cy="3977640"/>
                <wp:effectExtent l="28575" t="32385" r="2794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5440" cy="3977640"/>
                        </a:xfrm>
                        <a:prstGeom prst="downArrow">
                          <a:avLst>
                            <a:gd name="adj1" fmla="val 51194"/>
                            <a:gd name="adj2" fmla="val 84732"/>
                          </a:avLst>
                        </a:prstGeom>
                        <a:solidFill>
                          <a:srgbClr val="f2f2f2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00.55pt;margin-top:1.65pt;width:61pt;height:313.15pt;flip:y;mso-wrap-style:none;v-text-anchor:middle" type="_x0000_t67">
                <v:fill o:detectmouseclick="t" type="solid" color2="#0d0d0d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338.75pt;margin-top:142.95pt;width:279.8pt;height:22.4pt;mso-wrap-style:none;v-text-anchor:middle;rotation:90" type="_x0000_t136">
            <v:path textpathok="t"/>
            <v:textpath on="t" fitshape="t" string="③プログラム作成方針等を示唆" style="font-family:&quot;ＭＳ Ｐゴシック&quot;;font-size:10.5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81pt;margin-top:2.7pt;width:287pt;height:20.2pt;mso-wrap-style:none;v-text-anchor:middle" type="_x0000_t136">
            <v:path textpathok="t"/>
            <v:textpath on="t" fitshape="t" string="①プログラム案等の情報提供依頼" style="font-family:&quot;ＭＳ Ｐゴシック&quot;;font-size:10.5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22250</wp:posOffset>
                </wp:positionV>
                <wp:extent cx="4765675" cy="2515235"/>
                <wp:effectExtent l="31750" t="31750" r="3175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765680" cy="2515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b/>
                                <w:color w:val="000000" w:themeColor="text1"/>
                                <w:spacing w:val="77"/>
                                <w:kern w:val="0"/>
                                <w:sz w:val="28"/>
                                <w:szCs w:val="28"/>
                              </w:rPr>
                              <w:t>◇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 w:themeColor="text1"/>
                                <w:spacing w:val="77"/>
                                <w:kern w:val="0"/>
                                <w:sz w:val="28"/>
                                <w:szCs w:val="28"/>
                              </w:rPr>
                              <w:t>協力団体等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 w:themeColor="text1"/>
                                <w:kern w:val="0"/>
                                <w:sz w:val="28"/>
                                <w:szCs w:val="28"/>
                              </w:rPr>
                              <w:t>◇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17.5pt;width:375.2pt;height:198pt;mso-wrap-style:square;v-text-anchor:top-center">
                <v:fill o:detectmouseclick="t" type="solid" color2="black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b/>
                          <w:color w:val="000000" w:themeColor="text1"/>
                          <w:spacing w:val="77"/>
                          <w:kern w:val="0"/>
                          <w:sz w:val="28"/>
                          <w:szCs w:val="28"/>
                        </w:rPr>
                        <w:t>◇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 w:themeColor="text1"/>
                          <w:spacing w:val="77"/>
                          <w:kern w:val="0"/>
                          <w:sz w:val="28"/>
                          <w:szCs w:val="28"/>
                        </w:rPr>
                        <w:t>協力団体等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 w:themeColor="text1"/>
                          <w:kern w:val="0"/>
                          <w:sz w:val="28"/>
                          <w:szCs w:val="28"/>
                        </w:rPr>
                        <w:t>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454910</wp:posOffset>
                </wp:positionH>
                <wp:positionV relativeFrom="paragraph">
                  <wp:posOffset>93980</wp:posOffset>
                </wp:positionV>
                <wp:extent cx="2219325" cy="95059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19400" cy="950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読書分野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3pt;margin-top:7.4pt;width:174.7pt;height:74.8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  <w:t>読書分野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74930</wp:posOffset>
                </wp:positionH>
                <wp:positionV relativeFrom="paragraph">
                  <wp:posOffset>85090</wp:posOffset>
                </wp:positionV>
                <wp:extent cx="2219325" cy="95059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19400" cy="950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食育分野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pt;margin-top:6.7pt;width:174.7pt;height:74.8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  <w:t>食育分野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4930</wp:posOffset>
                </wp:positionH>
                <wp:positionV relativeFrom="paragraph">
                  <wp:posOffset>121285</wp:posOffset>
                </wp:positionV>
                <wp:extent cx="2219325" cy="6858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・大塚製薬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　（第１回検討会議に参加、講座①）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・柏市教委学校保健課指導主事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　（第１回検討会議に参加、講座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.75pt;height:54pt;mso-wrap-distance-left:9pt;mso-wrap-distance-right:9pt;mso-wrap-distance-top:0pt;mso-wrap-distance-bottom:0pt;margin-top:9.55pt;mso-position-vertical-relative:text;margin-left:5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・大塚製薬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　（第１回検討会議に参加、講座①）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・柏市教委学校保健課指導主事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　（第１回検討会議に参加、講座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454910</wp:posOffset>
                </wp:positionH>
                <wp:positionV relativeFrom="paragraph">
                  <wp:posOffset>12700</wp:posOffset>
                </wp:positionV>
                <wp:extent cx="2219325" cy="5657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・柏市立図書館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（第２回検討会議に参加、講座②）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・県立中央図書館　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.75pt;height:44.55pt;mso-wrap-distance-left:9pt;mso-wrap-distance-right:9pt;mso-wrap-distance-top:0pt;mso-wrap-distance-bottom:0pt;margin-top:1pt;mso-position-vertical-relative:text;margin-left:193.3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・柏市立図書館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210"/>
                        <w:rPr/>
                      </w:pPr>
                      <w:r>
                        <w:rPr/>
                        <w:t>（第２回検討会議に参加、講座②）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・県立中央図書館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74930</wp:posOffset>
                </wp:positionH>
                <wp:positionV relativeFrom="paragraph">
                  <wp:posOffset>197485</wp:posOffset>
                </wp:positionV>
                <wp:extent cx="2219325" cy="93218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19400" cy="932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体育分野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pt;margin-top:15.55pt;width:174.7pt;height:73.35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  <w:t>体育分野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454910</wp:posOffset>
                </wp:positionH>
                <wp:positionV relativeFrom="paragraph">
                  <wp:posOffset>-2540</wp:posOffset>
                </wp:positionV>
                <wp:extent cx="2219325" cy="90360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19400" cy="903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3pt;margin-top:-0.2pt;width:174.7pt;height:71.1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  <w:t>その他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93345</wp:posOffset>
                </wp:positionH>
                <wp:positionV relativeFrom="paragraph">
                  <wp:posOffset>42545</wp:posOffset>
                </wp:positionV>
                <wp:extent cx="2149475" cy="35052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・ユアースポーツ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（第３回検討会議に参加、講座③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9.25pt;height:27.6pt;mso-wrap-distance-left:9pt;mso-wrap-distance-right:9pt;mso-wrap-distance-top:0pt;mso-wrap-distance-bottom:0pt;margin-top:3.35pt;mso-position-vertical-relative:text;margin-left:7.3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・ユアースポーツ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210"/>
                        <w:rPr/>
                      </w:pPr>
                      <w:r>
                        <w:rPr/>
                        <w:t>（第３回検討会議に参加、講座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482215</wp:posOffset>
                </wp:positionH>
                <wp:positionV relativeFrom="paragraph">
                  <wp:posOffset>20320</wp:posOffset>
                </wp:positionV>
                <wp:extent cx="2219325" cy="5346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・ＮＰＯ法人男女共同参画おおた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210" w:hanging="210"/>
                              <w:rPr>
                                <w:kern w:val="0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w w:val="83"/>
                                <w:kern w:val="0"/>
                              </w:rPr>
                              <w:t>ＮＰＯ法人パートナーシップながれや</w:t>
                            </w:r>
                            <w:r>
                              <w:rPr>
                                <w:spacing w:val="9"/>
                                <w:w w:val="83"/>
                                <w:kern w:val="0"/>
                              </w:rPr>
                              <w:t>ま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210" w:hanging="210"/>
                              <w:rPr/>
                            </w:pPr>
                            <w:r>
                              <w:rPr>
                                <w:kern w:val="0"/>
                              </w:rPr>
                              <w:t>・他都道府県のプログラム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.75pt;height:42.1pt;mso-wrap-distance-left:9pt;mso-wrap-distance-right:9pt;mso-wrap-distance-top:0pt;mso-wrap-distance-bottom:0pt;margin-top:1.6pt;mso-position-vertical-relative:text;margin-left:195.4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・ＮＰＯ法人男女共同参画おおた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210" w:hanging="210"/>
                        <w:rPr>
                          <w:kern w:val="0"/>
                        </w:rPr>
                      </w:pPr>
                      <w:r>
                        <w:rPr/>
                        <w:t>・</w:t>
                      </w:r>
                      <w:r>
                        <w:rPr>
                          <w:w w:val="83"/>
                          <w:kern w:val="0"/>
                        </w:rPr>
                        <w:t>ＮＰＯ法人パートナーシップながれや</w:t>
                      </w:r>
                      <w:r>
                        <w:rPr>
                          <w:spacing w:val="9"/>
                          <w:w w:val="83"/>
                          <w:kern w:val="0"/>
                        </w:rPr>
                        <w:t>ま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210" w:hanging="210"/>
                        <w:rPr/>
                      </w:pPr>
                      <w:r>
                        <w:rPr>
                          <w:kern w:val="0"/>
                        </w:rPr>
                        <w:t>・他都道府県のプログラム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74930</wp:posOffset>
                </wp:positionH>
                <wp:positionV relativeFrom="paragraph">
                  <wp:posOffset>92075</wp:posOffset>
                </wp:positionV>
                <wp:extent cx="916305" cy="848360"/>
                <wp:effectExtent l="39370" t="15875" r="38735" b="234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848520"/>
                        </a:xfrm>
                        <a:prstGeom prst="downArrow">
                          <a:avLst>
                            <a:gd name="adj1" fmla="val 53991"/>
                            <a:gd name="adj2" fmla="val 53505"/>
                          </a:avLst>
                        </a:prstGeom>
                        <a:solidFill>
                          <a:srgbClr val="f2f2f2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5.9pt;margin-top:7.25pt;width:72.1pt;height:66.75pt;mso-wrap-style:none;v-text-anchor:middle" type="_x0000_t67">
                <v:fill o:detectmouseclick="t" type="solid" color2="#0d0d0d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86.65pt;margin-top:13.25pt;width:287pt;height:20.3pt;mso-wrap-style:none;v-text-anchor:middle" type="_x0000_t136">
            <v:path textpathok="t"/>
            <v:textpath on="t" fitshape="t" string="②過去の実績等を踏まえて情報提供" style="font-family:&quot;ＭＳ Ｐゴシック&quot;;font-size:10.5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2701290</wp:posOffset>
                </wp:positionV>
                <wp:extent cx="635" cy="542290"/>
                <wp:effectExtent l="2333625" t="270129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posOffset>4370070</wp:posOffset>
                </wp:positionH>
                <wp:positionV relativeFrom="paragraph">
                  <wp:posOffset>2705735</wp:posOffset>
                </wp:positionV>
                <wp:extent cx="635" cy="542290"/>
                <wp:effectExtent l="4370070" t="27057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54305</wp:posOffset>
                </wp:positionV>
                <wp:extent cx="6400800" cy="3476625"/>
                <wp:effectExtent l="31750" t="31750" r="31750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400800" cy="3476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 w:themeColor="text1"/>
                                <w:kern w:val="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 w:themeColor="text1"/>
                                <w:kern w:val="0"/>
                                <w:sz w:val="28"/>
                                <w:szCs w:val="28"/>
                              </w:rPr>
                              <w:t>「親の学びプログラム」検討会議（年５回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kern w:val="0"/>
                                <w:sz w:val="28"/>
                                <w:szCs w:val="28"/>
                              </w:rPr>
                              <w:t>■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12.15pt;width:503.95pt;height:273.7pt;mso-wrap-style:square;v-text-anchor:top-center">
                <v:fill o:detectmouseclick="t" type="solid" color2="black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 w:themeColor="text1"/>
                          <w:kern w:val="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 w:themeColor="text1"/>
                          <w:kern w:val="0"/>
                          <w:sz w:val="28"/>
                          <w:szCs w:val="28"/>
                        </w:rPr>
                        <w:t>「親の学びプログラム」検討会議（年５回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 w:themeColor="text1"/>
                          <w:kern w:val="0"/>
                          <w:sz w:val="28"/>
                          <w:szCs w:val="28"/>
                        </w:rPr>
                        <w:t>■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posOffset>3197860</wp:posOffset>
                </wp:positionH>
                <wp:positionV relativeFrom="paragraph">
                  <wp:posOffset>979805</wp:posOffset>
                </wp:positionV>
                <wp:extent cx="635" cy="396240"/>
                <wp:effectExtent l="3197860" t="97980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83515</wp:posOffset>
                </wp:positionH>
                <wp:positionV relativeFrom="paragraph">
                  <wp:posOffset>221615</wp:posOffset>
                </wp:positionV>
                <wp:extent cx="6076950" cy="84264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076800" cy="842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pacing w:val="35"/>
                                <w:kern w:val="0"/>
                                <w:sz w:val="24"/>
                                <w:szCs w:val="24"/>
                              </w:rPr>
                              <w:t>【指導・助言者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pacing w:val="-3"/>
                                <w:kern w:val="0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和洋女子大学：教授（主に、「親の学びプログラム」の全体の方向性）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日本ＰＴＡ全国協議会：顧問（主に、千葉県及び全国のＰＴＡの動向）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ＮＰＯ法人男女共同参画おおた：理事長（主に、講座の広報のあり方）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5pt;margin-top:17.45pt;width:478.45pt;height:66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pacing w:val="35"/>
                          <w:kern w:val="0"/>
                          <w:sz w:val="24"/>
                          <w:szCs w:val="24"/>
                        </w:rPr>
                        <w:t>【指導・助言者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pacing w:val="-3"/>
                          <w:kern w:val="0"/>
                          <w:sz w:val="24"/>
                          <w:szCs w:val="24"/>
                        </w:rPr>
                        <w:t>】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2"/>
                        </w:rPr>
                        <w:t>★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  <w:t>和洋女子大学：教授（主に、「親の学びプログラム」の全体の方向性）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2"/>
                        </w:rPr>
                        <w:t>★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  <w:t>日本ＰＴＡ全国協議会：顧問（主に、千葉県及び全国のＰＴＡの動向）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2"/>
                        </w:rPr>
                        <w:t>★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  <w:t>ＮＰＯ法人男女共同参画おおた：理事長（主に、講座の広報のあり方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0520</wp:posOffset>
                </wp:positionH>
                <wp:positionV relativeFrom="paragraph">
                  <wp:posOffset>2778125</wp:posOffset>
                </wp:positionV>
                <wp:extent cx="5830570" cy="50355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830560" cy="503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 w:themeColor="text1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さわやかちば県民プラザ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■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幼児期講座の開催】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20"/>
                                <w:szCs w:val="20"/>
                              </w:rPr>
                              <w:t>※近隣の幼稚園・保育園児を持つ保護者を対象に実施（３回）。</w:t>
                            </w:r>
                          </w:p>
                        </w:txbxContent>
                      </wps:txbx>
                      <wps:bodyPr lIns="27360" rIns="273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6pt;margin-top:218.75pt;width:459.05pt;height:39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 w:themeColor="text1"/>
                          <w:spacing w:val="30"/>
                          <w:kern w:val="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 w:themeColor="text1"/>
                          <w:spacing w:val="30"/>
                          <w:kern w:val="0"/>
                          <w:sz w:val="24"/>
                          <w:szCs w:val="24"/>
                        </w:rPr>
                        <w:t>さわやかちば県民プラザ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 w:themeColor="text1"/>
                          <w:spacing w:val="2"/>
                          <w:kern w:val="0"/>
                          <w:sz w:val="24"/>
                          <w:szCs w:val="24"/>
                        </w:rPr>
                        <w:t>■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【幼児期講座の開催】</w:t>
                      </w:r>
                      <w:r>
                        <w:rPr>
                          <w:rFonts w:ascii="ＭＳ 明朝" w:hAnsi="ＭＳ 明朝" w:asciiTheme="minorEastAsia" w:hAnsiTheme="minorEastAsia"/>
                          <w:sz w:val="20"/>
                          <w:szCs w:val="20"/>
                        </w:rPr>
                        <w:t>※近隣の幼稚園・保育園児を持つ保護者を対象に実施（３回）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83515</wp:posOffset>
                </wp:positionH>
                <wp:positionV relativeFrom="paragraph">
                  <wp:posOffset>1376045</wp:posOffset>
                </wp:positionV>
                <wp:extent cx="6076950" cy="86804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076800" cy="867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left="240" w:hanging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【検討委員】元教員・公民館職員・支援コーディネーター等（８名）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240" w:hanging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【主な議題】①保護者が主体的に参加できるプログラムであるか？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240" w:hanging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　　　②プログラムを活用して、どのような講座ができるか？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240" w:hanging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　　　③講座の開催にあたり、どのような広報が効果的か？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5pt;margin-top:108.35pt;width:478.45pt;height:68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ind w:left="240" w:hanging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【検討委員】元教員・公民館職員・支援コーディネーター等（８名）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240" w:hanging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【主な議題】①保護者が主体的に参加できるプログラムであるか？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240" w:hanging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　　　　②プログラムを活用して、どのような講座ができるか？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240" w:hanging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　　　　③講座の開催にあたり、どのような広報が効果的か？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37310</wp:posOffset>
                </wp:positionH>
                <wp:positionV relativeFrom="paragraph">
                  <wp:posOffset>2408555</wp:posOffset>
                </wp:positionV>
                <wp:extent cx="784860" cy="2349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講座の運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8pt;height:18.5pt;mso-wrap-distance-left:9pt;mso-wrap-distance-right:9pt;mso-wrap-distance-top:0pt;mso-wrap-distance-bottom:0pt;margin-top:189.65pt;mso-position-vertical-relative:text;margin-left:105.3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講座の運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498340</wp:posOffset>
                </wp:positionH>
                <wp:positionV relativeFrom="paragraph">
                  <wp:posOffset>2408555</wp:posOffset>
                </wp:positionV>
                <wp:extent cx="1099185" cy="19240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受講者の反応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55pt;height:15.15pt;mso-wrap-distance-left:9pt;mso-wrap-distance-right:9pt;mso-wrap-distance-top:0pt;mso-wrap-distance-bottom:0pt;margin-top:189.65pt;mso-position-vertical-relative:text;margin-left:354.2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受講者の反応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382010</wp:posOffset>
                </wp:positionH>
                <wp:positionV relativeFrom="paragraph">
                  <wp:posOffset>1145540</wp:posOffset>
                </wp:positionV>
                <wp:extent cx="941070" cy="23050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指導・助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1pt;height:18.15pt;mso-wrap-distance-left:9pt;mso-wrap-distance-right:9pt;mso-wrap-distance-top:0pt;mso-wrap-distance-bottom:0pt;margin-top:90.2pt;mso-position-vertical-relative:text;margin-left:266.3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指導・助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3c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7130f4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7130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130f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130f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25:00Z</dcterms:created>
  <dc:creator>千葉県</dc:creator>
  <dc:description/>
  <dc:language>en-US</dc:language>
  <cp:lastModifiedBy>千葉県</cp:lastModifiedBy>
  <dcterms:modified xsi:type="dcterms:W3CDTF">2014-05-15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