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「親の学びプログラム検討会議」における検討の経過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１回　　　　平成２５年　５月２９日　【会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家庭教育・子育て環境等についての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「親の学びプログラム」の事務局案についての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協力団体（大塚製薬・柏市教育委員会指導主事）からのプログラム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２回　　　　平成２５年　７月１０日　【講座の開催及び会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講座①「にこにこ・わくわく・ゆったりサロン」～食について～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講座を振り返って「親の学びプログラム」についての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協力団体（柏市立図書館・県立中央図書館）からのプログラム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３回　　　　平成２５年　９月　５日　【会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講座②「にこにこサロン」～読書講座～の開催中止に伴う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家庭教育講座のあり方について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協力団体（ユアースポーツクラブ）からのプログラム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４回　　　　平成２５年１０月２３日　【講座の開催及び会議】</w:t>
      </w:r>
    </w:p>
    <w:p>
      <w:pPr>
        <w:pStyle w:val="Normal"/>
        <w:rPr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　　　　　　</w:t>
      </w:r>
      <w:r>
        <w:rPr>
          <w:sz w:val="24"/>
          <w:szCs w:val="24"/>
        </w:rPr>
        <w:t>○講座③「ヨガ・ストレッチ講座」～体育分野～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講座を振り返って「親の学びプログラム」についての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「親の学びプログラム」の全体構成について事務局案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第５回　　　　平成２５年１１月２７日　【会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講座③「ヨガ・ストレッチ講座」のアンケート結果を踏まえた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勝浦市立郁文小学校ミニ集会での「すごろくトーク」の実践報告（事務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「親の学びプログラム」の全体構成についての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○「講座活性化プログラム」・「広報戦略強化資料」等についての意見交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≪</w:t>
      </w:r>
      <w:r>
        <w:rPr>
          <w:sz w:val="20"/>
          <w:szCs w:val="20"/>
        </w:rPr>
        <w:t>参考文献等≫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【国】第２期教育振興基本計画（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spacing w:val="1"/>
          <w:w w:val="80"/>
          <w:kern w:val="0"/>
          <w:sz w:val="20"/>
          <w:szCs w:val="20"/>
        </w:rPr>
        <w:t>○</w:t>
      </w:r>
      <w:r>
        <w:rPr>
          <w:spacing w:val="1"/>
          <w:w w:val="80"/>
          <w:kern w:val="0"/>
          <w:sz w:val="20"/>
          <w:szCs w:val="20"/>
        </w:rPr>
        <w:t>報告書『つながりが創る豊かな家庭教育～親子が元気になる家庭教育支援を目指して～』（家庭教育支援の推進に関する検討委員会、</w:t>
      </w:r>
      <w:r>
        <w:rPr>
          <w:spacing w:val="1"/>
          <w:w w:val="80"/>
          <w:kern w:val="0"/>
          <w:sz w:val="20"/>
          <w:szCs w:val="20"/>
        </w:rPr>
        <w:t>2013</w:t>
      </w:r>
      <w:r>
        <w:rPr>
          <w:spacing w:val="18"/>
          <w:w w:val="80"/>
          <w:kern w:val="0"/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文部科学省『家庭教育手帳』　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ドキドキ子育て（乳幼児編）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度版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ワクワク子育て（小学生低学年～中学年編）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度版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イキイキ子育て（小学生高学年～中学生編）平成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度版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牟田静香『人が集まる！行列ができる！講座、イベントの作り方』（講談社、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坂田静香『実例でよくわかる！人が集まるチラシの作り方』（一般社団法人家の光協会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大田区立男女平等推進センター　エセナおおた『わたしへのごほうび講座報告書』（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パートナーシップながれやま・流山子育てプロジェクト『男の子育て</w:t>
      </w:r>
      <w:r>
        <w:rPr>
          <w:sz w:val="20"/>
          <w:szCs w:val="20"/>
        </w:rPr>
        <w:t>IN</w:t>
      </w:r>
      <w:r>
        <w:rPr>
          <w:sz w:val="20"/>
          <w:szCs w:val="20"/>
        </w:rPr>
        <w:t>流山』（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同上『子どもたちを災害から守る！私にもできる防災・減災ノート</w:t>
      </w:r>
      <w:r>
        <w:rPr>
          <w:sz w:val="20"/>
          <w:szCs w:val="20"/>
        </w:rPr>
        <w:t>IN</w:t>
      </w:r>
      <w:r>
        <w:rPr>
          <w:sz w:val="20"/>
          <w:szCs w:val="20"/>
        </w:rPr>
        <w:t>流山」（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佐藤晴雄『学習事業成功の秘訣！研修・講座のつくりかた』（東洋館出版社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社団法人全国公民館連合会『みんなに内緒にしておきたい講座づくりのノウハウ』（全国公民館連合会、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青木将幸『リラックスと集中を一瞬でつくるアイスブレイクベスト</w:t>
      </w:r>
      <w:r>
        <w:rPr>
          <w:sz w:val="20"/>
          <w:szCs w:val="20"/>
        </w:rPr>
        <w:t>50</w:t>
      </w:r>
      <w:r>
        <w:rPr>
          <w:sz w:val="20"/>
          <w:szCs w:val="20"/>
        </w:rPr>
        <w:t>』（ほんの森出版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『家庭教育支援を行う人のための親学プログラム』（島根県東部社会教育センター・西部社会教育センター、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b5cc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b5cc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b5cc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b5c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b5c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5c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39:00Z</dcterms:created>
  <dc:creator>千葉県</dc:creator>
  <dc:description/>
  <dc:language>en-US</dc:language>
  <cp:lastModifiedBy>千葉県</cp:lastModifiedBy>
  <cp:lastPrinted>2014-03-26T07:32:00Z</cp:lastPrinted>
  <dcterms:modified xsi:type="dcterms:W3CDTF">2014-03-2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