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2.95pt;margin-top:3.4pt;width:203.3pt;height:17pt;mso-wrap-style:none;v-text-anchor:middle" type="_x0000_t136">
            <v:path textpathok="t"/>
            <v:textpath on="t" fitshape="t" string="より効果的に運営するために①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16446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0515"/>
                        </a:xfrm>
                        <a:prstGeom prst="rect"/>
                        <a:solidFill>
                          <a:srgbClr val="0000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12.95pt;height:24.45pt;mso-wrap-distance-left:9pt;mso-wrap-distance-right:9pt;mso-wrap-distance-top:0pt;mso-wrap-distance-bottom:0pt;margin-top:-0.3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72.45pt;margin-top:6.15pt;width:374pt;height:32.25pt;mso-wrap-style:none;v-text-anchor:middle" type="_x0000_t136">
            <v:path textpathok="t"/>
            <v:textpath on="t" fitshape="t" string="会場のレイアウトを工夫しよう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641215</wp:posOffset>
                </wp:positionH>
                <wp:positionV relativeFrom="paragraph">
                  <wp:posOffset>209550</wp:posOffset>
                </wp:positionV>
                <wp:extent cx="1738630" cy="21069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2107080"/>
                          <a:chOff x="0" y="0"/>
                          <a:chExt cx="1738800" cy="2107080"/>
                        </a:xfrm>
                      </wpg:grpSpPr>
                      <wpg:grpSp>
                        <wpg:cNvGrpSpPr/>
                        <wpg:grpSpPr>
                          <a:xfrm>
                            <a:off x="0" y="461160"/>
                            <a:ext cx="135720" cy="138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6200000">
                              <a:off x="1512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135720" cy="138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6200000">
                              <a:off x="1512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1964520"/>
                            <a:ext cx="138600" cy="1357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3312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1971000"/>
                            <a:ext cx="138600" cy="1357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3312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461160"/>
                            <a:ext cx="135720" cy="1386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 rot="5400000">
                              <a:off x="-1764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776520"/>
                            <a:ext cx="135360" cy="1386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 rot="5400000">
                              <a:off x="-1764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7560"/>
                            <a:ext cx="135360" cy="1386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 rot="16200000">
                              <a:off x="1440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0"/>
                            <a:ext cx="135720" cy="1386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 rot="16200000">
                              <a:off x="1512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1964520"/>
                            <a:ext cx="138600" cy="1357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3312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1522080"/>
                            <a:ext cx="135360" cy="1386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 rot="5400000">
                              <a:off x="-1764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1971000"/>
                            <a:ext cx="138600" cy="13572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3312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1223640"/>
                            <a:ext cx="135720" cy="1386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 rot="5400000">
                              <a:off x="-17640" y="1764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" y="4968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20" y="337320"/>
                            <a:ext cx="1810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20" y="1035720"/>
                            <a:ext cx="1810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337680"/>
                            <a:ext cx="1810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1036440"/>
                            <a:ext cx="1810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7760" y="1735560"/>
                            <a:ext cx="1398240" cy="1810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957600" y="-259200"/>
                              <a:ext cx="18108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9200" y="-259200"/>
                              <a:ext cx="18108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320"/>
                            <a:ext cx="138600" cy="13536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3240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0"/>
                            <a:ext cx="138600" cy="13572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3312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800"/>
                            <a:ext cx="138600" cy="13536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3240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6480"/>
                            <a:ext cx="138600" cy="13536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32400"/>
                              <a:ext cx="13860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60200"/>
                            <a:ext cx="1397520" cy="1810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956880" y="-259200"/>
                              <a:ext cx="18108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9200" y="-259200"/>
                              <a:ext cx="18108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8.65pt;width:144.65pt;height:179.15pt" coordorigin="7231,173" coordsize="2893,3583">
                <v:group id="shape_0" style="position:absolute;left:7231;top:1083;width:320;height:162">
                  <v:roundrect id="shape_0" fillcolor="white" stroked="t" o:allowincell="f" style="position:absolute;left:7333;top:1084;width:217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7231;top:1134;width:217;height:61;mso-wrap-style:none;v-text-anchor:middle;rotation:27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7231;top:2195;width:320;height:162">
                  <v:roundrect id="shape_0" fillcolor="white" stroked="t" o:allowincell="f" style="position:absolute;left:7333;top:2196;width:217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7231;top:2246;width:217;height:61;mso-wrap-style:none;v-text-anchor:middle;rotation:27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337;top:3424;width:218;height:214">
                  <v:roundrect id="shape_0" fillcolor="white" stroked="t" o:allowincell="f" style="position:absolute;left:8337;top:3476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8337;top:3424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930;top:3434;width:218;height:214">
                  <v:roundrect id="shape_0" fillcolor="white" stroked="t" o:allowincell="f" style="position:absolute;left:8930;top:3486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8930;top:3434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9804;top:1084;width:320;height:162">
                  <v:roundrect id="shape_0" fillcolor="white" stroked="t" o:allowincell="f" style="position:absolute;left:9805;top:1084;width:217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9907;top:1134;width:217;height:61;mso-wrap-style:none;v-text-anchor:middle;rotation:9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9804;top:1581;width:318;height:162">
                  <v:roundrect id="shape_0" fillcolor="white" stroked="t" o:allowincell="f" style="position:absolute;left:9805;top:1581;width:217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9906;top:1631;width:217;height:61;mso-wrap-style:none;v-text-anchor:middle;rotation:9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7232;top:1502;width:319;height:162">
                  <v:roundrect id="shape_0" fillcolor="white" stroked="t" o:allowincell="f" style="position:absolute;left:7333;top:1504;width:217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7232;top:1554;width:217;height:61;mso-wrap-style:none;v-text-anchor:middle;rotation:27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7231;top:2709;width:320;height:162">
                  <v:roundrect id="shape_0" fillcolor="white" stroked="t" o:allowincell="f" style="position:absolute;left:7333;top:2711;width:217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7231;top:2761;width:217;height:61;mso-wrap-style:none;v-text-anchor:middle;rotation:27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7733;top:3424;width:218;height:214">
                  <v:roundrect id="shape_0" fillcolor="white" stroked="t" o:allowincell="f" style="position:absolute;left:7733;top:3476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7733;top:3424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9804;top:2755;width:318;height:162">
                  <v:roundrect id="shape_0" fillcolor="white" stroked="t" o:allowincell="f" style="position:absolute;left:9805;top:2755;width:217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9906;top:2805;width:217;height:61;mso-wrap-style:none;v-text-anchor:middle;rotation:9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9395;top:3434;width:218;height:214">
                  <v:roundrect id="shape_0" fillcolor="white" stroked="t" o:allowincell="f" style="position:absolute;left:9395;top:3486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9395;top:3434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9804;top:2285;width:320;height:162">
                  <v:roundrect id="shape_0" fillcolor="white" stroked="t" o:allowincell="f" style="position:absolute;left:9805;top:2285;width:217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9907;top:2335;width:217;height:61;mso-wrap-style:none;v-text-anchor:middle;rotation:90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4;top:861;width:284;height:1101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574;top:1961;width:284;height:1101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9490;top:862;width:284;height:1101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9490;top:1962;width:284;height:1101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7981;top:2654;width:1385;height:1102">
                  <v:shape id="shape_0" fillcolor="white" stroked="t" o:allowincell="f" style="position:absolute;left:9081;top:2655;width:284;height:1101;mso-wrap-style:none;v-text-anchor:middle;rotation:9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7981;top:2655;width:284;height:1101;mso-wrap-style:none;v-text-anchor:middle;rotation:9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8309;top:337;width:218;height:213">
                  <v:roundrect id="shape_0" fillcolor="white" stroked="t" o:allowincell="f" style="position:absolute;left:8309;top:388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8309;top:337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845;top:330;width:218;height:214">
                  <v:roundrect id="shape_0" fillcolor="white" stroked="t" o:allowincell="f" style="position:absolute;left:8845;top:382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8845;top:330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7809;top:333;width:218;height:213">
                  <v:roundrect id="shape_0" fillcolor="white" stroked="t" o:allowincell="f" style="position:absolute;left:7809;top:384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7809;top:333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9273;top:340;width:218;height:213">
                  <v:roundrect id="shape_0" fillcolor="white" stroked="t" o:allowincell="f" style="position:absolute;left:9273;top:391;width:217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  <v:shape id="shape_0" fillcolor="white" stroked="t" o:allowincell="f" style="position:absolute;left:9273;top:340;width:217;height:61;mso-wrap-style:none;v-text-anchor:middle" type="_x0000_t1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7981;top:173;width:1384;height:1102">
                  <v:shape id="shape_0" fillcolor="white" stroked="t" o:allowincell="f" style="position:absolute;left:9080;top:174;width:284;height:1101;mso-wrap-style:none;v-text-anchor:middle;rotation:9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7981;top:174;width:284;height:1101;mso-wrap-style:none;v-text-anchor:middle;rotation:9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04775" distR="114300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45415</wp:posOffset>
                </wp:positionV>
                <wp:extent cx="180975" cy="179705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79640"/>
                          <a:chOff x="0" y="0"/>
                          <a:chExt cx="181080" cy="17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 rot="20486400">
                            <a:off x="26640" y="558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487000">
                            <a:off x="2520" y="219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3.2pt;width:13.15pt;height:11pt" coordorigin="773,264" coordsize="263,220">
                <v:roundrect id="shape_0" fillcolor="white" stroked="t" o:allowincell="f" style="position:absolute;left:810;top:316;width:228;height:170;mso-wrap-style:none;v-text-anchor:middle;rotation:341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00330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ragraph">
                  <wp:posOffset>130810</wp:posOffset>
                </wp:positionV>
                <wp:extent cx="189230" cy="18796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7920"/>
                          <a:chOff x="0" y="0"/>
                          <a:chExt cx="189360" cy="1879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 rot="1462800">
                            <a:off x="15840" y="597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62800">
                            <a:off x="41040" y="2808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2.55pt;width:13.7pt;height:10.8pt" coordorigin="1610,251" coordsize="274,216">
                <v:roundrect id="shape_0" fillcolor="white" stroked="t" o:allowincell="f" style="position:absolute;left:1614;top:300;width:228;height:170;mso-wrap-style:none;v-text-anchor:middle;rotation:24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8826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369570</wp:posOffset>
                </wp:positionV>
                <wp:extent cx="199390" cy="20002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00160"/>
                          <a:chOff x="0" y="0"/>
                          <a:chExt cx="199440" cy="200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 rot="2944800">
                            <a:off x="15840" y="626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944800">
                            <a:off x="63360" y="4752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32.9pt;width:15.5pt;height:9.45pt" coordorigin="2263,658" coordsize="310,189">
                <v:roundrect id="shape_0" fillcolor="white" stroked="t" o:allowincell="f" style="position:absolute;left:2269;top:681;width:228;height:170;mso-wrap-style:none;v-text-anchor:middle;rotation:49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82550" distR="114300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903605</wp:posOffset>
                </wp:positionV>
                <wp:extent cx="143510" cy="145415"/>
                <wp:effectExtent l="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5440"/>
                          <a:chOff x="0" y="0"/>
                          <a:chExt cx="143640" cy="1454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 rot="16200000">
                            <a:off x="16560" y="183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1840" y="518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72.55pt;width:16.85pt;height:8.55pt" coordorigin="-108,1451" coordsize="337,171">
                <v:roundrect id="shape_0" fillcolor="white" stroked="t" o:allowincell="f" style="position:absolute;left:0;top:1452;width:228;height:170;mso-wrap-style:none;v-text-anchor:middle;rotation:270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92710" simplePos="0" locked="0" layoutInCell="0" allowOverlap="1" relativeHeight="18">
                <wp:simplePos x="0" y="0"/>
                <wp:positionH relativeFrom="column">
                  <wp:posOffset>1292225</wp:posOffset>
                </wp:positionH>
                <wp:positionV relativeFrom="paragraph">
                  <wp:posOffset>1694815</wp:posOffset>
                </wp:positionV>
                <wp:extent cx="198755" cy="19875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8720"/>
                          <a:chOff x="0" y="0"/>
                          <a:chExt cx="198720" cy="198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 rot="8395800">
                            <a:off x="17640" y="338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395800">
                            <a:off x="56880" y="1155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135.8pt;width:14.85pt;height:10pt" coordorigin="2056,2716" coordsize="297,200">
                <v:roundrect id="shape_0" fillcolor="white" stroked="t" o:allowincell="f" style="position:absolute;left:2063;top:2722;width:228;height:170;mso-wrap-style:none;v-text-anchor:middle;rotation:140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1845945</wp:posOffset>
                </wp:positionV>
                <wp:extent cx="145415" cy="143510"/>
                <wp:effectExtent l="3175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 rot="10800000">
                            <a:off x="0" y="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1022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45.3pt;width:11.45pt;height:11.3pt" coordorigin="1348,2906" coordsize="229,226">
                <v:roundrect id="shape_0" fillcolor="white" stroked="t" o:allowincell="f" style="position:absolute;left:1349;top:2907;width:228;height:170;mso-wrap-style:none;v-text-anchor:middle;rotation:180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82550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841375</wp:posOffset>
                </wp:positionV>
                <wp:extent cx="157480" cy="158750"/>
                <wp:effectExtent l="317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8760"/>
                          <a:chOff x="0" y="0"/>
                          <a:chExt cx="157320" cy="158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 rot="5029800">
                            <a:off x="-10800" y="2808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029800">
                            <a:off x="55800" y="536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68.35pt;width:16.8pt;height:8.55pt" coordorigin="2522,1367" coordsize="336,171">
                <v:roundrect id="shape_0" fillcolor="white" stroked="t" o:allowincell="f" style="position:absolute;left:2524;top:1369;width:228;height:170;mso-wrap-style:none;v-text-anchor:middle;rotation:84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83185" simplePos="0" locked="0" layoutInCell="0" allowOverlap="1" relativeHeight="21">
                <wp:simplePos x="0" y="0"/>
                <wp:positionH relativeFrom="column">
                  <wp:posOffset>1535430</wp:posOffset>
                </wp:positionH>
                <wp:positionV relativeFrom="paragraph">
                  <wp:posOffset>1301115</wp:posOffset>
                </wp:positionV>
                <wp:extent cx="182245" cy="18415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4320"/>
                          <a:chOff x="0" y="0"/>
                          <a:chExt cx="182160" cy="184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 rot="6622800">
                            <a:off x="3240" y="324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622800">
                            <a:off x="64800" y="8748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04.85pt;width:16.5pt;height:8.55pt" coordorigin="2419,2097" coordsize="330,171">
                <v:roundrect id="shape_0" fillcolor="white" stroked="t" o:allowincell="f" style="position:absolute;left:2423;top:2100;width:228;height:170;mso-wrap-style:none;v-text-anchor:middle;rotation:110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86995" distR="114300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387985</wp:posOffset>
                </wp:positionV>
                <wp:extent cx="199390" cy="199390"/>
                <wp:effectExtent l="0" t="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9440"/>
                          <a:chOff x="0" y="0"/>
                          <a:chExt cx="199440" cy="199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 rot="18577200">
                            <a:off x="46440" y="61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577200">
                            <a:off x="-10080" y="482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34.35pt;width:15.65pt;height:9.35pt" coordorigin="148,687" coordsize="313,187">
                <v:roundrect id="shape_0" fillcolor="white" stroked="t" o:allowincell="f" style="position:absolute;left:237;top:709;width:228;height:170;mso-wrap-style:none;v-text-anchor:middle;rotation:309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2710" distR="114300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1708150</wp:posOffset>
                </wp:positionV>
                <wp:extent cx="199390" cy="19812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8000"/>
                          <a:chOff x="0" y="0"/>
                          <a:chExt cx="199440" cy="198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 rot="13121400">
                            <a:off x="43920" y="3348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121400">
                            <a:off x="-2880" y="1155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36.75pt;width:14.8pt;height:10.05pt" coordorigin="563,2735" coordsize="296,201">
                <v:roundrect id="shape_0" fillcolor="white" stroked="t" o:allowincell="f" style="position:absolute;left:637;top:2742;width:228;height:170;mso-wrap-style:none;v-text-anchor:middle;rotation:219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86360" distR="114300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1338580</wp:posOffset>
                </wp:positionV>
                <wp:extent cx="196850" cy="198120"/>
                <wp:effectExtent l="0" t="381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8000"/>
                          <a:chOff x="0" y="0"/>
                          <a:chExt cx="196920" cy="1980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 rot="14048400">
                            <a:off x="45360" y="363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048400">
                            <a:off x="-13320" y="1058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07.9pt;width:15.8pt;height:9pt" coordorigin="65,2158" coordsize="316,180">
                <v:roundrect id="shape_0" fillcolor="white" stroked="t" o:allowincell="f" style="position:absolute;left:157;top:2165;width:228;height:170;mso-wrap-style:none;v-text-anchor:middle;rotation:234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red" stroked="f" o:allowincell="f" style="position:absolute;margin-left:22.4pt;margin-top:52.9pt;width:92.75pt;height:16.35pt;mso-wrap-style:none;v-text-anchor:middle" type="_x0000_t136">
            <v:path textpathok="t"/>
            <v:textpath on="t" fitshape="t" string="①サークル型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12.45pt;margin-top:53.15pt;width:76.75pt;height:16.35pt;mso-wrap-style:none;v-text-anchor:middle" type="_x0000_t136">
            <v:path textpathok="t"/>
            <v:textpath on="t" fitshape="t" string="②コの字型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95.9pt;margin-top:54.5pt;width:76.45pt;height:16.35pt;mso-wrap-style:none;v-text-anchor:middle" type="_x0000_t136">
            <v:path textpathok="t"/>
            <v:textpath on="t" fitshape="t" string="③ロの字型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84455" distR="84455" simplePos="0" locked="0" layoutInCell="0" allowOverlap="1" relativeHeight="25">
                <wp:simplePos x="0" y="0"/>
                <wp:positionH relativeFrom="column">
                  <wp:posOffset>2312035</wp:posOffset>
                </wp:positionH>
                <wp:positionV relativeFrom="paragraph">
                  <wp:posOffset>-3810</wp:posOffset>
                </wp:positionV>
                <wp:extent cx="1774190" cy="176403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764000"/>
                          <a:chOff x="0" y="0"/>
                          <a:chExt cx="177408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35720" cy="1389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 rot="16200000">
                              <a:off x="1512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25480"/>
                            <a:ext cx="135360" cy="1389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 rot="16200000">
                              <a:off x="1440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621800"/>
                            <a:ext cx="138960" cy="13536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324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1628640"/>
                            <a:ext cx="138960" cy="1353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324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123120"/>
                            <a:ext cx="135720" cy="1389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 rot="5400000">
                              <a:off x="-1800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4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437400"/>
                            <a:ext cx="135360" cy="13896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 rot="5400000">
                              <a:off x="-1800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88080"/>
                            <a:ext cx="135360" cy="138960"/>
                          </a:xfrm>
                        </wpg:grpSpPr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 rot="16200000">
                              <a:off x="1440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152000"/>
                            <a:ext cx="135360" cy="13896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 rot="16200000">
                              <a:off x="1440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621800"/>
                            <a:ext cx="138960" cy="135360"/>
                          </a:xfrm>
                        </wpg:grpSpPr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0" y="324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1180440"/>
                            <a:ext cx="135360" cy="138960"/>
                          </a:xfrm>
                        </wpg:grpSpPr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 rot="5400000">
                              <a:off x="-1800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1628640"/>
                            <a:ext cx="138960" cy="135360"/>
                          </a:xfrm>
                        </wpg:grpSpPr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0" y="324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882720"/>
                            <a:ext cx="135360" cy="138960"/>
                          </a:xfrm>
                        </wpg:grpSpPr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 rot="5400000">
                              <a:off x="-18000" y="18000"/>
                              <a:ext cx="138960" cy="102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" y="49680"/>
                              <a:ext cx="138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560" y="0"/>
                            <a:ext cx="1821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695880"/>
                            <a:ext cx="1821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000" y="720"/>
                            <a:ext cx="1821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000" y="696600"/>
                            <a:ext cx="1821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040" y="1392480"/>
                            <a:ext cx="1393920" cy="1821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954000" y="-257400"/>
                              <a:ext cx="182160" cy="6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7400" y="-257400"/>
                              <a:ext cx="182160" cy="6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-0.3pt;width:147.5pt;height:144.25pt" coordorigin="3563,-6" coordsize="2950,2885">
                <v:group id="shape_0" style="position:absolute;left:3563;top:214;width:321;height:162">
                  <v:roundrect id="shape_0" fillcolor="white" stroked="t" o:allowincell="f" style="position:absolute;left:3665;top:215;width:218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3564;top:1322;width:320;height:162">
                  <v:roundrect id="shape_0" fillcolor="white" stroked="t" o:allowincell="f" style="position:absolute;left:3665;top:1322;width:218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4677;top:2548;width:219;height:213">
                  <v:roundrect id="shape_0" fillcolor="white" stroked="t" o:allowincell="f" style="position:absolute;left:4677;top:2599;width:218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5274;top:2559;width:219;height:213">
                  <v:roundrect id="shape_0" fillcolor="white" stroked="t" o:allowincell="f" style="position:absolute;left:5274;top:2610;width:218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6191;top:216;width:321;height:162">
                  <v:roundrect id="shape_0" fillcolor="white" stroked="t" o:allowincell="f" style="position:absolute;left:6193;top:216;width:218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6191;top:711;width:319;height:162">
                  <v:roundrect id="shape_0" fillcolor="white" stroked="t" o:allowincell="f" style="position:absolute;left:6193;top:711;width:218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3564;top:633;width:320;height:162">
                  <v:roundrect id="shape_0" fillcolor="white" stroked="t" o:allowincell="f" style="position:absolute;left:3665;top:633;width:218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3564;top:1836;width:320;height:162">
                  <v:roundrect id="shape_0" fillcolor="white" stroked="t" o:allowincell="f" style="position:absolute;left:3665;top:1836;width:218;height:161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4069;top:2548;width:219;height:213">
                  <v:roundrect id="shape_0" fillcolor="white" stroked="t" o:allowincell="f" style="position:absolute;left:4069;top:2599;width:218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6191;top:1882;width:319;height:162">
                  <v:roundrect id="shape_0" fillcolor="white" stroked="t" o:allowincell="f" style="position:absolute;left:6193;top:1881;width:218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5742;top:2559;width:219;height:213">
                  <v:roundrect id="shape_0" fillcolor="white" stroked="t" o:allowincell="f" style="position:absolute;left:5742;top:2610;width:218;height:16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6191;top:1412;width:319;height:162">
                  <v:roundrect id="shape_0" fillcolor="white" stroked="t" o:allowincell="f" style="position:absolute;left:6193;top:1412;width:218;height:161;mso-wrap-style:none;v-text-anchor:middle;rotation:9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3908;top:-6;width:286;height:1097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908;top:1090;width:286;height:1097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838;top:-5;width:286;height:1097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838;top:1091;width:286;height:1097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4322;top:1781;width:1384;height:1098">
                  <v:shape id="shape_0" fillcolor="white" stroked="t" o:allowincell="f" style="position:absolute;left:5420;top:1782;width:286;height:1097;mso-wrap-style:none;v-text-anchor:middle;rotation:9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4323;top:1782;width:286;height:1097;mso-wrap-style:none;v-text-anchor:middle;rotation:9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f" o:allowincell="f" style="position:absolute;margin-left:61.15pt;margin-top:9.9pt;width:99.4pt;height:16.35pt;mso-wrap-style:none;v-text-anchor:middle" type="_x0000_t136">
            <v:path textpathok="t"/>
            <v:textpath on="t" fitshape="t" string="④スクール型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43.2pt;margin-top:10.65pt;width:99.4pt;height:16.35pt;mso-wrap-style:none;v-text-anchor:middle" type="_x0000_t136">
            <v:path textpathok="t"/>
            <v:textpath on="t" fitshape="t" string="⑤シアター型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4292600</wp:posOffset>
                </wp:positionH>
                <wp:positionV relativeFrom="paragraph">
                  <wp:posOffset>1111250</wp:posOffset>
                </wp:positionV>
                <wp:extent cx="145415" cy="143510"/>
                <wp:effectExtent l="3175" t="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87.5pt;width:11.45pt;height:11.3pt" coordorigin="6760,1750" coordsize="229,226">
                <v:roundrect id="shape_0" fillcolor="white" stroked="t" o:allowincell="f" style="position:absolute;left:6760;top:1805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5777230</wp:posOffset>
                </wp:positionH>
                <wp:positionV relativeFrom="paragraph">
                  <wp:posOffset>1109980</wp:posOffset>
                </wp:positionV>
                <wp:extent cx="145415" cy="142875"/>
                <wp:effectExtent l="3175" t="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87.4pt;width:11.45pt;height:11.25pt" coordorigin="9098,1748" coordsize="229,225">
                <v:roundrect id="shape_0" fillcolor="white" stroked="t" o:allowincell="f" style="position:absolute;left:9098;top:1802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5066665</wp:posOffset>
                </wp:positionH>
                <wp:positionV relativeFrom="paragraph">
                  <wp:posOffset>775970</wp:posOffset>
                </wp:positionV>
                <wp:extent cx="145415" cy="142875"/>
                <wp:effectExtent l="3175" t="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61.1pt;width:11.45pt;height:11.25pt" coordorigin="7979,1222" coordsize="229,225">
                <v:roundrect id="shape_0" fillcolor="white" stroked="t" o:allowincell="f" style="position:absolute;left:7979;top:1276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888740</wp:posOffset>
                </wp:positionH>
                <wp:positionV relativeFrom="paragraph">
                  <wp:posOffset>781685</wp:posOffset>
                </wp:positionV>
                <wp:extent cx="145415" cy="142875"/>
                <wp:effectExtent l="3175" t="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61.55pt;width:11.45pt;height:11.25pt" coordorigin="6124,1231" coordsize="229,225">
                <v:roundrect id="shape_0" fillcolor="white" stroked="t" o:allowincell="f" style="position:absolute;left:6124;top:1285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4688840</wp:posOffset>
                </wp:positionH>
                <wp:positionV relativeFrom="paragraph">
                  <wp:posOffset>777875</wp:posOffset>
                </wp:positionV>
                <wp:extent cx="145415" cy="143510"/>
                <wp:effectExtent l="3175" t="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61.25pt;width:11.45pt;height:11.3pt" coordorigin="7384,1225" coordsize="229,226">
                <v:roundrect id="shape_0" fillcolor="white" stroked="t" o:allowincell="f" style="position:absolute;left:7384;top:1280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4292600</wp:posOffset>
                </wp:positionH>
                <wp:positionV relativeFrom="paragraph">
                  <wp:posOffset>775335</wp:posOffset>
                </wp:positionV>
                <wp:extent cx="145415" cy="143510"/>
                <wp:effectExtent l="3175" t="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61.05pt;width:11.45pt;height:11.3pt" coordorigin="6760,1221" coordsize="229,226">
                <v:roundrect id="shape_0" fillcolor="white" stroked="t" o:allowincell="f" style="position:absolute;left:6760;top:1276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5777230</wp:posOffset>
                </wp:positionH>
                <wp:positionV relativeFrom="paragraph">
                  <wp:posOffset>774065</wp:posOffset>
                </wp:positionV>
                <wp:extent cx="145415" cy="142875"/>
                <wp:effectExtent l="3175" t="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60.95pt;width:11.45pt;height:11.25pt" coordorigin="9098,1219" coordsize="229,225">
                <v:roundrect id="shape_0" fillcolor="white" stroked="t" o:allowincell="f" style="position:absolute;left:9098;top:1273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888740</wp:posOffset>
                </wp:positionH>
                <wp:positionV relativeFrom="paragraph">
                  <wp:posOffset>445770</wp:posOffset>
                </wp:positionV>
                <wp:extent cx="145415" cy="142875"/>
                <wp:effectExtent l="3175" t="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35.1pt;width:11.45pt;height:11.25pt" coordorigin="6124,702" coordsize="229,225">
                <v:roundrect id="shape_0" fillcolor="white" stroked="t" o:allowincell="f" style="position:absolute;left:6124;top:756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5777230</wp:posOffset>
                </wp:positionH>
                <wp:positionV relativeFrom="paragraph">
                  <wp:posOffset>438150</wp:posOffset>
                </wp:positionV>
                <wp:extent cx="145415" cy="142875"/>
                <wp:effectExtent l="3175" t="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34.5pt;width:11.45pt;height:11.25pt" coordorigin="9098,690" coordsize="229,225">
                <v:roundrect id="shape_0" fillcolor="white" stroked="t" o:allowincell="f" style="position:absolute;left:9098;top:744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066665</wp:posOffset>
                </wp:positionH>
                <wp:positionV relativeFrom="paragraph">
                  <wp:posOffset>440055</wp:posOffset>
                </wp:positionV>
                <wp:extent cx="145415" cy="142875"/>
                <wp:effectExtent l="3175" t="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34.65pt;width:11.45pt;height:11.25pt" coordorigin="7979,693" coordsize="229,225">
                <v:roundrect id="shape_0" fillcolor="white" stroked="t" o:allowincell="f" style="position:absolute;left:7979;top:747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439420</wp:posOffset>
                </wp:positionV>
                <wp:extent cx="145415" cy="143510"/>
                <wp:effectExtent l="3175" t="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34.6pt;width:11.45pt;height:11.3pt" coordorigin="6760,692" coordsize="229,226">
                <v:roundrect id="shape_0" fillcolor="white" stroked="t" o:allowincell="f" style="position:absolute;left:6760;top:747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4688840</wp:posOffset>
                </wp:positionH>
                <wp:positionV relativeFrom="paragraph">
                  <wp:posOffset>441960</wp:posOffset>
                </wp:positionV>
                <wp:extent cx="145415" cy="143510"/>
                <wp:effectExtent l="3175" t="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34.8pt;width:11.45pt;height:11.3pt" coordorigin="7384,696" coordsize="229,226">
                <v:roundrect id="shape_0" fillcolor="white" stroked="t" o:allowincell="f" style="position:absolute;left:7384;top:751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5405755</wp:posOffset>
                </wp:positionH>
                <wp:positionV relativeFrom="paragraph">
                  <wp:posOffset>440055</wp:posOffset>
                </wp:positionV>
                <wp:extent cx="145415" cy="142875"/>
                <wp:effectExtent l="3175" t="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34.65pt;width:11.45pt;height:11.25pt" coordorigin="8513,693" coordsize="229,225">
                <v:roundrect id="shape_0" fillcolor="white" stroked="t" o:allowincell="f" style="position:absolute;left:8513;top:747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5405755</wp:posOffset>
                </wp:positionH>
                <wp:positionV relativeFrom="paragraph">
                  <wp:posOffset>1501775</wp:posOffset>
                </wp:positionV>
                <wp:extent cx="145415" cy="143510"/>
                <wp:effectExtent l="3175" t="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118.25pt;width:11.45pt;height:11.3pt" coordorigin="8513,2365" coordsize="229,226">
                <v:roundrect id="shape_0" fillcolor="white" stroked="t" o:allowincell="f" style="position:absolute;left:8513;top:2420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5405755</wp:posOffset>
                </wp:positionH>
                <wp:positionV relativeFrom="paragraph">
                  <wp:posOffset>1111885</wp:posOffset>
                </wp:positionV>
                <wp:extent cx="145415" cy="143510"/>
                <wp:effectExtent l="3175" t="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87.55pt;width:11.45pt;height:11.3pt" coordorigin="8513,1751" coordsize="229,226">
                <v:roundrect id="shape_0" fillcolor="white" stroked="t" o:allowincell="f" style="position:absolute;left:8513;top:1806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5405755</wp:posOffset>
                </wp:positionH>
                <wp:positionV relativeFrom="paragraph">
                  <wp:posOffset>775970</wp:posOffset>
                </wp:positionV>
                <wp:extent cx="145415" cy="142875"/>
                <wp:effectExtent l="3175" t="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61.1pt;width:11.45pt;height:11.25pt" coordorigin="8513,1222" coordsize="229,225">
                <v:roundrect id="shape_0" fillcolor="white" stroked="t" o:allowincell="f" style="position:absolute;left:8513;top:1276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5066665</wp:posOffset>
                </wp:positionH>
                <wp:positionV relativeFrom="paragraph">
                  <wp:posOffset>1501775</wp:posOffset>
                </wp:positionV>
                <wp:extent cx="145415" cy="143510"/>
                <wp:effectExtent l="3175" t="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118.25pt;width:11.45pt;height:11.3pt" coordorigin="7979,2365" coordsize="229,226">
                <v:roundrect id="shape_0" fillcolor="white" stroked="t" o:allowincell="f" style="position:absolute;left:7979;top:2420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3888740</wp:posOffset>
                </wp:positionH>
                <wp:positionV relativeFrom="paragraph">
                  <wp:posOffset>1507490</wp:posOffset>
                </wp:positionV>
                <wp:extent cx="145415" cy="142875"/>
                <wp:effectExtent l="3175" t="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118.7pt;width:11.45pt;height:11.25pt" coordorigin="6124,2374" coordsize="229,225">
                <v:roundrect id="shape_0" fillcolor="white" stroked="t" o:allowincell="f" style="position:absolute;left:6124;top:2428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4688840</wp:posOffset>
                </wp:positionH>
                <wp:positionV relativeFrom="paragraph">
                  <wp:posOffset>1503680</wp:posOffset>
                </wp:positionV>
                <wp:extent cx="145415" cy="142875"/>
                <wp:effectExtent l="3175" t="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118.4pt;width:11.45pt;height:11.25pt" coordorigin="7384,2368" coordsize="229,225">
                <v:roundrect id="shape_0" fillcolor="white" stroked="t" o:allowincell="f" style="position:absolute;left:7384;top:2422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4292600</wp:posOffset>
                </wp:positionH>
                <wp:positionV relativeFrom="paragraph">
                  <wp:posOffset>1501140</wp:posOffset>
                </wp:positionV>
                <wp:extent cx="145415" cy="143510"/>
                <wp:effectExtent l="3175" t="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118.2pt;width:11.45pt;height:11.3pt" coordorigin="6760,2364" coordsize="229,226">
                <v:roundrect id="shape_0" fillcolor="white" stroked="t" o:allowincell="f" style="position:absolute;left:6760;top:2419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5777230</wp:posOffset>
                </wp:positionH>
                <wp:positionV relativeFrom="paragraph">
                  <wp:posOffset>1499870</wp:posOffset>
                </wp:positionV>
                <wp:extent cx="145415" cy="142875"/>
                <wp:effectExtent l="3175" t="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118.1pt;width:11.45pt;height:11.25pt" coordorigin="9098,2362" coordsize="229,225">
                <v:roundrect id="shape_0" fillcolor="white" stroked="t" o:allowincell="f" style="position:absolute;left:9098;top:2416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5066665</wp:posOffset>
                </wp:positionH>
                <wp:positionV relativeFrom="paragraph">
                  <wp:posOffset>1111885</wp:posOffset>
                </wp:positionV>
                <wp:extent cx="145415" cy="143510"/>
                <wp:effectExtent l="3175" t="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87.55pt;width:11.45pt;height:11.3pt" coordorigin="7979,1751" coordsize="229,226">
                <v:roundrect id="shape_0" fillcolor="white" stroked="t" o:allowincell="f" style="position:absolute;left:7979;top:1806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3888740</wp:posOffset>
                </wp:positionH>
                <wp:positionV relativeFrom="paragraph">
                  <wp:posOffset>1117600</wp:posOffset>
                </wp:positionV>
                <wp:extent cx="145415" cy="142875"/>
                <wp:effectExtent l="3175" t="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2920"/>
                          <a:chOff x="0" y="0"/>
                          <a:chExt cx="145440" cy="14292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342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88pt;width:11.45pt;height:11.25pt" coordorigin="6124,1760" coordsize="229,225">
                <v:roundrect id="shape_0" fillcolor="white" stroked="t" o:allowincell="f" style="position:absolute;left:6124;top:1814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4688840</wp:posOffset>
                </wp:positionH>
                <wp:positionV relativeFrom="paragraph">
                  <wp:posOffset>1113790</wp:posOffset>
                </wp:positionV>
                <wp:extent cx="145415" cy="143510"/>
                <wp:effectExtent l="3175" t="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3640"/>
                          <a:chOff x="0" y="0"/>
                          <a:chExt cx="145440" cy="14364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34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87.7pt;width:11.45pt;height:11.3pt" coordorigin="7384,1754" coordsize="229,226">
                <v:roundrect id="shape_0" fillcolor="white" stroked="t" o:allowincell="f" style="position:absolute;left:7384;top:1809;width:228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83185" distR="114300" simplePos="0" locked="0" layoutInCell="0" allowOverlap="1" relativeHeight="50">
                <wp:simplePos x="0" y="0"/>
                <wp:positionH relativeFrom="column">
                  <wp:posOffset>328930</wp:posOffset>
                </wp:positionH>
                <wp:positionV relativeFrom="paragraph">
                  <wp:posOffset>709930</wp:posOffset>
                </wp:positionV>
                <wp:extent cx="368300" cy="736600"/>
                <wp:effectExtent l="0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36560"/>
                          <a:chOff x="0" y="0"/>
                          <a:chExt cx="3682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64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5.9pt;width:33.1pt;height:58pt" coordorigin="436,1118" coordsize="662,1160">
                <v:group id="shape_0" style="position:absolute;left:436;top:1363;width:336;height:171">
                  <v:roundrect id="shape_0" fillcolor="white" stroked="t" o:allowincell="f" style="position:absolute;left:543;top:1364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436;top:1905;width:336;height:171">
                  <v:roundrect id="shape_0" fillcolor="white" stroked="t" o:allowincell="f" style="position:absolute;left:543;top:1906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798;top:1118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3185" distR="114300" simplePos="0" locked="0" layoutInCell="0" allowOverlap="1" relativeHeight="51">
                <wp:simplePos x="0" y="0"/>
                <wp:positionH relativeFrom="column">
                  <wp:posOffset>328930</wp:posOffset>
                </wp:positionH>
                <wp:positionV relativeFrom="paragraph">
                  <wp:posOffset>188595</wp:posOffset>
                </wp:positionV>
                <wp:extent cx="368300" cy="736600"/>
                <wp:effectExtent l="0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36560"/>
                          <a:chOff x="0" y="0"/>
                          <a:chExt cx="3682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65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66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4.85pt;width:33.1pt;height:58pt" coordorigin="436,297" coordsize="662,1160">
                <v:group id="shape_0" style="position:absolute;left:436;top:542;width:336;height:171">
                  <v:roundrect id="shape_0" fillcolor="white" stroked="t" o:allowincell="f" style="position:absolute;left:543;top:543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436;top:1084;width:336;height:171">
                  <v:roundrect id="shape_0" fillcolor="white" stroked="t" o:allowincell="f" style="position:absolute;left:543;top:1085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798;top:297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2550" distR="114300" simplePos="0" locked="0" layoutInCell="0" allowOverlap="1" relativeHeight="52">
                <wp:simplePos x="0" y="0"/>
                <wp:positionH relativeFrom="column">
                  <wp:posOffset>2140585</wp:posOffset>
                </wp:positionH>
                <wp:positionV relativeFrom="paragraph">
                  <wp:posOffset>186690</wp:posOffset>
                </wp:positionV>
                <wp:extent cx="368935" cy="736600"/>
                <wp:effectExtent l="0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736560"/>
                          <a:chOff x="0" y="0"/>
                          <a:chExt cx="36900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43640" cy="145440"/>
                          </a:xfrm>
                        </wpg:grpSpPr>
                        <wps:wsp>
                          <wps:cNvSpPr/>
                          <wps:nvSpPr>
                            <wps:cNvPr id="67" name=""/>
                            <wps:cNvSpPr/>
                          </wps:nvSpPr>
                          <wps:spPr>
                            <a:xfrm rot="16200000">
                              <a:off x="1656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760"/>
                            <a:ext cx="143640" cy="145440"/>
                          </a:xfrm>
                        </wpg:grpSpPr>
                        <wps:wsp>
                          <wps:cNvSpPr/>
                          <wps:nvSpPr>
                            <wps:cNvPr id="68" name=""/>
                            <wps:cNvSpPr/>
                          </wps:nvSpPr>
                          <wps:spPr>
                            <a:xfrm rot="16200000">
                              <a:off x="1656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14.7pt;width:33.15pt;height:58pt" coordorigin="3289,294" coordsize="663,1160">
                <v:group id="shape_0" style="position:absolute;left:3289;top:541;width:337;height:171">
                  <v:roundrect id="shape_0" fillcolor="white" stroked="t" o:allowincell="f" style="position:absolute;left:3397;top:542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3289;top:1083;width:337;height:171">
                  <v:roundrect id="shape_0" fillcolor="white" stroked="t" o:allowincell="f" style="position:absolute;left:3397;top:1083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3652;top:294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3185" distR="114300" simplePos="0" locked="0" layoutInCell="0" allowOverlap="1" relativeHeight="53">
                <wp:simplePos x="0" y="0"/>
                <wp:positionH relativeFrom="column">
                  <wp:posOffset>2141220</wp:posOffset>
                </wp:positionH>
                <wp:positionV relativeFrom="paragraph">
                  <wp:posOffset>1241425</wp:posOffset>
                </wp:positionV>
                <wp:extent cx="368300" cy="736600"/>
                <wp:effectExtent l="0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36560"/>
                          <a:chOff x="0" y="0"/>
                          <a:chExt cx="3682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69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97.75pt;width:33.1pt;height:58pt" coordorigin="3290,1955" coordsize="662,1160">
                <v:group id="shape_0" style="position:absolute;left:3290;top:2200;width:336;height:171">
                  <v:roundrect id="shape_0" fillcolor="white" stroked="t" o:allowincell="f" style="position:absolute;left:3397;top:2201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3290;top:2742;width:336;height:171">
                  <v:roundrect id="shape_0" fillcolor="white" stroked="t" o:allowincell="f" style="position:absolute;left:3397;top:2743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3652;top:1955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2550" distR="114300" simplePos="0" locked="0" layoutInCell="0" allowOverlap="1" relativeHeight="54">
                <wp:simplePos x="0" y="0"/>
                <wp:positionH relativeFrom="column">
                  <wp:posOffset>2140585</wp:posOffset>
                </wp:positionH>
                <wp:positionV relativeFrom="paragraph">
                  <wp:posOffset>708025</wp:posOffset>
                </wp:positionV>
                <wp:extent cx="368935" cy="736600"/>
                <wp:effectExtent l="0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736560"/>
                          <a:chOff x="0" y="0"/>
                          <a:chExt cx="36900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43640" cy="145440"/>
                          </a:xfrm>
                        </wpg:grpSpPr>
                        <wps:wsp>
                          <wps:cNvSpPr/>
                          <wps:nvSpPr>
                            <wps:cNvPr id="71" name=""/>
                            <wps:cNvSpPr/>
                          </wps:nvSpPr>
                          <wps:spPr>
                            <a:xfrm rot="16200000">
                              <a:off x="1656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760"/>
                            <a:ext cx="143640" cy="145440"/>
                          </a:xfrm>
                        </wpg:grpSpPr>
                        <wps:wsp>
                          <wps:cNvSpPr/>
                          <wps:nvSpPr>
                            <wps:cNvPr id="72" name=""/>
                            <wps:cNvSpPr/>
                          </wps:nvSpPr>
                          <wps:spPr>
                            <a:xfrm rot="16200000">
                              <a:off x="1656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55.75pt;width:33.15pt;height:58pt" coordorigin="3289,1115" coordsize="663,1160">
                <v:group id="shape_0" style="position:absolute;left:3289;top:1362;width:337;height:171">
                  <v:roundrect id="shape_0" fillcolor="white" stroked="t" o:allowincell="f" style="position:absolute;left:3397;top:1362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3289;top:1904;width:337;height:171">
                  <v:roundrect id="shape_0" fillcolor="white" stroked="t" o:allowincell="f" style="position:absolute;left:3397;top:1904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3652;top:1115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3185" distR="114300" simplePos="0" locked="0" layoutInCell="0" allowOverlap="1" relativeHeight="55">
                <wp:simplePos x="0" y="0"/>
                <wp:positionH relativeFrom="column">
                  <wp:posOffset>1226820</wp:posOffset>
                </wp:positionH>
                <wp:positionV relativeFrom="paragraph">
                  <wp:posOffset>709295</wp:posOffset>
                </wp:positionV>
                <wp:extent cx="368300" cy="736600"/>
                <wp:effectExtent l="0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36560"/>
                          <a:chOff x="0" y="0"/>
                          <a:chExt cx="3682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73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74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55.85pt;width:33.1pt;height:58pt" coordorigin="1850,1117" coordsize="662,1160">
                <v:group id="shape_0" style="position:absolute;left:1850;top:1362;width:336;height:171">
                  <v:roundrect id="shape_0" fillcolor="white" stroked="t" o:allowincell="f" style="position:absolute;left:1957;top:1363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1850;top:1904;width:336;height:171">
                  <v:roundrect id="shape_0" fillcolor="white" stroked="t" o:allowincell="f" style="position:absolute;left:1957;top:1905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2212;top:1117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3185" distR="114300" simplePos="0" locked="0" layoutInCell="0" allowOverlap="1" relativeHeight="56">
                <wp:simplePos x="0" y="0"/>
                <wp:positionH relativeFrom="column">
                  <wp:posOffset>1226820</wp:posOffset>
                </wp:positionH>
                <wp:positionV relativeFrom="paragraph">
                  <wp:posOffset>187960</wp:posOffset>
                </wp:positionV>
                <wp:extent cx="368300" cy="736600"/>
                <wp:effectExtent l="0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36560"/>
                          <a:chOff x="0" y="0"/>
                          <a:chExt cx="3682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75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76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14.8pt;width:33.1pt;height:58pt" coordorigin="1850,296" coordsize="662,1160">
                <v:group id="shape_0" style="position:absolute;left:1850;top:541;width:336;height:171">
                  <v:roundrect id="shape_0" fillcolor="white" stroked="t" o:allowincell="f" style="position:absolute;left:1957;top:542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1850;top:1083;width:336;height:171">
                  <v:roundrect id="shape_0" fillcolor="white" stroked="t" o:allowincell="f" style="position:absolute;left:1957;top:1084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2212;top:296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3185" distR="114300" simplePos="0" locked="0" layoutInCell="0" allowOverlap="1" relativeHeight="57">
                <wp:simplePos x="0" y="0"/>
                <wp:positionH relativeFrom="column">
                  <wp:posOffset>1226820</wp:posOffset>
                </wp:positionH>
                <wp:positionV relativeFrom="paragraph">
                  <wp:posOffset>1242695</wp:posOffset>
                </wp:positionV>
                <wp:extent cx="368300" cy="736600"/>
                <wp:effectExtent l="0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36560"/>
                          <a:chOff x="0" y="0"/>
                          <a:chExt cx="3682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77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42920" cy="145440"/>
                          </a:xfrm>
                        </wpg:grpSpPr>
                        <wps:wsp>
                          <wps:cNvSpPr/>
                          <wps:nvSpPr>
                            <wps:cNvPr id="78" name=""/>
                            <wps:cNvSpPr/>
                          </wps:nvSpPr>
                          <wps:spPr>
                            <a:xfrm rot="16200000">
                              <a:off x="1584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97.85pt;width:33.1pt;height:58pt" coordorigin="1850,1957" coordsize="662,1160">
                <v:group id="shape_0" style="position:absolute;left:1850;top:2202;width:336;height:171">
                  <v:roundrect id="shape_0" fillcolor="white" stroked="t" o:allowincell="f" style="position:absolute;left:1957;top:2203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1850;top:2744;width:336;height:171">
                  <v:roundrect id="shape_0" fillcolor="white" stroked="t" o:allowincell="f" style="position:absolute;left:1957;top:2745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2212;top:1957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2550" distR="114300" simplePos="0" locked="0" layoutInCell="0" allowOverlap="1" relativeHeight="58">
                <wp:simplePos x="0" y="0"/>
                <wp:positionH relativeFrom="column">
                  <wp:posOffset>328295</wp:posOffset>
                </wp:positionH>
                <wp:positionV relativeFrom="paragraph">
                  <wp:posOffset>1243330</wp:posOffset>
                </wp:positionV>
                <wp:extent cx="368935" cy="736600"/>
                <wp:effectExtent l="0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736560"/>
                          <a:chOff x="0" y="0"/>
                          <a:chExt cx="36900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43640" cy="145440"/>
                          </a:xfrm>
                        </wpg:grpSpPr>
                        <wps:wsp>
                          <wps:cNvSpPr/>
                          <wps:nvSpPr>
                            <wps:cNvPr id="79" name=""/>
                            <wps:cNvSpPr/>
                          </wps:nvSpPr>
                          <wps:spPr>
                            <a:xfrm rot="16200000">
                              <a:off x="1656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760"/>
                            <a:ext cx="143640" cy="145440"/>
                          </a:xfrm>
                        </wpg:grpSpPr>
                        <wps:wsp>
                          <wps:cNvSpPr/>
                          <wps:nvSpPr>
                            <wps:cNvPr id="80" name=""/>
                            <wps:cNvSpPr/>
                          </wps:nvSpPr>
                          <wps:spPr>
                            <a:xfrm rot="16200000">
                              <a:off x="16560" y="18360"/>
                              <a:ext cx="145440" cy="108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840" y="51840"/>
                              <a:ext cx="145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0"/>
                            <a:ext cx="19044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97.9pt;width:33.15pt;height:58pt" coordorigin="435,1958" coordsize="663,1160">
                <v:group id="shape_0" style="position:absolute;left:435;top:2205;width:337;height:171">
                  <v:roundrect id="shape_0" fillcolor="white" stroked="t" o:allowincell="f" style="position:absolute;left:543;top:2205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group id="shape_0" style="position:absolute;left:435;top:2747;width:337;height:171">
                  <v:roundrect id="shape_0" fillcolor="white" stroked="t" o:allowincell="f" style="position:absolute;left:543;top:2747;width:228;height:170;mso-wrap-style:none;v-text-anchor:middle;rotation:270">
                    <v:fill o:detectmouseclick="t" type="solid" color2="black"/>
                    <v:stroke color="black" weight="6480" joinstyle="round" endcap="flat"/>
                    <w10:wrap type="none"/>
                  </v:roundrect>
                </v:group>
                <v:shape id="shape_0" fillcolor="white" stroked="t" o:allowincell="f" style="position:absolute;left:798;top:1958;width:299;height:1159;mso-wrap-style:none;v-text-anchor:middle" type="_x0000_t202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f" o:allowincell="f" style="position:absolute;margin-left:67.7pt;margin-top:14.95pt;width:73.15pt;height:16.35pt;mso-wrap-style:none;v-text-anchor:middle" type="_x0000_t136">
            <v:path textpathok="t"/>
            <v:textpath on="t" fitshape="t" string="⑥半円型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44.45pt;margin-top:14.65pt;width:88.05pt;height:16.35pt;mso-wrap-style:none;v-text-anchor:middle" type="_x0000_t136">
            <v:path textpathok="t"/>
            <v:textpath on="t" fitshape="t" string="⑦Ｖの字型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83185" distR="114300" simplePos="0" locked="0" layoutInCell="0" allowOverlap="1" relativeHeight="59">
                <wp:simplePos x="0" y="0"/>
                <wp:positionH relativeFrom="column">
                  <wp:posOffset>5146675</wp:posOffset>
                </wp:positionH>
                <wp:positionV relativeFrom="paragraph">
                  <wp:posOffset>355600</wp:posOffset>
                </wp:positionV>
                <wp:extent cx="1249045" cy="1005840"/>
                <wp:effectExtent l="0" t="317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005840"/>
                          <a:chOff x="0" y="0"/>
                          <a:chExt cx="12492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69120"/>
                              <a:ext cx="181080" cy="183600"/>
                            </a:xfrm>
                          </wpg:grpSpPr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 rot="17381400">
                                <a:off x="37800" y="4716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7381400">
                                <a:off x="-28440" y="5472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81080" cy="182880"/>
                            </a:xfrm>
                          </wpg:grpSpPr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 rot="17381400">
                                <a:off x="37800" y="4608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7381400">
                                <a:off x="-28440" y="5472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81400">
                              <a:off x="249840" y="10440"/>
                              <a:ext cx="190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248400"/>
                            <a:ext cx="55872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70200"/>
                              <a:ext cx="181440" cy="182880"/>
                            </a:xfrm>
                          </wpg:grpSpPr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 rot="17381400">
                                <a:off x="38520" y="4644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7381400">
                                <a:off x="-28440" y="5472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200"/>
                              <a:ext cx="181440" cy="182880"/>
                            </a:xfrm>
                          </wpg:grpSpPr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 rot="17381400">
                                <a:off x="38520" y="4644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7381400">
                                <a:off x="-28440" y="5472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81400">
                              <a:off x="249840" y="10440"/>
                              <a:ext cx="190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28.85pt;width:91.25pt;height:77.6pt" coordorigin="8060,577" coordsize="1825,1552">
                <v:group id="shape_0" style="position:absolute;left:8060;top:577;width:739;height:1160">
                  <v:group id="shape_0" style="position:absolute;left:8243;top:739;width:330;height:171">
                    <v:roundrect id="shape_0" fillcolor="white" stroked="t" o:allowincell="f" style="position:absolute;left:8347;top:743;width:228;height:170;mso-wrap-style:none;v-text-anchor:middle;rotation:290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group id="shape_0" style="position:absolute;left:8060;top:1249;width:330;height:171">
                    <v:roundrect id="shape_0" fillcolor="white" stroked="t" o:allowincell="f" style="position:absolute;left:8164;top:1253;width:228;height:170;mso-wrap-style:none;v-text-anchor:middle;rotation:290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shape id="shape_0" fillcolor="white" stroked="t" o:allowincell="f" style="position:absolute;left:8498;top:576;width:299;height:1159;mso-wrap-style:none;v-text-anchor:middle;rotation:2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9146;top:968;width:739;height:1160">
                  <v:group id="shape_0" style="position:absolute;left:9328;top:1130;width:331;height:171">
                    <v:roundrect id="shape_0" fillcolor="white" stroked="t" o:allowincell="f" style="position:absolute;left:9434;top:1135;width:228;height:170;mso-wrap-style:none;v-text-anchor:middle;rotation:290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group id="shape_0" style="position:absolute;left:9146;top:1641;width:331;height:171">
                    <v:roundrect id="shape_0" fillcolor="white" stroked="t" o:allowincell="f" style="position:absolute;left:9252;top:1645;width:228;height:170;mso-wrap-style:none;v-text-anchor:middle;rotation:290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shape id="shape_0" fillcolor="white" stroked="t" o:allowincell="f" style="position:absolute;left:9585;top:967;width:299;height:1159;mso-wrap-style:none;v-text-anchor:middle;rotation:20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980" distR="114300" simplePos="0" locked="0" layoutInCell="0" allowOverlap="1" relativeHeight="60">
                <wp:simplePos x="0" y="0"/>
                <wp:positionH relativeFrom="column">
                  <wp:posOffset>143510</wp:posOffset>
                </wp:positionH>
                <wp:positionV relativeFrom="paragraph">
                  <wp:posOffset>881380</wp:posOffset>
                </wp:positionV>
                <wp:extent cx="197485" cy="197485"/>
                <wp:effectExtent l="0" t="381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 rot="12910800">
                            <a:off x="42120" y="3168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910800">
                            <a:off x="-1080" y="11772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71.55pt;width:14.6pt;height:10.3pt" coordorigin="223,1431" coordsize="292,206">
                <v:roundrect id="shape_0" fillcolor="white" stroked="t" o:allowincell="f" style="position:absolute;left:292;top:1438;width:228;height:170;mso-wrap-style:none;v-text-anchor:middle;rotation:215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97790" simplePos="0" locked="0" layoutInCell="0" allowOverlap="1" relativeHeight="61">
                <wp:simplePos x="0" y="0"/>
                <wp:positionH relativeFrom="column">
                  <wp:posOffset>2049780</wp:posOffset>
                </wp:positionH>
                <wp:positionV relativeFrom="paragraph">
                  <wp:posOffset>1054100</wp:posOffset>
                </wp:positionV>
                <wp:extent cx="193675" cy="19240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2240"/>
                          <a:chOff x="0" y="0"/>
                          <a:chExt cx="193680" cy="19224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 rot="1765800">
                            <a:off x="17280" y="615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65800">
                            <a:off x="47880" y="327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85.6pt;width:14.1pt;height:10.55pt" coordorigin="3250,1712" coordsize="282,211">
                <v:roundrect id="shape_0" fillcolor="white" stroked="t" o:allowincell="f" style="position:absolute;left:3255;top:1757;width:228;height:170;mso-wrap-style:none;v-text-anchor:middle;rotation:29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03505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549275</wp:posOffset>
                </wp:positionV>
                <wp:extent cx="182880" cy="180975"/>
                <wp:effectExtent l="3175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1080"/>
                          <a:chOff x="0" y="0"/>
                          <a:chExt cx="182880" cy="18108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 rot="1177800">
                            <a:off x="13680" y="561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77800">
                            <a:off x="34200" y="230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5.1pt;width:13.25pt;height:10.95pt" coordorigin="2754,902" coordsize="265,219">
                <v:roundrect id="shape_0" fillcolor="white" stroked="t" o:allowincell="f" style="position:absolute;left:2758;top:953;width:228;height:170;mso-wrap-style:none;v-text-anchor:middle;rotation:20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01600" simplePos="0" locked="0" layoutInCell="0" allowOverlap="1" relativeHeight="63">
                <wp:simplePos x="0" y="0"/>
                <wp:positionH relativeFrom="column">
                  <wp:posOffset>1762760</wp:posOffset>
                </wp:positionH>
                <wp:positionV relativeFrom="paragraph">
                  <wp:posOffset>892810</wp:posOffset>
                </wp:positionV>
                <wp:extent cx="187325" cy="186690"/>
                <wp:effectExtent l="3810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86840"/>
                          <a:chOff x="0" y="0"/>
                          <a:chExt cx="187200" cy="18684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 rot="1430400">
                            <a:off x="15480" y="594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30400">
                            <a:off x="40320" y="273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72.5pt;width:13.65pt;height:10.85pt" coordorigin="2796,1450" coordsize="273,217">
                <v:roundrect id="shape_0" fillcolor="white" stroked="t" o:allowincell="f" style="position:absolute;left:2800;top:1499;width:228;height:170;mso-wrap-style:none;v-text-anchor:middle;rotation:24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01600" simplePos="0" locked="0" layoutInCell="0" allowOverlap="1" relativeHeight="64">
                <wp:simplePos x="0" y="0"/>
                <wp:positionH relativeFrom="column">
                  <wp:posOffset>1771015</wp:posOffset>
                </wp:positionH>
                <wp:positionV relativeFrom="paragraph">
                  <wp:posOffset>1226820</wp:posOffset>
                </wp:positionV>
                <wp:extent cx="187325" cy="186690"/>
                <wp:effectExtent l="3810" t="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86840"/>
                          <a:chOff x="0" y="0"/>
                          <a:chExt cx="187200" cy="18684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 rot="1430400">
                            <a:off x="15480" y="594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30400">
                            <a:off x="40320" y="273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98.8pt;width:13.6pt;height:10.85pt" coordorigin="2809,1976" coordsize="272,217">
                <v:roundrect id="shape_0" fillcolor="white" stroked="t" o:allowincell="f" style="position:absolute;left:2813;top:2025;width:228;height:170;mso-wrap-style:none;v-text-anchor:middle;rotation:24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8425" distR="114300" simplePos="0" locked="0" layoutInCell="0" allowOverlap="1" relativeHeight="65">
                <wp:simplePos x="0" y="0"/>
                <wp:positionH relativeFrom="column">
                  <wp:posOffset>437515</wp:posOffset>
                </wp:positionH>
                <wp:positionV relativeFrom="paragraph">
                  <wp:posOffset>1044575</wp:posOffset>
                </wp:positionV>
                <wp:extent cx="192405" cy="190500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0440"/>
                          <a:chOff x="0" y="0"/>
                          <a:chExt cx="192240" cy="19044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 rot="12474000">
                            <a:off x="36720" y="273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474000">
                            <a:off x="1080" y="11700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4.1pt;width:14pt;height:10.6pt" coordorigin="690,1682" coordsize="280,212">
                <v:roundrect id="shape_0" fillcolor="white" stroked="t" o:allowincell="f" style="position:absolute;left:746;top:1688;width:228;height:170;mso-wrap-style:none;v-text-anchor:middle;rotation:208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1442085</wp:posOffset>
                </wp:positionH>
                <wp:positionV relativeFrom="paragraph">
                  <wp:posOffset>1322070</wp:posOffset>
                </wp:positionV>
                <wp:extent cx="153670" cy="151765"/>
                <wp:effectExtent l="3175" t="0" r="6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1920"/>
                          <a:chOff x="0" y="0"/>
                          <a:chExt cx="153720" cy="15192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 rot="216000">
                            <a:off x="3240" y="399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6000">
                            <a:off x="6840" y="432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04.45pt;width:11.75pt;height:11.3pt" coordorigin="2276,2089" coordsize="235,226">
                <v:roundrect id="shape_0" fillcolor="white" stroked="t" o:allowincell="f" style="position:absolute;left:2276;top:2145;width:228;height:170;mso-wrap-style:none;v-text-anchor:middle;rotation:4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1430655</wp:posOffset>
                </wp:positionH>
                <wp:positionV relativeFrom="paragraph">
                  <wp:posOffset>988695</wp:posOffset>
                </wp:positionV>
                <wp:extent cx="153035" cy="149860"/>
                <wp:effectExtent l="3175" t="0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9760"/>
                          <a:chOff x="0" y="0"/>
                          <a:chExt cx="153000" cy="14976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 rot="187200">
                            <a:off x="2520" y="385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200">
                            <a:off x="5760" y="360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78.15pt;width:11.75pt;height:11.25pt" coordorigin="2257,1563" coordsize="235,225">
                <v:roundrect id="shape_0" fillcolor="white" stroked="t" o:allowincell="f" style="position:absolute;left:2257;top:1618;width:228;height:17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885" distR="114300" simplePos="0" locked="0" layoutInCell="0" allowOverlap="1" relativeHeight="68">
                <wp:simplePos x="0" y="0"/>
                <wp:positionH relativeFrom="column">
                  <wp:posOffset>750570</wp:posOffset>
                </wp:positionH>
                <wp:positionV relativeFrom="paragraph">
                  <wp:posOffset>550545</wp:posOffset>
                </wp:positionV>
                <wp:extent cx="195580" cy="19431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4400"/>
                          <a:chOff x="0" y="0"/>
                          <a:chExt cx="195480" cy="19440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 rot="12694800">
                            <a:off x="39960" y="2988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695400">
                            <a:off x="0" y="11808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45.4pt;width:14.3pt;height:10.45pt" coordorigin="1181,908" coordsize="286,209">
                <v:roundrect id="shape_0" fillcolor="white" stroked="t" o:allowincell="f" style="position:absolute;left:1244;top:914;width:228;height:170;mso-wrap-style:none;v-text-anchor:middle;rotation:211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300" simplePos="0" locked="0" layoutInCell="0" allowOverlap="1" relativeHeight="69">
                <wp:simplePos x="0" y="0"/>
                <wp:positionH relativeFrom="column">
                  <wp:posOffset>1087755</wp:posOffset>
                </wp:positionH>
                <wp:positionV relativeFrom="paragraph">
                  <wp:posOffset>641350</wp:posOffset>
                </wp:positionV>
                <wp:extent cx="156845" cy="154305"/>
                <wp:effectExtent l="0" t="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4440"/>
                          <a:chOff x="0" y="0"/>
                          <a:chExt cx="156960" cy="15444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 rot="21291600">
                            <a:off x="8280" y="410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91600">
                            <a:off x="1440" y="612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51pt;width:11.95pt;height:11.2pt" coordorigin="1716,1020" coordsize="239,224">
                <v:roundrect id="shape_0" fillcolor="white" stroked="t" o:allowincell="f" style="position:absolute;left:1726;top:1074;width:228;height:170;mso-wrap-style:none;v-text-anchor:middle;rotation:355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2395" simplePos="0" locked="0" layoutInCell="0" allowOverlap="1" relativeHeight="70">
                <wp:simplePos x="0" y="0"/>
                <wp:positionH relativeFrom="column">
                  <wp:posOffset>1409065</wp:posOffset>
                </wp:positionH>
                <wp:positionV relativeFrom="paragraph">
                  <wp:posOffset>638810</wp:posOffset>
                </wp:positionV>
                <wp:extent cx="161925" cy="159385"/>
                <wp:effectExtent l="3810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9480"/>
                          <a:chOff x="0" y="0"/>
                          <a:chExt cx="162000" cy="15948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 rot="462000">
                            <a:off x="6480" y="439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62000">
                            <a:off x="14040" y="93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51.05pt;width:12.15pt;height:11.2pt" coordorigin="2227,1021" coordsize="243,224">
                <v:roundrect id="shape_0" fillcolor="white" stroked="t" o:allowincell="f" style="position:absolute;left:2229;top:1075;width:228;height:170;mso-wrap-style:none;v-text-anchor:middle;rotation:8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300" simplePos="0" locked="0" layoutInCell="0" allowOverlap="1" relativeHeight="71">
                <wp:simplePos x="0" y="0"/>
                <wp:positionH relativeFrom="column">
                  <wp:posOffset>1083310</wp:posOffset>
                </wp:positionH>
                <wp:positionV relativeFrom="paragraph">
                  <wp:posOffset>1308735</wp:posOffset>
                </wp:positionV>
                <wp:extent cx="165100" cy="163195"/>
                <wp:effectExtent l="0" t="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63080"/>
                          <a:chOff x="0" y="0"/>
                          <a:chExt cx="165240" cy="16308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 rot="21043200">
                            <a:off x="14400" y="457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043800">
                            <a:off x="2160" y="111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3.95pt;width:12.3pt;height:11.2pt" coordorigin="1710,2079" coordsize="246,224">
                <v:roundrect id="shape_0" fillcolor="white" stroked="t" o:allowincell="f" style="position:absolute;left:1729;top:2133;width:228;height:170;mso-wrap-style:none;v-text-anchor:middle;rotation:351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300" simplePos="0" locked="0" layoutInCell="0" allowOverlap="1" relativeHeight="72">
                <wp:simplePos x="0" y="0"/>
                <wp:positionH relativeFrom="column">
                  <wp:posOffset>1083310</wp:posOffset>
                </wp:positionH>
                <wp:positionV relativeFrom="paragraph">
                  <wp:posOffset>972185</wp:posOffset>
                </wp:positionV>
                <wp:extent cx="165735" cy="163830"/>
                <wp:effectExtent l="0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3800"/>
                          <a:chOff x="0" y="0"/>
                          <a:chExt cx="165600" cy="16380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 rot="21012600">
                            <a:off x="14760" y="464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013200">
                            <a:off x="2160" y="1188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77.5pt;width:12.3pt;height:11.2pt" coordorigin="1710,1550" coordsize="246,224">
                <v:roundrect id="shape_0" fillcolor="white" stroked="t" o:allowincell="f" style="position:absolute;left:1729;top:1604;width:228;height:170;mso-wrap-style:none;v-text-anchor:middle;rotation:350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2075" distR="114300" simplePos="0" locked="0" layoutInCell="0" allowOverlap="1" relativeHeight="73">
                <wp:simplePos x="0" y="0"/>
                <wp:positionH relativeFrom="column">
                  <wp:posOffset>158750</wp:posOffset>
                </wp:positionH>
                <wp:positionV relativeFrom="paragraph">
                  <wp:posOffset>212725</wp:posOffset>
                </wp:positionV>
                <wp:extent cx="199390" cy="198755"/>
                <wp:effectExtent l="0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8720"/>
                          <a:chOff x="0" y="0"/>
                          <a:chExt cx="199440" cy="19872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 rot="13215000">
                            <a:off x="44280" y="338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215000">
                            <a:off x="-3600" y="1148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9.05pt;width:14.9pt;height:10pt" coordorigin="244,381" coordsize="298,200">
                <v:roundrect id="shape_0" fillcolor="white" stroked="t" o:allowincell="f" style="position:absolute;left:320;top:388;width:228;height:170;mso-wrap-style:none;v-text-anchor:middle;rotation:220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9695" distR="114300" simplePos="0" locked="0" layoutInCell="0" allowOverlap="1" relativeHeight="74">
                <wp:simplePos x="0" y="0"/>
                <wp:positionH relativeFrom="column">
                  <wp:posOffset>728345</wp:posOffset>
                </wp:positionH>
                <wp:positionV relativeFrom="paragraph">
                  <wp:posOffset>875030</wp:posOffset>
                </wp:positionV>
                <wp:extent cx="190500" cy="189865"/>
                <wp:effectExtent l="0" t="381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9720"/>
                          <a:chOff x="0" y="0"/>
                          <a:chExt cx="190440" cy="18972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 rot="12391200">
                            <a:off x="34920" y="266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391800">
                            <a:off x="1440" y="1184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70.7pt;width:13.85pt;height:10.7pt" coordorigin="1149,1414" coordsize="277,214">
                <v:roundrect id="shape_0" fillcolor="white" stroked="t" o:allowincell="f" style="position:absolute;left:1202;top:1420;width:228;height:170;mso-wrap-style:none;v-text-anchor:middle;rotation:206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9695" distR="114300" simplePos="0" locked="0" layoutInCell="0" allowOverlap="1" relativeHeight="75">
                <wp:simplePos x="0" y="0"/>
                <wp:positionH relativeFrom="column">
                  <wp:posOffset>722630</wp:posOffset>
                </wp:positionH>
                <wp:positionV relativeFrom="paragraph">
                  <wp:posOffset>1205230</wp:posOffset>
                </wp:positionV>
                <wp:extent cx="190500" cy="189865"/>
                <wp:effectExtent l="0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9720"/>
                          <a:chOff x="0" y="0"/>
                          <a:chExt cx="190440" cy="18972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 rot="12391200">
                            <a:off x="34920" y="266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391800">
                            <a:off x="1440" y="1184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96.7pt;width:13.85pt;height:10.7pt" coordorigin="1140,1934" coordsize="277,214">
                <v:roundrect id="shape_0" fillcolor="white" stroked="t" o:allowincell="f" style="position:absolute;left:1193;top:1940;width:228;height:170;mso-wrap-style:none;v-text-anchor:middle;rotation:206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76">
                <wp:simplePos x="0" y="0"/>
                <wp:positionH relativeFrom="column">
                  <wp:posOffset>438150</wp:posOffset>
                </wp:positionH>
                <wp:positionV relativeFrom="paragraph">
                  <wp:posOffset>373380</wp:posOffset>
                </wp:positionV>
                <wp:extent cx="195580" cy="194310"/>
                <wp:effectExtent l="0" t="3175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4400"/>
                          <a:chOff x="0" y="0"/>
                          <a:chExt cx="195480" cy="19440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 rot="12717000">
                            <a:off x="39240" y="3024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717000">
                            <a:off x="0" y="11772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31.45pt;width:14.3pt;height:10.4pt" coordorigin="689,629" coordsize="286,208">
                <v:roundrect id="shape_0" fillcolor="white" stroked="t" o:allowincell="f" style="position:absolute;left:751;top:635;width:228;height:170;mso-wrap-style:none;v-text-anchor:middle;rotation:212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88265" simplePos="0" locked="0" layoutInCell="0" allowOverlap="1" relativeHeight="77">
                <wp:simplePos x="0" y="0"/>
                <wp:positionH relativeFrom="column">
                  <wp:posOffset>2278380</wp:posOffset>
                </wp:positionH>
                <wp:positionV relativeFrom="paragraph">
                  <wp:posOffset>180975</wp:posOffset>
                </wp:positionV>
                <wp:extent cx="200660" cy="200025"/>
                <wp:effectExtent l="3175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00160"/>
                          <a:chOff x="0" y="0"/>
                          <a:chExt cx="200520" cy="20016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 rot="2811000">
                            <a:off x="16560" y="6300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11600">
                            <a:off x="63360" y="4644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17.9pt;width:15.4pt;height:9.55pt" coordorigin="3608,358" coordsize="308,191">
                <v:roundrect id="shape_0" fillcolor="white" stroked="t" o:allowincell="f" style="position:absolute;left:3614;top:384;width:228;height:170;mso-wrap-style:none;v-text-anchor:middle;rotation:47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91440" simplePos="0" locked="0" layoutInCell="0" allowOverlap="1" relativeHeight="78">
                <wp:simplePos x="0" y="0"/>
                <wp:positionH relativeFrom="column">
                  <wp:posOffset>2047240</wp:posOffset>
                </wp:positionH>
                <wp:positionV relativeFrom="paragraph">
                  <wp:posOffset>378460</wp:posOffset>
                </wp:positionV>
                <wp:extent cx="199390" cy="200025"/>
                <wp:effectExtent l="3810" t="0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00160"/>
                          <a:chOff x="0" y="0"/>
                          <a:chExt cx="199440" cy="20016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 rot="2546400">
                            <a:off x="17280" y="637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546400">
                            <a:off x="58680" y="4356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33.25pt;width:15.05pt;height:9.85pt" coordorigin="3245,665" coordsize="301,197">
                <v:roundrect id="shape_0" fillcolor="white" stroked="t" o:allowincell="f" style="position:absolute;left:3251;top:696;width:228;height:170;mso-wrap-style:none;v-text-anchor:middle;rotation:42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92710" simplePos="0" locked="0" layoutInCell="0" allowOverlap="1" relativeHeight="79">
                <wp:simplePos x="0" y="0"/>
                <wp:positionH relativeFrom="column">
                  <wp:posOffset>2082800</wp:posOffset>
                </wp:positionH>
                <wp:positionV relativeFrom="paragraph">
                  <wp:posOffset>685165</wp:posOffset>
                </wp:positionV>
                <wp:extent cx="198755" cy="198755"/>
                <wp:effectExtent l="3810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8720"/>
                          <a:chOff x="0" y="0"/>
                          <a:chExt cx="198720" cy="19872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 rot="2361000">
                            <a:off x="17640" y="6408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361600">
                            <a:off x="56880" y="4140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57.25pt;width:14.85pt;height:10.05pt" coordorigin="3301,1145" coordsize="297,201">
                <v:roundrect id="shape_0" fillcolor="white" stroked="t" o:allowincell="f" style="position:absolute;left:3308;top:1180;width:228;height:170;mso-wrap-style:none;v-text-anchor:middle;rotation:39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90170" simplePos="0" locked="0" layoutInCell="0" allowOverlap="1" relativeHeight="80">
                <wp:simplePos x="0" y="0"/>
                <wp:positionH relativeFrom="column">
                  <wp:posOffset>2352675</wp:posOffset>
                </wp:positionH>
                <wp:positionV relativeFrom="paragraph">
                  <wp:posOffset>511175</wp:posOffset>
                </wp:positionV>
                <wp:extent cx="200660" cy="199390"/>
                <wp:effectExtent l="3810" t="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99440"/>
                          <a:chOff x="0" y="0"/>
                          <a:chExt cx="200520" cy="19944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 rot="2529600">
                            <a:off x="17640" y="637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530200">
                            <a:off x="59760" y="4320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43.7pt;width:15.1pt;height:9.85pt" coordorigin="3726,874" coordsize="302,197">
                <v:roundrect id="shape_0" fillcolor="white" stroked="t" o:allowincell="f" style="position:absolute;left:3732;top:905;width:228;height:170;mso-wrap-style:none;v-text-anchor:middle;rotation:42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90170" simplePos="0" locked="0" layoutInCell="0" allowOverlap="1" relativeHeight="81">
                <wp:simplePos x="0" y="0"/>
                <wp:positionH relativeFrom="column">
                  <wp:posOffset>2352675</wp:posOffset>
                </wp:positionH>
                <wp:positionV relativeFrom="paragraph">
                  <wp:posOffset>885825</wp:posOffset>
                </wp:positionV>
                <wp:extent cx="200660" cy="199390"/>
                <wp:effectExtent l="3810" t="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99440"/>
                          <a:chOff x="0" y="0"/>
                          <a:chExt cx="200520" cy="19944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 rot="2529600">
                            <a:off x="17640" y="6372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530200">
                            <a:off x="59760" y="4320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73.2pt;width:15.1pt;height:9.85pt" coordorigin="3726,1464" coordsize="302,197">
                <v:roundrect id="shape_0" fillcolor="white" stroked="t" o:allowincell="f" style="position:absolute;left:3732;top:1495;width:228;height:170;mso-wrap-style:none;v-text-anchor:middle;rotation:42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8425" distR="114300" simplePos="0" locked="0" layoutInCell="0" allowOverlap="1" relativeHeight="82">
                <wp:simplePos x="0" y="0"/>
                <wp:positionH relativeFrom="column">
                  <wp:posOffset>455295</wp:posOffset>
                </wp:positionH>
                <wp:positionV relativeFrom="paragraph">
                  <wp:posOffset>691515</wp:posOffset>
                </wp:positionV>
                <wp:extent cx="192405" cy="191135"/>
                <wp:effectExtent l="0" t="381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1160"/>
                          <a:chOff x="0" y="0"/>
                          <a:chExt cx="192240" cy="19116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 rot="12474000">
                            <a:off x="36720" y="2736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474000">
                            <a:off x="1080" y="11772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56.3pt;width:14pt;height:10.65pt" coordorigin="718,1126" coordsize="280,213">
                <v:roundrect id="shape_0" fillcolor="white" stroked="t" o:allowincell="f" style="position:absolute;left:774;top:1132;width:228;height:170;mso-wrap-style:none;v-text-anchor:middle;rotation:208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3980" distR="114300" simplePos="0" locked="0" layoutInCell="0" allowOverlap="1" relativeHeight="83">
                <wp:simplePos x="0" y="0"/>
                <wp:positionH relativeFrom="column">
                  <wp:posOffset>143510</wp:posOffset>
                </wp:positionH>
                <wp:positionV relativeFrom="paragraph">
                  <wp:posOffset>545465</wp:posOffset>
                </wp:positionV>
                <wp:extent cx="197485" cy="197485"/>
                <wp:effectExtent l="0" t="381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 rot="12910800">
                            <a:off x="42120" y="31680"/>
                            <a:ext cx="145440" cy="108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910800">
                            <a:off x="-1080" y="117720"/>
                            <a:ext cx="1454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45.15pt;width:14.6pt;height:10.3pt" coordorigin="223,903" coordsize="292,206">
                <v:roundrect id="shape_0" fillcolor="white" stroked="t" o:allowincell="f" style="position:absolute;left:292;top:909;width:228;height:170;mso-wrap-style:none;v-text-anchor:middle;rotation:215">
                  <v:fill o:detectmouseclick="t" type="solid" color2="black"/>
                  <v:stroke color="black" weight="648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3712210</wp:posOffset>
                </wp:positionH>
                <wp:positionV relativeFrom="paragraph">
                  <wp:posOffset>-24765</wp:posOffset>
                </wp:positionV>
                <wp:extent cx="798195" cy="1141095"/>
                <wp:effectExtent l="3810" t="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141200"/>
                          <a:chOff x="0" y="0"/>
                          <a:chExt cx="79812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920" y="0"/>
                              <a:ext cx="153720" cy="153000"/>
                            </a:xfrm>
                          </wpg:grpSpPr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 rot="21362400">
                                <a:off x="5760" y="4032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362400">
                                <a:off x="1080" y="468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23400"/>
                              <a:ext cx="154440" cy="153000"/>
                            </a:xfrm>
                          </wpg:grpSpPr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 rot="21362400">
                                <a:off x="6480" y="4032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362400">
                                <a:off x="1080" y="468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162400">
                              <a:off x="278640" y="-78840"/>
                              <a:ext cx="190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731520"/>
                            <a:ext cx="74808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560" y="0"/>
                              <a:ext cx="154440" cy="153000"/>
                            </a:xfrm>
                          </wpg:grpSpPr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 rot="21362400">
                                <a:off x="6480" y="4032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362400">
                                <a:off x="1080" y="468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20" y="24120"/>
                              <a:ext cx="154440" cy="153000"/>
                            </a:xfrm>
                          </wpg:grpSpPr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 rot="21362400">
                                <a:off x="6480" y="40320"/>
                                <a:ext cx="145440" cy="108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362400">
                                <a:off x="1080" y="4680"/>
                                <a:ext cx="1454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162400">
                              <a:off x="278640" y="-78840"/>
                              <a:ext cx="190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8.15pt;width:42.8pt;height:115.6pt" coordorigin="6000,-163" coordsize="856,2312">
                <v:group id="shape_0" style="position:absolute;left:6000;top:-163;width:777;height:1160">
                  <v:group id="shape_0" style="position:absolute;left:6541;top:-31;width:235;height:226">
                    <v:roundrect id="shape_0" fillcolor="white" stroked="t" o:allowincell="f" style="position:absolute;left:6548;top:24;width:228;height:170;mso-wrap-style:none;v-text-anchor:middle;rotation:356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group id="shape_0" style="position:absolute;left:6000;top:6;width:237;height:226">
                    <v:roundrect id="shape_0" fillcolor="white" stroked="t" o:allowincell="f" style="position:absolute;left:6008;top:61;width:228;height:170;mso-wrap-style:none;v-text-anchor:middle;rotation:356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shape id="shape_0" fillcolor="white" stroked="t" o:allowincell="f" style="position:absolute;left:6284;top:-163;width:299;height:1159;mso-wrap-style:none;v-text-anchor:middle;rotation:86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6079;top:989;width:777;height:1160">
                  <v:group id="shape_0" style="position:absolute;left:6619;top:1121;width:237;height:226">
                    <v:roundrect id="shape_0" fillcolor="white" stroked="t" o:allowincell="f" style="position:absolute;left:6627;top:1176;width:228;height:170;mso-wrap-style:none;v-text-anchor:middle;rotation:356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group id="shape_0" style="position:absolute;left:6079;top:1159;width:237;height:226">
                    <v:roundrect id="shape_0" fillcolor="white" stroked="t" o:allowincell="f" style="position:absolute;left:6086;top:1214;width:228;height:170;mso-wrap-style:none;v-text-anchor:middle;rotation:356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shape id="shape_0" fillcolor="white" stroked="t" o:allowincell="f" style="position:absolute;left:6363;top:989;width:299;height:1159;mso-wrap-style:none;v-text-anchor:middle;rotation:86" type="_x0000_t202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3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1241" w:hRule="atLeast"/>
          <w:cnfStyle w:val="100000000000"/>
        </w:trPr>
        <w:tc>
          <w:tcPr>
            <w:tcW w:w="1668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　　　　　活動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asciiTheme="majorEastAsia" w:hAnsiTheme="majorEastAsia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b/>
                <w:bCs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asciiTheme="majorEastAsia" w:hAnsiTheme="majorEastAsia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b/>
                <w:bCs/>
                <w:kern w:val="2"/>
                <w:sz w:val="16"/>
                <w:szCs w:val="16"/>
                <w:lang w:val="en-US" w:eastAsia="ja-JP" w:bidi="ar-SA"/>
              </w:rPr>
              <w:pict>
                <v:shape id="shape_0" fillcolor="red" stroked="f" o:allowincell="t" style="position:absolute;margin-left:-245.55pt;margin-top:0.6pt;width:203.1pt;height:16.35pt;mso-wrap-style:none;v-text-anchor:middle" type="_x0000_t136">
                  <v:path textpathok="t"/>
                  <v:textpath on="t" fitshape="t" string="⑧アイランド型（Ｕの字グループ）" style="font-family:&quot;ＭＳ ゴシック&quot;;font-size:10.5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85">
                      <wp:simplePos x="0" y="0"/>
                      <wp:positionH relativeFrom="column">
                        <wp:posOffset>-3423285</wp:posOffset>
                      </wp:positionH>
                      <wp:positionV relativeFrom="paragraph">
                        <wp:posOffset>360680</wp:posOffset>
                      </wp:positionV>
                      <wp:extent cx="3375025" cy="1910715"/>
                      <wp:effectExtent l="3175" t="3810" r="381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000" cy="1910880"/>
                                <a:chOff x="0" y="0"/>
                                <a:chExt cx="3375000" cy="191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1960" y="158040"/>
                                  <a:ext cx="732960" cy="7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040" y="0"/>
                                    <a:ext cx="493920" cy="2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320" y="14472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3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440" y="14472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4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84680" y="-1846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920" cy="2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680" y="14472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5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800" y="14472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6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84680" y="-1846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080" y="244440"/>
                                    <a:ext cx="241920" cy="49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96480" cy="94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7" name=""/>
                                      <wps:cNvSpPr/>
                                    </wps:nvSpPr>
                                    <wps:spPr>
                                      <a:xfrm rot="16200000">
                                        <a:off x="12600" y="108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3120" y="331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5800"/>
                                      <a:ext cx="96480" cy="94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8" name=""/>
                                      <wps:cNvSpPr/>
                                    </wps:nvSpPr>
                                    <wps:spPr>
                                      <a:xfrm rot="16200000">
                                        <a:off x="12600" y="108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3120" y="331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7360" y="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7800" y="1172160"/>
                                  <a:ext cx="732240" cy="7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8320" y="0"/>
                                    <a:ext cx="493920" cy="2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680" y="14472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9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800" y="14472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0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84680" y="-1846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920" cy="24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680" y="14544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1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800" y="145440"/>
                                      <a:ext cx="94680" cy="96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2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7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84680" y="-1846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080" y="244440"/>
                                    <a:ext cx="241200" cy="49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4680"/>
                                      <a:ext cx="96480" cy="94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3" name=""/>
                                      <wps:cNvSpPr/>
                                    </wps:nvSpPr>
                                    <wps:spPr>
                                      <a:xfrm rot="16200000">
                                        <a:off x="12600" y="108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3120" y="331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5800"/>
                                      <a:ext cx="96480" cy="94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4" name=""/>
                                      <wps:cNvSpPr/>
                                    </wps:nvSpPr>
                                    <wps:spPr>
                                      <a:xfrm rot="16200000">
                                        <a:off x="12600" y="108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3120" y="331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6640" y="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7440" y="36720"/>
                                  <a:ext cx="767880" cy="82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430560"/>
                                    <a:ext cx="49644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8880" y="0"/>
                                      <a:ext cx="125640" cy="126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5" name=""/>
                                      <wps:cNvSpPr/>
                                    </wps:nvSpPr>
                                    <wps:spPr>
                                      <a:xfrm rot="19980600">
                                        <a:off x="23400" y="4032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" y="104760"/>
                                      <a:ext cx="125640" cy="126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6" name=""/>
                                      <wps:cNvSpPr/>
                                    </wps:nvSpPr>
                                    <wps:spPr>
                                      <a:xfrm rot="19980600">
                                        <a:off x="23040" y="4032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80600">
                                      <a:off x="185760" y="-1800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080" y="322200"/>
                                    <a:ext cx="49644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8880" y="0"/>
                                      <a:ext cx="126360" cy="126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7" name=""/>
                                      <wps:cNvSpPr/>
                                    </wps:nvSpPr>
                                    <wps:spPr>
                                      <a:xfrm rot="19980600">
                                        <a:off x="24120" y="3996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" y="104760"/>
                                      <a:ext cx="125640" cy="126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8" name=""/>
                                      <wps:cNvSpPr/>
                                    </wps:nvSpPr>
                                    <wps:spPr>
                                      <a:xfrm rot="19980600">
                                        <a:off x="23040" y="3996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80600">
                                      <a:off x="185760" y="-1836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7440" cy="4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1080" y="219240"/>
                                      <a:ext cx="126360" cy="126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9" name=""/>
                                      <wps:cNvSpPr/>
                                    </wps:nvSpPr>
                                    <wps:spPr>
                                      <a:xfrm rot="3780600">
                                        <a:off x="6480" y="3456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80600">
                                        <a:off x="44640" y="342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0" y="13320"/>
                                      <a:ext cx="126360" cy="12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0" name=""/>
                                      <wps:cNvSpPr/>
                                    </wps:nvSpPr>
                                    <wps:spPr>
                                      <a:xfrm rot="3780600">
                                        <a:off x="6480" y="342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80600">
                                        <a:off x="44640" y="342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9180600">
                                      <a:off x="105120" y="10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09280" y="1020960"/>
                                  <a:ext cx="765720" cy="82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431280"/>
                                    <a:ext cx="496440" cy="39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600" y="0"/>
                                      <a:ext cx="126360" cy="12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1" name=""/>
                                      <wps:cNvSpPr/>
                                    </wps:nvSpPr>
                                    <wps:spPr>
                                      <a:xfrm rot="19992600">
                                        <a:off x="24120" y="396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" y="104040"/>
                                      <a:ext cx="126360" cy="12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2" name=""/>
                                      <wps:cNvSpPr/>
                                    </wps:nvSpPr>
                                    <wps:spPr>
                                      <a:xfrm rot="19992600">
                                        <a:off x="23760" y="396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92600">
                                      <a:off x="186120" y="-190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280" y="323280"/>
                                    <a:ext cx="496440" cy="39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600" y="0"/>
                                      <a:ext cx="125640" cy="12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3" name=""/>
                                      <wps:cNvSpPr/>
                                    </wps:nvSpPr>
                                    <wps:spPr>
                                      <a:xfrm rot="19992600">
                                        <a:off x="23400" y="396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" y="104040"/>
                                      <a:ext cx="125640" cy="12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4" name=""/>
                                      <wps:cNvSpPr/>
                                    </wps:nvSpPr>
                                    <wps:spPr>
                                      <a:xfrm rot="19992600">
                                        <a:off x="23040" y="396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1080" y="198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92600">
                                      <a:off x="186120" y="-1836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4920" cy="4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9280" y="219960"/>
                                      <a:ext cx="125640" cy="12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5" name=""/>
                                      <wps:cNvSpPr/>
                                    </wps:nvSpPr>
                                    <wps:spPr>
                                      <a:xfrm rot="3792600">
                                        <a:off x="6480" y="3384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93200">
                                        <a:off x="44640" y="342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4880" y="13320"/>
                                      <a:ext cx="125640" cy="12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6" name=""/>
                                      <wps:cNvSpPr/>
                                    </wps:nvSpPr>
                                    <wps:spPr>
                                      <a:xfrm rot="3792600">
                                        <a:off x="6480" y="342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93200">
                                        <a:off x="45000" y="342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9192600">
                                      <a:off x="104400" y="144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0" y="0"/>
                                  <a:ext cx="767880" cy="88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7600"/>
                                    <a:ext cx="483840" cy="42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7680" y="123120"/>
                                      <a:ext cx="128880" cy="129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7" name=""/>
                                      <wps:cNvSpPr/>
                                    </wps:nvSpPr>
                                    <wps:spPr>
                                      <a:xfrm rot="1938000">
                                        <a:off x="11880" y="4176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33840" y="2304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200" y="0"/>
                                      <a:ext cx="129600" cy="1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8" name=""/>
                                      <wps:cNvSpPr/>
                                    </wps:nvSpPr>
                                    <wps:spPr>
                                      <a:xfrm rot="1938000">
                                        <a:off x="11880" y="4104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34200" y="2304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338000">
                                      <a:off x="179640" y="-396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454680"/>
                                    <a:ext cx="483840" cy="42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6960" y="123840"/>
                                      <a:ext cx="128880" cy="1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9" name=""/>
                                      <wps:cNvSpPr/>
                                    </wps:nvSpPr>
                                    <wps:spPr>
                                      <a:xfrm rot="1938000">
                                        <a:off x="11880" y="4104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33840" y="2304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480" y="0"/>
                                      <a:ext cx="129600" cy="1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0" name=""/>
                                      <wps:cNvSpPr/>
                                    </wps:nvSpPr>
                                    <wps:spPr>
                                      <a:xfrm rot="1938000">
                                        <a:off x="11880" y="4104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34200" y="2304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338000">
                                      <a:off x="179640" y="-396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9480" y="0"/>
                                    <a:ext cx="4280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5320" y="337680"/>
                                      <a:ext cx="128880" cy="1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1" name=""/>
                                      <wps:cNvSpPr/>
                                    </wps:nvSpPr>
                                    <wps:spPr>
                                      <a:xfrm rot="7338000">
                                        <a:off x="8640" y="2268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338000">
                                        <a:off x="44280" y="669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440" y="142200"/>
                                      <a:ext cx="129600" cy="1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2" name=""/>
                                      <wps:cNvSpPr/>
                                    </wps:nvSpPr>
                                    <wps:spPr>
                                      <a:xfrm rot="7338000">
                                        <a:off x="8640" y="2268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338000">
                                        <a:off x="45000" y="6696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2738000">
                                      <a:off x="122040" y="-46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90720"/>
                                  <a:ext cx="761400" cy="88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6960"/>
                                    <a:ext cx="487800" cy="42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7680" y="118800"/>
                                      <a:ext cx="128880" cy="129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3" name=""/>
                                      <wps:cNvSpPr/>
                                    </wps:nvSpPr>
                                    <wps:spPr>
                                      <a:xfrm rot="1861800">
                                        <a:off x="11880" y="4212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33480" y="223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680" y="0"/>
                                      <a:ext cx="128880" cy="1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4" name=""/>
                                      <wps:cNvSpPr/>
                                    </wps:nvSpPr>
                                    <wps:spPr>
                                      <a:xfrm rot="1861800">
                                        <a:off x="11880" y="4140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33480" y="223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261800">
                                      <a:off x="181440" y="-396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4480" y="459720"/>
                                    <a:ext cx="487800" cy="42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7680" y="119160"/>
                                      <a:ext cx="128880" cy="129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5" name=""/>
                                      <wps:cNvSpPr/>
                                    </wps:nvSpPr>
                                    <wps:spPr>
                                      <a:xfrm rot="1861800">
                                        <a:off x="11880" y="4212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33480" y="223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680" y="0"/>
                                      <a:ext cx="129600" cy="129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6" name=""/>
                                      <wps:cNvSpPr/>
                                    </wps:nvSpPr>
                                    <wps:spPr>
                                      <a:xfrm rot="1861800">
                                        <a:off x="11880" y="4176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34200" y="223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261800">
                                      <a:off x="181440" y="-396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7680" y="0"/>
                                    <a:ext cx="423720" cy="48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4600" y="337680"/>
                                      <a:ext cx="129600" cy="129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7" name=""/>
                                      <wps:cNvSpPr/>
                                    </wps:nvSpPr>
                                    <wps:spPr>
                                      <a:xfrm rot="7261800">
                                        <a:off x="8280" y="2268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61800">
                                        <a:off x="45360" y="6732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4120" y="140040"/>
                                      <a:ext cx="129600" cy="1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8" name=""/>
                                      <wps:cNvSpPr/>
                                    </wps:nvSpPr>
                                    <wps:spPr>
                                      <a:xfrm rot="7261800">
                                        <a:off x="8280" y="22680"/>
                                        <a:ext cx="94680" cy="730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61800">
                                        <a:off x="45360" y="66600"/>
                                        <a:ext cx="9468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2661800">
                                      <a:off x="118080" y="-2880"/>
                                      <a:ext cx="12456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7.8pt;margin-top:26.25pt;width:241.4pt;height:154.95pt" coordorigin="-5156,525" coordsize="4828,3099">
                      <v:group id="shape_0" style="position:absolute;left:-3224;top:525;width:889;height:1455">
                        <v:group id="shape_0" style="position:absolute;left:-2848;top:525;width:513;height:778">
                          <v:group id="shape_0" style="position:absolute;left:-2848;top:1044;width:149;height:152">
                            <v:roundrect id="shape_0" fillcolor="white" stroked="t" o:allowincell="t" style="position:absolute;left:-2847;top:1045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2484;top:1044;width:149;height:152">
                            <v:roundrect id="shape_0" fillcolor="white" stroked="t" o:allowincell="t" style="position:absolute;left:-2483;top:1045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2705;top:526;width:195;height:777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3224;top:525;width:513;height:778">
                          <v:group id="shape_0" style="position:absolute;left:-3224;top:1044;width:149;height:152">
                            <v:roundrect id="shape_0" fillcolor="white" stroked="t" o:allowincell="t" style="position:absolute;left:-3223;top:1045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2860;top:1044;width:149;height:152">
                            <v:roundrect id="shape_0" fillcolor="white" stroked="t" o:allowincell="t" style="position:absolute;left:-2859;top:1045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3081;top:526;width:195;height:777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3040;top:1202;width:433;height:778">
                          <v:group id="shape_0" style="position:absolute;left:-3040;top:1367;width:221;height:115">
                            <v:roundrect id="shape_0" fillcolor="white" stroked="t" o:allowincell="t" style="position:absolute;left:-2967;top:1368;width:148;height:114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3040;top:1731;width:221;height:115">
                            <v:roundrect id="shape_0" fillcolor="white" stroked="t" o:allowincell="t" style="position:absolute;left:-2967;top:1732;width:148;height:114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2803;top:1202;width:195;height:777;mso-wrap-style:none;v-text-anchor:middle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-3199;top:2122;width:888;height:1455">
                        <v:group id="shape_0" style="position:absolute;left:-2824;top:2122;width:513;height:778">
                          <v:group id="shape_0" style="position:absolute;left:-2824;top:2641;width:149;height:152">
                            <v:roundrect id="shape_0" fillcolor="white" stroked="t" o:allowincell="t" style="position:absolute;left:-2823;top:2642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2460;top:2641;width:149;height:152">
                            <v:roundrect id="shape_0" fillcolor="white" stroked="t" o:allowincell="t" style="position:absolute;left:-2459;top:2642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2681;top:2123;width:195;height:777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3199;top:2122;width:513;height:778">
                          <v:group id="shape_0" style="position:absolute;left:-3199;top:2642;width:149;height:153">
                            <v:roundrect id="shape_0" fillcolor="white" stroked="t" o:allowincell="t" style="position:absolute;left:-3198;top:2643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2835;top:2642;width:149;height:153">
                            <v:roundrect id="shape_0" fillcolor="white" stroked="t" o:allowincell="t" style="position:absolute;left:-2834;top:2643;width:148;height:114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3056;top:2123;width:195;height:777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3015;top:2799;width:433;height:778">
                          <v:group id="shape_0" style="position:absolute;left:-3015;top:2964;width:221;height:115">
                            <v:roundrect id="shape_0" fillcolor="white" stroked="t" o:allowincell="t" style="position:absolute;left:-2942;top:2965;width:148;height:114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3015;top:3328;width:221;height:115">
                            <v:roundrect id="shape_0" fillcolor="white" stroked="t" o:allowincell="t" style="position:absolute;left:-2942;top:3329;width:148;height:114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2779;top:2799;width:195;height:777;mso-wrap-style:none;v-text-anchor:middle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-1674;top:627;width:841;height:1427">
                        <v:group id="shape_0" style="position:absolute;left:-1674;top:1276;width:505;height:778">
                          <v:group id="shape_0" style="position:absolute;left:-1350;top:1336;width:181;height:144">
                            <v:roundrect id="shape_0" fillcolor="white" stroked="t" o:allowincell="t" style="position:absolute;left:-1316;top:1367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1674;top:1501;width:181;height:144">
                            <v:roundrect id="shape_0" fillcolor="white" stroked="t" o:allowincell="t" style="position:absolute;left:-1640;top:1532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1404;top:1275;width:195;height:777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1339;top:1104;width:506;height:778">
                          <v:group id="shape_0" style="position:absolute;left:-1015;top:1165;width:183;height:142">
                            <v:roundrect id="shape_0" fillcolor="white" stroked="t" o:allowincell="t" style="position:absolute;left:-980;top:1196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1339;top:1330;width:181;height:142">
                            <v:roundrect id="shape_0" fillcolor="white" stroked="t" o:allowincell="t" style="position:absolute;left:-1305;top:1361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1069;top:1104;width:195;height:777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1624;top:627;width:480;height:778">
                          <v:group id="shape_0" style="position:absolute;left:-1356;top:1023;width:213;height:115">
                            <v:roundrect id="shape_0" fillcolor="white" stroked="t" o:allowincell="t" style="position:absolute;left:-1352;top:1025;width:148;height:114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1522;top:698;width:213;height:115">
                            <v:roundrect id="shape_0" fillcolor="white" stroked="t" o:allowincell="t" style="position:absolute;left:-1518;top:700;width:148;height:114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1624;top:628;width:195;height:777;mso-wrap-style:none;v-text-anchor:middle;rotation:15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-1171;top:2177;width:843;height:1426">
                        <v:group id="shape_0" style="position:absolute;left:-1171;top:2825;width:508;height:778">
                          <v:group id="shape_0" style="position:absolute;left:-846;top:2886;width:183;height:144">
                            <v:roundrect id="shape_0" fillcolor="white" stroked="t" o:allowincell="t" style="position:absolute;left:-811;top:2917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1171;top:3050;width:182;height:143">
                            <v:roundrect id="shape_0" fillcolor="white" stroked="t" o:allowincell="t" style="position:absolute;left:-1136;top:3081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901;top:2825;width:195;height:777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835;top:2656;width:506;height:778">
                          <v:group id="shape_0" style="position:absolute;left:-510;top:2716;width:182;height:143">
                            <v:roundrect id="shape_0" fillcolor="white" stroked="t" o:allowincell="t" style="position:absolute;left:-476;top:2747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835;top:2879;width:181;height:143">
                            <v:roundrect id="shape_0" fillcolor="white" stroked="t" o:allowincell="t" style="position:absolute;left:-801;top:2911;width:148;height:114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565;top:2656;width:195;height:777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1118;top:2177;width:479;height:778">
                          <v:group id="shape_0" style="position:absolute;left:-852;top:2573;width:213;height:115">
                            <v:roundrect id="shape_0" fillcolor="white" stroked="t" o:allowincell="t" style="position:absolute;left:-848;top:2575;width:148;height:114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1016;top:2248;width:213;height:115">
                            <v:roundrect id="shape_0" fillcolor="white" stroked="t" o:allowincell="t" style="position:absolute;left:-1012;top:2250;width:148;height:114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1118;top:2178;width:195;height:777;mso-wrap-style:none;v-text-anchor:middle;rotation:15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-4863;top:558;width:984;height:1497">
                        <v:group id="shape_0" style="position:absolute;left:-4863;top:1078;width:495;height:778">
                          <v:group id="shape_0" style="position:absolute;left:-4555;top:1315;width:187;height:141">
                            <v:roundrect id="shape_0" fillcolor="white" stroked="t" o:allowincell="t" style="position:absolute;left:-4551;top:1343;width:148;height:114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4863;top:1120;width:188;height:140">
                            <v:roundrect id="shape_0" fillcolor="white" stroked="t" o:allowincell="t" style="position:absolute;left:-4859;top:1148;width:148;height:114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4819;top:1078;width:195;height:777;mso-wrap-style:none;v-text-anchor:middle;rotation:12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4546;top:1277;width:495;height:778">
                          <v:group id="shape_0" style="position:absolute;left:-4238;top:1515;width:187;height:140">
                            <v:roundrect id="shape_0" fillcolor="white" stroked="t" o:allowincell="t" style="position:absolute;left:-4234;top:1543;width:148;height:114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4546;top:1320;width:188;height:140">
                            <v:roundrect id="shape_0" fillcolor="white" stroked="t" o:allowincell="t" style="position:absolute;left:-4542;top:1348;width:148;height:114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4501;top:1278;width:195;height:777;mso-wrap-style:none;v-text-anchor:middle;rotation:12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4374;top:558;width:497;height:778">
                          <v:group id="shape_0" style="position:absolute;left:-4282;top:1132;width:209;height:117">
                            <v:roundrect id="shape_0" fillcolor="white" stroked="t" o:allowincell="t" style="position:absolute;left:-4278;top:1136;width:148;height:114;mso-wrap-style:none;v-text-anchor:middle;rotation:12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4088;top:824;width:210;height:118">
                            <v:roundrect id="shape_0" fillcolor="white" stroked="t" o:allowincell="t" style="position:absolute;left:-4084;top:828;width:148;height:114;mso-wrap-style:none;v-text-anchor:middle;rotation:12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4375;top:561;width:195;height:777;mso-wrap-style:none;v-text-anchor:middle;rotation:21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-5156;top:2123;width:980;height:1501">
                        <v:group id="shape_0" style="position:absolute;left:-5156;top:2652;width:498;height:778">
                          <v:group id="shape_0" style="position:absolute;left:-4844;top:2881;width:186;height:142">
                            <v:roundrect id="shape_0" fillcolor="white" stroked="t" o:allowincell="t" style="position:absolute;left:-4841;top:2912;width:148;height:114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5156;top:2695;width:186;height:141">
                            <v:roundrect id="shape_0" fillcolor="white" stroked="t" o:allowincell="t" style="position:absolute;left:-5153;top:2724;width:148;height:114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5106;top:2653;width:195;height:777;mso-wrap-style:none;v-text-anchor:middle;rotation:12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4834;top:2845;width:498;height:778">
                          <v:group id="shape_0" style="position:absolute;left:-4522;top:3076;width:186;height:142">
                            <v:roundrect id="shape_0" fillcolor="white" stroked="t" o:allowincell="t" style="position:absolute;left:-4519;top:3106;width:148;height:114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4834;top:2888;width:188;height:141">
                            <v:roundrect id="shape_0" fillcolor="white" stroked="t" o:allowincell="t" style="position:absolute;left:-4831;top:2918;width:148;height:114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4784;top:2846;width:195;height:777;mso-wrap-style:none;v-text-anchor:middle;rotation:12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-4673;top:2123;width:497;height:778">
                          <v:group id="shape_0" style="position:absolute;left:-4575;top:2692;width:212;height:119">
                            <v:roundrect id="shape_0" fillcolor="white" stroked="t" o:allowincell="t" style="position:absolute;left:-4571;top:2695;width:148;height:114;mso-wrap-style:none;v-text-anchor:middle;rotation:12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-4387;top:2381;width:212;height:117">
                            <v:roundrect id="shape_0" fillcolor="white" stroked="t" o:allowincell="t" style="position:absolute;left:-4383;top:2384;width:148;height:114;mso-wrap-style:none;v-text-anchor:middle;rotation:12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-4673;top:2123;width:195;height:777;mso-wrap-style:none;v-text-anchor:middle;rotation:21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形態</w:t>
            </w:r>
          </w:p>
        </w:tc>
        <w:tc>
          <w:tcPr>
            <w:tcW w:w="409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対話</w:t>
            </w:r>
          </w:p>
        </w:tc>
        <w:tc>
          <w:tcPr>
            <w:tcW w:w="409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会議</w:t>
            </w:r>
          </w:p>
        </w:tc>
        <w:tc>
          <w:tcPr>
            <w:tcW w:w="410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発表（小）</w:t>
            </w:r>
          </w:p>
        </w:tc>
        <w:tc>
          <w:tcPr>
            <w:tcW w:w="409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発表（大）</w:t>
            </w:r>
          </w:p>
        </w:tc>
        <w:tc>
          <w:tcPr>
            <w:tcW w:w="410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説明・報告</w:t>
            </w:r>
          </w:p>
        </w:tc>
        <w:tc>
          <w:tcPr>
            <w:tcW w:w="409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討議・討論</w:t>
            </w:r>
          </w:p>
        </w:tc>
        <w:tc>
          <w:tcPr>
            <w:tcW w:w="410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講話・講演</w:t>
            </w:r>
          </w:p>
        </w:tc>
        <w:tc>
          <w:tcPr>
            <w:tcW w:w="409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制作・作業</w:t>
            </w:r>
          </w:p>
        </w:tc>
        <w:tc>
          <w:tcPr>
            <w:tcW w:w="410" w:type="dxa"/>
            <w:tcBorders>
              <w:bottom w:val="single" w:sz="18" w:space="0" w:color="F79646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ゲーム</w:t>
            </w:r>
          </w:p>
        </w:tc>
      </w:tr>
      <w:tr>
        <w:trPr>
          <w:trHeight w:val="86" w:hRule="atLeast"/>
          <w:cnfStyle w:val="000000100000"/>
        </w:trPr>
        <w:tc>
          <w:tcPr>
            <w:tcW w:w="1668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サークル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</w:tr>
      <w:tr>
        <w:trPr>
          <w:trHeight w:val="40" w:hRule="atLeast"/>
          <w:cnfStyle w:val="000000010000"/>
        </w:trPr>
        <w:tc>
          <w:tcPr>
            <w:tcW w:w="1668" w:type="dxa"/>
            <w:cnfStyle w:val="001000000000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コの字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0" w:hRule="atLeast"/>
          <w:cnfStyle w:val="000000100000"/>
        </w:trPr>
        <w:tc>
          <w:tcPr>
            <w:tcW w:w="1668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ロの字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0" w:hRule="atLeast"/>
          <w:cnfStyle w:val="000000010000"/>
        </w:trPr>
        <w:tc>
          <w:tcPr>
            <w:tcW w:w="1668" w:type="dxa"/>
            <w:cnfStyle w:val="001000000000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スクール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0" w:hRule="atLeast"/>
          <w:cnfStyle w:val="000000100000"/>
        </w:trPr>
        <w:tc>
          <w:tcPr>
            <w:tcW w:w="1668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⑤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シアター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</w:tr>
      <w:tr>
        <w:trPr>
          <w:trHeight w:val="40" w:hRule="atLeast"/>
          <w:cnfStyle w:val="000000010000"/>
        </w:trPr>
        <w:tc>
          <w:tcPr>
            <w:tcW w:w="1668" w:type="dxa"/>
            <w:cnfStyle w:val="001000000000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⑥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半円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" w:hRule="atLeast"/>
          <w:cnfStyle w:val="000000100000"/>
        </w:trPr>
        <w:tc>
          <w:tcPr>
            <w:tcW w:w="1668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⑦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Ｖの字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10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0" w:hRule="atLeast"/>
          <w:cnfStyle w:val="000000010000"/>
        </w:trPr>
        <w:tc>
          <w:tcPr>
            <w:tcW w:w="1668" w:type="dxa"/>
            <w:cnfStyle w:val="001000000000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ascii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⑧</w:t>
            </w:r>
            <w:r>
              <w:rPr>
                <w:rFonts w:ascii="ＭＳ ゴシック" w:hAnsi="ＭＳ ゴシック" w:cs="" w:eastAsia="ＭＳ ゴシック" w:asciiTheme="majorEastAsia" w:hAnsiTheme="majorEastAsia"/>
                <w:b/>
                <w:bCs/>
                <w:kern w:val="2"/>
                <w:sz w:val="20"/>
                <w:szCs w:val="20"/>
                <w:lang w:val="en-US" w:eastAsia="ja-JP" w:bidi="ar-SA"/>
              </w:rPr>
              <w:t>アイランド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◎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cnfStyle w:val="00000001000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</w:tr>
    </w:tbl>
    <w:p>
      <w:pPr>
        <w:pStyle w:val="Normal"/>
        <w:tabs>
          <w:tab w:val="clear" w:pos="840"/>
          <w:tab w:val="left" w:pos="78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84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964a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ef3849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ef3849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ef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4a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f38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f38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ef384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Light Grid Accent 6"/>
    <w:basedOn w:val="a1"/>
    <w:uiPriority w:val="62"/>
    <w:rsid w:val="00ab7594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9</Words>
  <Characters>285</Characters>
  <CharactersWithSpaces>333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5:00Z</dcterms:created>
  <dc:creator>千葉県</dc:creator>
  <dc:description/>
  <dc:language>en-US</dc:language>
  <cp:lastModifiedBy>千葉県</cp:lastModifiedBy>
  <cp:lastPrinted>2014-03-14T10:49:00Z</cp:lastPrinted>
  <dcterms:modified xsi:type="dcterms:W3CDTF">2014-05-13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