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S2GP殴り書き"/>
          <w:sz w:val="56"/>
          <w:szCs w:val="56"/>
        </w:rPr>
      </w:pPr>
      <w:r>
        <w:rPr>
          <w:rFonts w:ascii="HGP創英角ﾎﾟｯﾌﾟ体" w:hAnsi="HGP創英角ﾎﾟｯﾌﾟ体" w:cs="S2GP殴り書き" w:eastAsia="HGP創英角ﾎﾟｯﾌﾟ体"/>
          <w:sz w:val="56"/>
          <w:szCs w:val="56"/>
        </w:rPr>
        <w:t>２．心の成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-457200</wp:posOffset>
                </wp:positionV>
                <wp:extent cx="146685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S2GP殴り書き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S2GP殴り書き" w:eastAsia="HGP創英角ﾎﾟｯﾌﾟ体"/>
                                <w:sz w:val="40"/>
                                <w:szCs w:val="40"/>
                              </w:rPr>
                              <w:t>＜小学校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5.95pt;mso-wrap-distance-left:9.05pt;mso-wrap-distance-right:9.05pt;mso-wrap-distance-top:0pt;mso-wrap-distance-bottom:0pt;margin-top:-36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S2GP殴り書き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S2GP殴り書き" w:eastAsia="HGP創英角ﾎﾟｯﾌﾟ体"/>
                          <w:sz w:val="40"/>
                          <w:szCs w:val="40"/>
                        </w:rPr>
                        <w:t>＜小学校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家庭で、地域で、学校で、人との「つながり」を大切にしましょう！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域での奉仕活動を行ったり、体験活動などをしたりすることで、豊かな心が育ちます。また、このような活動を継続すると、社会の一員として自覚が芽生えていきます。家庭･学校･地域で人とのつながりを大切にし、豊かな心を育みましょう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家庭で、「家族の心のつながり」を大切にしていますか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6254115" cy="2159635"/>
                <wp:effectExtent l="635" t="635" r="29838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2159640"/>
                        </a:xfrm>
                        <a:prstGeom prst="roundRect">
                          <a:avLst>
                            <a:gd name="adj" fmla="val 551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いさつの実践からはじめ、親子での対話の場を設けていきましょう。まず、子どもの話に耳を傾けることから始めましょう。努力を認めてくれる、困ったときは相談できると感じたとき、親子の真剣な対話が生ま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9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の行事や体験活動などに積極的に参加し、共通の話題を持ち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家族みんなで過ごす楽しさ、愛情による絆を感じると、自分を大切にし、他人を思いやる心が育ち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にとって「お手伝い」は“家族の一員として自分が期待されている”ということを自覚する良い機会です。また、それを継続することで子どもの責任感が育ち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然体験活動をとおして豊かな感性が育ち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0.6pt;margin-top:0pt;width:492.4pt;height:1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いさつの実践からはじめ、親子での対話の場を設けていきましょう。まず、子どもの話に耳を傾けることから始めましょう。努力を認めてくれる、困ったときは相談できると感じたとき、親子の真剣な対話が生まれます。</w:t>
                      </w:r>
                    </w:p>
                    <w:p>
                      <w:pPr>
                        <w:overflowPunct w:val="false"/>
                        <w:bidi w:val="0"/>
                        <w:ind w:right="-129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域の行事や体験活動などに積極的に参加し、共通の話題を持ち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家族みんなで過ごす楽しさ、愛情による絆を感じると、自分を大切にし、他人を思いやる心が育ち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どもにとって「お手伝い」は“家族の一員として自分が期待されている”ということを自覚する良い機会です。また、それを継続することで子どもの責任感が育ち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然体験活動をとおして豊かな感性が育ちます。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「地域とのつながり」を大切にしていますか？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まず、子どもと関わる大人同士が「つながり」を持つことが重要です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6254115" cy="77851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778680"/>
                        </a:xfrm>
                        <a:prstGeom prst="roundRect">
                          <a:avLst>
                            <a:gd name="adj" fmla="val 11745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の行事に親子で参加する機会を設け、人との関わりから「豊かな人間関係」を学ぶことで、心が育ち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との交流で認められ自己存在感に気付き、人間関係づくり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.6pt;margin-top:0pt;width:492.4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域の行事に親子で参加する機会を設け、人との関わりから「豊かな人間関係」を学ぶことで、心が育ち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人との交流で認められ自己存在感に気付き、人間関係づくりができます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HGP創英角ﾎﾟｯﾌﾟ体" w:hAnsi="HGP創英角ﾎﾟｯﾌﾟ体" w:eastAsia="HGP創英角ﾎﾟｯﾌﾟ体"/>
          <w:iCs/>
          <w:szCs w:val="21"/>
        </w:rPr>
      </w:pPr>
      <w:r>
        <w:rPr>
          <w:rFonts w:eastAsia="HGP創英角ﾎﾟｯﾌﾟ体" w:ascii="HGP創英角ﾎﾟｯﾌﾟ体" w:hAnsi="HGP創英角ﾎﾟｯﾌﾟ体"/>
          <w:iCs/>
          <w:szCs w:val="21"/>
        </w:rPr>
      </w:r>
    </w:p>
    <w:p>
      <w:pPr>
        <w:pStyle w:val="Normal"/>
        <w:spacing w:lineRule="exact" w:line="44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子どもの言葉遣いは気になりませんか？</w:t>
      </w:r>
    </w:p>
    <w:p>
      <w:pPr>
        <w:pStyle w:val="Normal"/>
        <w:spacing w:lineRule="exact" w:line="300"/>
        <w:ind w:left="479" w:hanging="240"/>
        <w:rPr/>
      </w:pPr>
      <w:r>
        <w:rPr>
          <w:rFonts w:eastAsia="ＤＦ平成明朝体W3" w:cs="ＤＦ平成明朝体W3" w:ascii="ＤＦ平成明朝体W3" w:hAnsi="ＤＦ平成明朝体W3"/>
          <w:sz w:val="24"/>
          <w:szCs w:val="24"/>
        </w:rPr>
        <w:t>◆</w:t>
      </w:r>
      <w:r>
        <w:rPr>
          <w:rFonts w:ascii="HG丸ｺﾞｼｯｸM-PRO" w:hAnsi="HG丸ｺﾞｼｯｸM-PRO" w:eastAsia="HG丸ｺﾞｼｯｸM-PRO"/>
          <w:sz w:val="24"/>
          <w:szCs w:val="24"/>
        </w:rPr>
        <w:t>大人から子どもへ心を育む場となるために、豊かな会話がなされることが大切です。まず、家庭で正しい言葉遣いを伝えましょう。</w:t>
      </w:r>
    </w:p>
    <w:p>
      <w:pPr>
        <w:pStyle w:val="Normal"/>
        <w:spacing w:lineRule="exact" w:line="300"/>
        <w:ind w:left="239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子どもの言葉遣いに注意をするべき立場のものとして、親の役割が強く期待されます。</w:t>
      </w:r>
    </w:p>
    <w:p>
      <w:pPr>
        <w:pStyle w:val="Normal"/>
        <w:spacing w:lineRule="exact" w:line="30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あいさつは人との交流の基本、まず、あいさつのできる子を育てましょう。</w:t>
      </w:r>
    </w:p>
    <w:p>
      <w:pPr>
        <w:pStyle w:val="Normal"/>
        <w:spacing w:lineRule="exact" w:line="300"/>
        <w:ind w:firstLine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人と人とのコミュニケーションをする中で、正しい言葉遣いが身につきます。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sz w:val="24"/>
          <w:szCs w:val="21"/>
        </w:rPr>
      </w:pPr>
      <w:r>
        <w:rPr>
          <w:rFonts w:eastAsia="HGP創英角ﾎﾟｯﾌﾟ体" w:ascii="HGP創英角ﾎﾟｯﾌﾟ体" w:hAnsi="HGP創英角ﾎﾟｯﾌﾟ体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家庭で家族のコミュニケーションづくりを大切にしていますか？</w:t>
      </w:r>
    </w:p>
    <w:p>
      <w:pPr>
        <w:pStyle w:val="Normal"/>
        <w:spacing w:lineRule="exact" w:line="340"/>
        <w:ind w:firstLine="320"/>
        <w:rPr>
          <w:rFonts w:ascii="HGP創英角ﾎﾟｯﾌﾟ体" w:hAnsi="HGP創英角ﾎﾟｯﾌﾟ体" w:eastAsia="HGP創英角ﾎﾟｯﾌﾟ体"/>
          <w:sz w:val="32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80010</wp:posOffset>
                </wp:positionV>
                <wp:extent cx="6221730" cy="1428750"/>
                <wp:effectExtent l="0" t="0" r="37096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1428840"/>
                        </a:xfrm>
                        <a:prstGeom prst="roundRect">
                          <a:avLst>
                            <a:gd name="adj" fmla="val 6088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家庭で子どもと話していますか。「この頃、変わったことはない？」と語りかけてみましょう。大人が子どもの話を真剣に聞き、心をくみ取り、聞き手のお手本を示しましょう。人は言葉を使って自分の気持ちを相手に伝え、相手の心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くみ取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まず、大人が手本を示し、丁寧な言葉を使い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3.6pt;margin-top:6.3pt;width:489.85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家庭で子どもと話していますか。「この頃、変わったことはない？」と語りかけてみましょう。大人が子どもの話を真剣に聞き、心をくみ取り、聞き手のお手本を示しましょう。人は言葉を使って自分の気持ちを相手に伝え、相手の心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くみ取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まず、大人が手本を示し、丁寧な言葉を使い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firstLine="32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340"/>
        <w:ind w:firstLine="32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16:00Z</dcterms:created>
  <dc:creator> </dc:creator>
  <dc:description/>
  <cp:keywords/>
  <dc:language>en-US</dc:language>
  <cp:lastModifiedBy>千葉県</cp:lastModifiedBy>
  <cp:lastPrinted>2010-02-22T14:01:00Z</cp:lastPrinted>
  <dcterms:modified xsi:type="dcterms:W3CDTF">2016-05-19T08:07:00Z</dcterms:modified>
  <cp:revision>25</cp:revision>
  <dc:subject/>
  <dc:title/>
</cp:coreProperties>
</file>