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4859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9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466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子どもの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心の育ち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8"/>
                                <w:szCs w:val="28"/>
                              </w:rPr>
                              <w:t>を大切に！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＜その　２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9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子どもの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心の育ち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8"/>
                          <w:szCs w:val="28"/>
                        </w:rPr>
                        <w:t>を大切に！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＜その　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知っていますか？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「自我の芽ばえ」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1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歳半から２歳半頃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いや！　だめ！　やらない！　自分で！と　主張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自分の思い通りにやりたいのです。できないことでも、やりたいので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失敗することがわかっていても、ちょっと待ってあげたり、ゆっくりさせてみましょう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子どもは、「やらせてもらえた」　「わかってもらえた」ことが嬉しくて、安心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少しずつ大人の言うことに沿ってやるようになります。</w:t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 w:cs="ＭＳ 明朝;MS Mincho"/>
          <w:sz w:val="36"/>
          <w:szCs w:val="36"/>
        </w:rPr>
      </w:pP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「欲張り」で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何でも自分の物　「ぼくの！」「わたしの！」と　主張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両手に抱えきれないほどの物を　離しません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「そうなの、それは、○○ちゃんの大事なものなのね」　と　主張を認めてあげると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少しずつ、自分から譲る気持ちが生まれてきます。無理強いはいけません。</w:t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 w:cs="ＭＳ 明朝;MS Mincho"/>
          <w:sz w:val="36"/>
          <w:szCs w:val="36"/>
        </w:rPr>
      </w:pP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「いたずら盛り」で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好奇心・探究心が旺盛の小さな科学者で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“見たり、触れたり、引っ張ったり、押したり、のぼったり、とんだり”</w:t>
      </w:r>
    </w:p>
    <w:p>
      <w:pPr>
        <w:pStyle w:val="Normal"/>
        <w:ind w:firstLine="140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子どもにとっては冒険です。自分の力を試しています。</w:t>
      </w:r>
    </w:p>
    <w:p>
      <w:pPr>
        <w:pStyle w:val="Normal"/>
        <w:ind w:firstLine="140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禁止ばかりせずに、安全に注意しながらさせて、見守りましょう。</w:t>
      </w:r>
    </w:p>
    <w:p>
      <w:pPr>
        <w:pStyle w:val="Normal"/>
        <w:ind w:firstLine="700"/>
        <w:rPr/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遊びの天才・好奇心旺盛な子どもに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0:00Z</dcterms:created>
  <dc:creator> </dc:creator>
  <dc:description/>
  <cp:keywords/>
  <dc:language>en-US</dc:language>
  <cp:lastModifiedBy>千葉県</cp:lastModifiedBy>
  <cp:lastPrinted>2009-03-23T13:39:00Z</cp:lastPrinted>
  <dcterms:modified xsi:type="dcterms:W3CDTF">2016-05-19T08:04:00Z</dcterms:modified>
  <cp:revision>5</cp:revision>
  <dc:subject/>
  <dc:title>子どもの　心の育ち　を大切に</dc:title>
</cp:coreProperties>
</file>