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46" w:type="dxa"/>
        <w:jc w:val="left"/>
        <w:tblInd w:w="1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2"/>
        <w:gridCol w:w="1573"/>
        <w:gridCol w:w="1572"/>
        <w:gridCol w:w="3629"/>
      </w:tblGrid>
      <w:tr>
        <w:trPr>
          <w:trHeight w:val="3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本部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務局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務局次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務局員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令和○○年度　千葉県競技力向上推進本部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事業内容の変更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千葉県競技力向上推進本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本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長　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u w:val="single" w:color="000000"/>
        </w:rPr>
        <w:t>競技団体名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u w:val="single" w:color="000000"/>
        </w:rPr>
        <w:t>記載責任者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u w:val="single" w:color="000000"/>
        </w:rPr>
        <w:t>電　　　話　　　　　　　　　　　　　　　</w:t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変更内容</w:t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0"/>
        <w:gridCol w:w="4355"/>
        <w:gridCol w:w="4261"/>
      </w:tblGrid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</w:t>
            </w:r>
          </w:p>
        </w:tc>
      </w:tr>
      <w:tr>
        <w:trPr>
          <w:trHeight w:val="5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事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実施事業の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</w:t>
            </w:r>
          </w:p>
        </w:tc>
      </w:tr>
      <w:tr>
        <w:trPr>
          <w:trHeight w:val="12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備　　　　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624" w:right="851" w:gutter="0" w:header="0" w:top="1418" w:footer="0" w:bottom="794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9:00Z</dcterms:created>
  <dc:creator>千葉県</dc:creator>
  <dc:description/>
  <cp:keywords/>
  <dc:language>en-US</dc:language>
  <cp:lastModifiedBy>千葉県</cp:lastModifiedBy>
  <cp:lastPrinted>2008-04-09T15:12:00Z</cp:lastPrinted>
  <dcterms:modified xsi:type="dcterms:W3CDTF">2020-02-14T00:22:00Z</dcterms:modified>
  <cp:revision>15</cp:revision>
  <dc:subject/>
  <dc:title>第１７号様式</dc:title>
</cp:coreProperties>
</file>