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6"/>
        <w:gridCol w:w="658"/>
        <w:gridCol w:w="987"/>
      </w:tblGrid>
      <w:tr>
        <w:trPr>
          <w:trHeight w:val="505" w:hRule="atLeast"/>
        </w:trPr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整理番号（記入しな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/>
        <w:t>令和　　年度　千葉県競技力向上推進本部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/>
        <w:t>委託金請求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/>
        <w:t>金</w:t>
      </w:r>
      <w:r>
        <w:rPr>
          <w:u w:val="single" w:color="000000"/>
        </w:rPr>
        <w:t>　　　　　　　　　　　</w:t>
      </w:r>
      <w:r>
        <w:rPr/>
        <w:t>円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ただし，令和　　年度千葉県競技力向上推進本部事業費分として，上記の金額を支払われたく請求いたし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令和　　年　　月　　日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所　在　地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競技団体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spacing w:val="47"/>
        </w:rPr>
        <w:t>団体長</w:t>
      </w:r>
      <w:r>
        <w:rPr>
          <w:spacing w:val="1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千葉県競技力向上推進本部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/>
        <w:t>　本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長　様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63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1700"/>
        <w:gridCol w:w="5442"/>
      </w:tblGrid>
      <w:tr>
        <w:trPr>
          <w:trHeight w:val="671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銀行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口座番号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/>
              <w:t>普通預金№</w:t>
            </w:r>
          </w:p>
        </w:tc>
      </w:tr>
      <w:tr>
        <w:trPr>
          <w:trHeight w:val="28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千葉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）支店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通帳名義</w:t>
            </w:r>
          </w:p>
        </w:tc>
        <w:tc>
          <w:tcPr>
            <w:tcW w:w="54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6"/>
        <w:gridCol w:w="658"/>
        <w:gridCol w:w="987"/>
      </w:tblGrid>
      <w:tr>
        <w:trPr>
          <w:trHeight w:val="505" w:hRule="atLeast"/>
        </w:trPr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整理番号（記入しな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/>
        <w:t>受　領　証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/>
        <w:t>金</w:t>
      </w:r>
      <w:r>
        <w:rPr>
          <w:u w:val="single" w:color="000000"/>
        </w:rPr>
        <w:t>　　　　　　　　　　　</w:t>
      </w:r>
      <w:r>
        <w:rPr/>
        <w:t>円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ただし，令和　　年度千葉県競技力向上推進本部事業委託金として，上記の金額を受領しました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所　在　地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競技団体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spacing w:val="47"/>
        </w:rPr>
        <w:t>団体長</w:t>
      </w:r>
      <w:r>
        <w:rPr>
          <w:spacing w:val="1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千葉県競技力向上推進本部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/>
        <w:t>　本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長　様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20" w:right="680" w:gutter="0" w:header="0" w:top="1700" w:footer="0" w:bottom="1530"/>
      <w:pgNumType w:start="1"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34"/>
      <w:szCs w:val="3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3:00Z</dcterms:created>
  <dc:creator>千葉県</dc:creator>
  <dc:description/>
  <cp:keywords/>
  <dc:language>en-US</dc:language>
  <cp:lastModifiedBy>千葉県</cp:lastModifiedBy>
  <cp:lastPrinted>2011-03-15T16:47:00Z</cp:lastPrinted>
  <dcterms:modified xsi:type="dcterms:W3CDTF">2020-02-13T23:39:00Z</dcterms:modified>
  <cp:revision>23</cp:revision>
  <dc:subject/>
  <dc:title>                            　　 整理番号（記入しない）</dc:title>
</cp:coreProperties>
</file>