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91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産工程概略図</w:t>
      </w:r>
    </w:p>
    <w:p>
      <w:pPr>
        <w:pStyle w:val="Style15"/>
        <w:spacing w:before="191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487" w:before="105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原料及び材料の種類、使用割合（重量％）、堆積期間等</w:t>
      </w:r>
    </w:p>
    <w:p>
      <w:pPr>
        <w:pStyle w:val="Style15"/>
        <w:spacing w:lineRule="exact" w:line="487" w:before="105" w:after="0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202565</wp:posOffset>
                </wp:positionV>
                <wp:extent cx="224155" cy="8801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88020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45720 w 127080"/>
                            <a:gd name="textAreaTop" fmla="*/ 12960 h 498960"/>
                            <a:gd name="textAreaBottom" fmla="*/ 486000 h 49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03"/>
                              </a:lnTo>
                              <a:cubicBezTo>
                                <a:pt x="10800" y="10103"/>
                                <a:pt x="16200" y="11003"/>
                                <a:pt x="21600" y="11003"/>
                              </a:cubicBezTo>
                              <a:cubicBezTo>
                                <a:pt x="16200" y="11003"/>
                                <a:pt x="10800" y="11903"/>
                                <a:pt x="10800" y="128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65pt;margin-top:15.95pt;width:17.6pt;height:6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鶏ふん６０％</w:t>
      </w:r>
    </w:p>
    <w:p>
      <w:pPr>
        <w:pStyle w:val="Style15"/>
        <w:spacing w:lineRule="exact" w:line="487" w:before="105" w:after="0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0</wp:posOffset>
                </wp:positionH>
                <wp:positionV relativeFrom="paragraph">
                  <wp:posOffset>273685</wp:posOffset>
                </wp:positionV>
                <wp:extent cx="1295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5pt;margin-top:21.55pt;width:1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270</wp:posOffset>
                </wp:positionH>
                <wp:positionV relativeFrom="paragraph">
                  <wp:posOffset>273050</wp:posOffset>
                </wp:positionV>
                <wp:extent cx="3803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21.5pt;width:29.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0720</wp:posOffset>
                </wp:positionH>
                <wp:positionV relativeFrom="paragraph">
                  <wp:posOffset>273685</wp:posOffset>
                </wp:positionV>
                <wp:extent cx="52959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21.55pt;width:4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115</wp:posOffset>
                </wp:positionH>
                <wp:positionV relativeFrom="paragraph">
                  <wp:posOffset>272415</wp:posOffset>
                </wp:positionV>
                <wp:extent cx="12255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21.45pt;width: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7255</wp:posOffset>
                </wp:positionH>
                <wp:positionV relativeFrom="paragraph">
                  <wp:posOffset>271780</wp:posOffset>
                </wp:positionV>
                <wp:extent cx="1143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5pt;margin-top:21.4pt;width:8.9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273685</wp:posOffset>
                </wp:positionV>
                <wp:extent cx="191135" cy="1122680"/>
                <wp:effectExtent l="635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122840"/>
                          <a:chOff x="0" y="0"/>
                          <a:chExt cx="191160" cy="1122840"/>
                        </a:xfrm>
                      </wpg:grpSpPr>
                      <wps:wsp>
                        <wps:cNvCnPr/>
                        <wps:spPr>
                          <a:xfrm>
                            <a:off x="0" y="1121400"/>
                            <a:ext cx="19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9720" y="0"/>
                            <a:ext cx="1800" cy="112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21.55pt;width:15.05pt;height:88.4pt" coordorigin="2907,431" coordsize="301,1768">
                <v:shape id="shape_0" stroked="t" o:allowincell="f" style="position:absolute;left:2907;top:2197;width:29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6;top:431;width:2;height:176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もみ殻３５％　　　　　　　　混合　 堆積腐熟</w:t>
      </w:r>
      <w:r>
        <w:rPr>
          <w:rFonts w:cs="Century" w:eastAsia="Century"/>
          <w:spacing w:val="2"/>
        </w:rPr>
        <w:t xml:space="preserve"> </w:t>
      </w:r>
      <w:r>
        <w:rPr>
          <w:rFonts w:cs="Century"/>
          <w:spacing w:val="2"/>
        </w:rPr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篩別　 袋詰め　 製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370205</wp:posOffset>
                </wp:positionV>
                <wp:extent cx="1185545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～１０ヶ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屋外に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０～７０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４回切り返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64.5pt;mso-wrap-distance-left:9.05pt;mso-wrap-distance-right:9.05pt;mso-wrap-distance-top:0pt;mso-wrap-distance-bottom:0pt;margin-top:29.15pt;mso-position-vertical-relative:text;margin-left: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～１０ヶ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屋外に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０～７０℃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４回切り返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4255</wp:posOffset>
                </wp:positionH>
                <wp:positionV relativeFrom="paragraph">
                  <wp:posOffset>361315</wp:posOffset>
                </wp:positionV>
                <wp:extent cx="1043940" cy="4260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目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ッシュ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3.55pt;mso-wrap-distance-left:9.05pt;mso-wrap-distance-right:9.05pt;mso-wrap-distance-top:0pt;mso-wrap-distance-bottom:0pt;margin-top:28.45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目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ッシュ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7" w:before="105" w:after="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1570</wp:posOffset>
                </wp:positionH>
                <wp:positionV relativeFrom="paragraph">
                  <wp:posOffset>29845</wp:posOffset>
                </wp:positionV>
                <wp:extent cx="1104265" cy="7188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71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.1pt;margin-top:2.35pt;width:86.9pt;height:5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265</wp:posOffset>
                </wp:positionH>
                <wp:positionV relativeFrom="paragraph">
                  <wp:posOffset>29845</wp:posOffset>
                </wp:positionV>
                <wp:extent cx="965835" cy="3816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8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2.35pt;width:76pt;height:30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おがくず３％　　　　　　　 </w:t>
      </w:r>
    </w:p>
    <w:p>
      <w:pPr>
        <w:pStyle w:val="Style15"/>
        <w:spacing w:lineRule="exact" w:line="487" w:before="105" w:after="0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487" w:before="105" w:after="0"/>
        <w:ind w:firstLine="525"/>
        <w:rPr/>
      </w:pPr>
      <w:r>
        <w:rPr>
          <w:rFonts w:ascii="ＭＳ ゴシック;MS Gothic" w:hAnsi="ＭＳ ゴシック;MS Gothic" w:cs="ＭＳ ゴシック;MS Gothic" w:eastAsia="ＭＳ ゴシック;MS Gothic"/>
        </w:rPr>
        <w:t>材料○○○○　　　２％　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発酵促進材とし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２　原料等の出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鶏ふん　　　　　　○○市○○養鶏場、○○町○○養鶏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もみ殻　　　　　　○○農業協同組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おがくず　　　　　○○製材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材料○○○○　　　市販品（商品名：○○○○、発酵促進材として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３　その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○○市の助成事業により平成○○年○○月に堆肥生産施設を整備した。</w:t>
      </w:r>
    </w:p>
    <w:p>
      <w:pPr>
        <w:pStyle w:val="Style15"/>
        <w:spacing w:lineRule="exact" w:line="330"/>
        <w:rPr>
          <w:strike/>
          <w:color w:val="FF0000"/>
        </w:rPr>
      </w:pPr>
      <w:r>
        <w:rPr>
          <w:strike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32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0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5:00Z</dcterms:created>
  <dc:creator>農業総務課</dc:creator>
  <dc:description/>
  <dc:language>en-US</dc:language>
  <cp:lastModifiedBy>千葉県</cp:lastModifiedBy>
  <cp:lastPrinted>2016-09-29T12:05:00Z</cp:lastPrinted>
  <dcterms:modified xsi:type="dcterms:W3CDTF">2016-09-29T05:45:00Z</dcterms:modified>
  <cp:revision>2</cp:revision>
  <dc:subject/>
  <dc:title>特殊肥料生産の手引き</dc:title>
</cp:coreProperties>
</file>