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91" w:after="0"/>
        <w:ind w:firstLine="1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輸入元（国名）：○○○</w:t>
      </w:r>
    </w:p>
    <w:p>
      <w:pPr>
        <w:pStyle w:val="Style16"/>
        <w:spacing w:before="191" w:after="0"/>
        <w:ind w:firstLine="1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6"/>
        <w:spacing w:before="191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生産工程概略図</w:t>
      </w:r>
    </w:p>
    <w:p>
      <w:pPr>
        <w:pStyle w:val="Style16"/>
        <w:spacing w:lineRule="exact" w:line="487" w:before="105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原料及び材料の種類、使用割合（重量％）、堆積期間等</w:t>
      </w:r>
    </w:p>
    <w:p>
      <w:pPr>
        <w:pStyle w:val="Style16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202565</wp:posOffset>
                </wp:positionV>
                <wp:extent cx="224155" cy="8801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8020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03"/>
                              </a:lnTo>
                              <a:cubicBezTo>
                                <a:pt x="10800" y="10103"/>
                                <a:pt x="16200" y="11003"/>
                                <a:pt x="21600" y="11003"/>
                              </a:cubicBezTo>
                              <a:cubicBezTo>
                                <a:pt x="16200" y="11003"/>
                                <a:pt x="10800" y="11903"/>
                                <a:pt x="10800" y="128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65pt;margin-top:15.95pt;width:17.6pt;height:6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鶏ふん６０％</w:t>
      </w:r>
    </w:p>
    <w:p>
      <w:pPr>
        <w:pStyle w:val="Style16"/>
        <w:spacing w:lineRule="exact" w:line="487" w:before="105" w:after="0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273685</wp:posOffset>
                </wp:positionV>
                <wp:extent cx="1295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pt;margin-top:21.55pt;width:1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73685</wp:posOffset>
                </wp:positionV>
                <wp:extent cx="2952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1.55pt;width:2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220</wp:posOffset>
                </wp:positionH>
                <wp:positionV relativeFrom="paragraph">
                  <wp:posOffset>273685</wp:posOffset>
                </wp:positionV>
                <wp:extent cx="5295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21.55pt;width:4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272415</wp:posOffset>
                </wp:positionV>
                <wp:extent cx="12255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21.4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6645</wp:posOffset>
                </wp:positionH>
                <wp:positionV relativeFrom="paragraph">
                  <wp:posOffset>273050</wp:posOffset>
                </wp:positionV>
                <wp:extent cx="114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5pt;margin-top:21.5pt;width:8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273685</wp:posOffset>
                </wp:positionV>
                <wp:extent cx="191135" cy="1122680"/>
                <wp:effectExtent l="63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122840"/>
                          <a:chOff x="0" y="0"/>
                          <a:chExt cx="191160" cy="1122840"/>
                        </a:xfrm>
                      </wpg:grpSpPr>
                      <wps:wsp>
                        <wps:cNvCnPr/>
                        <wps:spPr>
                          <a:xfrm>
                            <a:off x="0" y="1121400"/>
                            <a:ext cx="19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720" y="0"/>
                            <a:ext cx="1800" cy="11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21.55pt;width:15.05pt;height:88.4pt" coordorigin="2907,431" coordsize="301,1768">
                <v:shape id="shape_0" stroked="t" o:allowincell="f" style="position:absolute;left:2907;top:2197;width:2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6;top:431;width:2;height:176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もみ殻３５％　　　　　　　　混合　　堆積腐熱</w:t>
      </w:r>
      <w:r>
        <w:rPr>
          <w:rFonts w:cs="Century" w:eastAsia="Century"/>
          <w:spacing w:val="2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篩別　 袋詰め　 製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370205</wp:posOffset>
                </wp:positionV>
                <wp:extent cx="1185545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～１０ヶ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屋外に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０～７０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４回切り返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64.5pt;mso-wrap-distance-left:9.05pt;mso-wrap-distance-right:9.05pt;mso-wrap-distance-top:0pt;mso-wrap-distance-bottom:0pt;margin-top:29.1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～１０ヶ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屋外に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０～７０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４回切り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361315</wp:posOffset>
                </wp:positionV>
                <wp:extent cx="1043940" cy="426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ッシュ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55pt;mso-wrap-distance-left:9.05pt;mso-wrap-distance-right:9.05pt;mso-wrap-distance-top:0pt;mso-wrap-distance-bottom:0pt;margin-top:28.4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目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ッシ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29845</wp:posOffset>
                </wp:positionV>
                <wp:extent cx="1104265" cy="718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71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1pt;margin-top:2.35pt;width:86.9pt;height:5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29845</wp:posOffset>
                </wp:positionV>
                <wp:extent cx="965835" cy="381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8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.35pt;width:76pt;height:3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おがくず３％　　　　　　　 </w:t>
      </w:r>
    </w:p>
    <w:p>
      <w:pPr>
        <w:pStyle w:val="Style16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487" w:before="105" w:after="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材料○○○○　　　２％　　</w:t>
      </w:r>
    </w:p>
    <w:p>
      <w:pPr>
        <w:pStyle w:val="Style16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発酵促進材として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原料等の出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鶏ふん　　　　　　○○国○○州○○養鶏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もみ殻　　　　　　○○国○○省○○農業協同組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おがくず　　　　　○○国○○市○○製材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材料○○○○　　　市販品（商品名：○○○○、発酵促進材として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○○国○○市の助成事業により平成○○年○○月に堆肥生産施設を整備した。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3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農業総務課</dc:creator>
  <dc:description/>
  <dc:language>en-US</dc:language>
  <cp:lastModifiedBy>千葉県</cp:lastModifiedBy>
  <cp:lastPrinted>2016-09-26T10:25:00Z</cp:lastPrinted>
  <dcterms:modified xsi:type="dcterms:W3CDTF">2016-09-30T06:14:00Z</dcterms:modified>
  <cp:revision>2</cp:revision>
  <dc:subject/>
  <dc:title>特殊肥料生産の手引き</dc:title>
</cp:coreProperties>
</file>