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58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違反転用是正計画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農業委員会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土地所有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工事施工者等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農地の違反転用については、　　　　年　　月　　日までに是正（農地復元・原状回復・許可条件どおり施工）する計画であり、その手順は別添工程表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後下記農地その他の土地において農地転用を行う際には、農地法所定の手続をとり許可を得てから（許可条件どおり）施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是正計画図及び工程表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文言は適宜変更可　土地所有者と工事施工者等が連署することが望まし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4:00Z</dcterms:created>
  <dc:creator>梶　健郎</dc:creator>
  <dc:description/>
  <cp:keywords/>
  <dc:language>en-US</dc:language>
  <cp:lastModifiedBy>飯沼 良太</cp:lastModifiedBy>
  <dcterms:modified xsi:type="dcterms:W3CDTF">2025-02-27T00:56:00Z</dcterms:modified>
  <cp:revision>4</cp:revision>
  <dc:subject/>
  <dc:title>（様式第57号）</dc:title>
</cp:coreProperties>
</file>