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２４号）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b/>
          <w:spacing w:val="76"/>
          <w:kern w:val="0"/>
          <w:sz w:val="28"/>
          <w:szCs w:val="28"/>
        </w:rPr>
        <w:t>埋立て等の市町村長意見</w:t>
      </w:r>
      <w:r>
        <w:rPr>
          <w:b/>
          <w:spacing w:val="6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埋立て等の計画地域名及びその内容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522478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316"/>
                              <w:gridCol w:w="2233"/>
                              <w:gridCol w:w="1823"/>
                              <w:gridCol w:w="19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地区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面積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埋立て等の高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均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土砂等の量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関係地権者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53pt;mso-wrap-distance-left:7.1pt;mso-wrap-distance-right:0pt;mso-wrap-distance-top:0pt;mso-wrap-distance-bottom:0pt;margin-top:8.8pt;mso-position-vertical-relative:text;margin-left: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316"/>
                        <w:gridCol w:w="2233"/>
                        <w:gridCol w:w="1823"/>
                        <w:gridCol w:w="19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市町村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地区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面積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埋立て等の高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均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土砂等の量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㎥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関係地権者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埋立て等の計画区域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44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番地先　～　　　　　　　　　　　　　　　　番地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埋立て等の計画区域の土地の利用状況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44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当該地域の埋立て等の効果及び今後の土地利用計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44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土地改良事業計画の検討状況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44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埋立て等の計画区域内及びその周囲の道路・水路に及ぼす影響及びその対策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44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市町村農業振興地域整備計画及び水利（排水）計画上の意見（支障の有無等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44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千葉県知事　　　　　　　　　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市町村長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5:00Z</dcterms:created>
  <dc:creator>宮川　江美</dc:creator>
  <dc:description/>
  <cp:keywords/>
  <dc:language>en-US</dc:language>
  <cp:lastModifiedBy>千葉県</cp:lastModifiedBy>
  <dcterms:modified xsi:type="dcterms:W3CDTF">2022-04-28T10:35:00Z</dcterms:modified>
  <cp:revision>2</cp:revision>
  <dc:subject/>
  <dc:title>（様式第２４号）</dc:title>
</cp:coreProperties>
</file>