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5</w:t>
      </w:r>
      <w:r>
        <w:rPr>
          <w:sz w:val="24"/>
        </w:rPr>
        <w:t>号の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違反転用者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工事施工者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工事請負人　　様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工事下請人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一般承継人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転　得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387475</wp:posOffset>
                </wp:positionV>
                <wp:extent cx="76200" cy="110998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9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5920 h 629280"/>
                            <a:gd name="textAreaBottom" fmla="*/ 603360 h 62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-109.25pt;width:5.95pt;height:87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農業委員会会長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農地の違反転用について（勧告）</w:t>
      </w:r>
    </w:p>
    <w:p>
      <w:pPr>
        <w:pStyle w:val="Normal"/>
        <w:rPr/>
      </w:pPr>
      <w:r>
        <w:rPr>
          <w:sz w:val="24"/>
        </w:rPr>
        <w:t>　あなた（貴社）は、下記の農地において農地法の許可を受けずに（農地法の許可条件に違反した）工事を実施（農地以外の用途に供）していることは農地法に違反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いては、直ちに工事を中止（農地に復元、許可条件どおりの工事を）するよう勧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文言は適宜変更可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7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3:02:00Z</dcterms:created>
  <dc:creator>梶　健郎</dc:creator>
  <dc:description/>
  <dc:language>en-US</dc:language>
  <cp:lastModifiedBy>千葉県</cp:lastModifiedBy>
  <dcterms:modified xsi:type="dcterms:W3CDTF">2005-05-24T04:04:00Z</dcterms:modified>
  <cp:revision>7</cp:revision>
  <dc:subject/>
  <dc:title>（様式第53号）</dc:title>
</cp:coreProperties>
</file>