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52"/>
          <w:szCs w:val="52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60"/>
        <w:gridCol w:w="1260"/>
        <w:gridCol w:w="3634"/>
      </w:tblGrid>
      <w:tr>
        <w:trPr>
          <w:trHeight w:val="877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7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千葉県東葛テクノプラザ</w:t>
            </w:r>
          </w:p>
        </w:tc>
      </w:tr>
      <w:tr>
        <w:trPr>
          <w:trHeight w:val="876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897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891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898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</w:rPr>
              <w:t>FAX</w:t>
            </w:r>
            <w:r>
              <w:rPr>
                <w:color w:val="000000"/>
                <w:spacing w:val="20"/>
              </w:rPr>
              <w:t>番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862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　目　　次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66700</wp:posOffset>
                </wp:positionV>
                <wp:extent cx="12700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目次作成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2.75pt;mso-wrap-distance-left:9.05pt;mso-wrap-distance-right:9.05pt;mso-wrap-distance-top:0pt;mso-wrap-distance-bottom:0pt;margin-top:-21pt;mso-position-vertical-relative:text;margin-left:0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目次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　１　団体の概要（様式第１号の１）・・・・・・・・・・・・・・・・・・・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　２　テクノプラザ管理運営の基本方針・・・・・・・・・・・・・・・・・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　３　利用向上を図るための具体的手法・・・・・・・・・・・・・・・・・</w:t>
      </w:r>
    </w:p>
    <w:p>
      <w:pPr>
        <w:pStyle w:val="Normal"/>
        <w:spacing w:lineRule="exact" w:line="440"/>
        <w:ind w:left="720" w:hanging="720"/>
        <w:rPr>
          <w:sz w:val="24"/>
        </w:rPr>
      </w:pPr>
      <w:r>
        <w:rPr>
          <w:sz w:val="24"/>
        </w:rPr>
        <w:t>　４　サービスの向上を図るための具体的手法・・・・・・・・・・・・・・</w:t>
      </w:r>
    </w:p>
    <w:p>
      <w:pPr>
        <w:pStyle w:val="Normal"/>
        <w:spacing w:lineRule="exact" w:line="440"/>
        <w:ind w:left="720" w:hanging="720"/>
        <w:rPr>
          <w:sz w:val="24"/>
        </w:rPr>
      </w:pPr>
      <w:r>
        <w:rPr>
          <w:sz w:val="24"/>
        </w:rPr>
        <w:t>　　①産学連携事業の具体的内容・・・・・・・・・・・・・・・・・・・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相談業務の具体的内容・・・・・・・・・・・・・・・・・・・・・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地域交流事業の具体的内容・・・・・・・・・・・・・・・・・・・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その他実施する事業・・・・・・・・・・・・・・・・・・・・・・・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　５　施設の維持管理方針・・・・・・・・・・・・・・・・・・・・・・・</w:t>
      </w:r>
    </w:p>
    <w:p>
      <w:pPr>
        <w:pStyle w:val="Normal"/>
        <w:spacing w:lineRule="exact" w:line="440"/>
        <w:ind w:left="480" w:hanging="480"/>
        <w:rPr>
          <w:sz w:val="20"/>
          <w:szCs w:val="20"/>
        </w:rPr>
      </w:pPr>
      <w:r>
        <w:rPr>
          <w:rFonts w:eastAsia="Century" w:cs="Century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（「公民館等における新型コロナウイルス感染拡大予防ガイドライン」（令和２年５月１４日</w:t>
      </w:r>
    </w:p>
    <w:p>
      <w:pPr>
        <w:pStyle w:val="Normal"/>
        <w:spacing w:lineRule="exact" w:line="440"/>
        <w:ind w:left="420" w:hanging="0"/>
        <w:rPr>
          <w:sz w:val="20"/>
          <w:szCs w:val="20"/>
        </w:rPr>
      </w:pPr>
      <w:r>
        <w:rPr>
          <w:sz w:val="20"/>
          <w:szCs w:val="20"/>
        </w:rPr>
        <w:t>公益社団法人全国公民館連合会作成・同月２５日一部改訂）等、業種別の感染拡大予防ガイド</w:t>
      </w:r>
    </w:p>
    <w:p>
      <w:pPr>
        <w:pStyle w:val="Normal"/>
        <w:spacing w:lineRule="exact" w:line="440"/>
        <w:ind w:left="420" w:hanging="0"/>
        <w:rPr/>
      </w:pPr>
      <w:r>
        <w:rPr>
          <w:sz w:val="20"/>
          <w:szCs w:val="20"/>
        </w:rPr>
        <w:t>ラインを踏まえた感染防止対策の実施についても、具体的に記載してください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　６　収支計画表、収支計画書（様式第１号の２、第１号の２の２）・・・・・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　７　給与積算内訳書（様式第１号の３）・・・・・・・・・・・・・・・・・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　８　収支予算の考え方及び管理運営経費の縮減を図る具体的手法・・・・・</w:t>
      </w:r>
    </w:p>
    <w:p>
      <w:pPr>
        <w:pStyle w:val="Normal"/>
        <w:spacing w:lineRule="exact" w:line="440"/>
        <w:ind w:left="450" w:hanging="240"/>
        <w:rPr>
          <w:sz w:val="24"/>
        </w:rPr>
      </w:pPr>
      <w:r>
        <w:rPr>
          <w:sz w:val="24"/>
        </w:rPr>
        <w:t>９　委託予定業務一覧表（様式第１号の４）・・・・・・・・・・・・・・・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１０　人員配置計画書（様式第１号の５）・・・・・・・・・・・・・・・・・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１１　類似施設の運営実績（様式第１号の６）・・・・・・・・・・・・・・・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１２　障害者雇用状況報告書（様式第２号）・・・・・・・・・・・・・・・・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１３　個人情報保護のための取組み・・・・・・・・・・・・・・・・・・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50825</wp:posOffset>
                </wp:positionV>
                <wp:extent cx="5299075" cy="105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上記項目を基本とし、必要に応じて項目を追加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番号の記載のない項目は、任意の様式により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各項目は、できるだけ１枚以内に収まるよう工夫してください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添付書類を除く。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25pt;height:82.75pt;mso-wrap-distance-left:9.05pt;mso-wrap-distance-right:9.05pt;mso-wrap-distance-top:0pt;mso-wrap-distance-bottom:0pt;margin-top:19.75pt;mso-position-vertical-relative:text;margin-left:17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上記項目を基本とし、必要に応じて項目を追加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番号の記載のない項目は、任意の様式により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各項目は、できるだけ１枚以内に収まるよう工夫してください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添付書類を除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985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18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3:00Z</dcterms:created>
  <dc:creator>a.kihu</dc:creator>
  <dc:description/>
  <cp:keywords/>
  <dc:language>en-US</dc:language>
  <cp:lastModifiedBy>千葉県</cp:lastModifiedBy>
  <cp:lastPrinted>2020-06-11T16:11:00Z</cp:lastPrinted>
  <dcterms:modified xsi:type="dcterms:W3CDTF">2020-07-13T05:47:00Z</dcterms:modified>
  <cp:revision>7</cp:revision>
  <dc:subject/>
  <dc:title>参考資料３－２</dc:title>
</cp:coreProperties>
</file>