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行政書士試験合格証明書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121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千葉県知事　熊谷　俊人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氏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生年月日　　　　　　年　　月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　　　　年度実施の行政書士試験に合格しましたが、下記の理由のため、千葉県行政書士法施行細則第３条の規定により、行政書士試験合格証明書の交付を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>
          <w:sz w:val="24"/>
        </w:rPr>
        <w:t>　合格証の　亡失　滅失　汚損　破損　（　　　　　　　　　　　　　　　　）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2:43:00Z</dcterms:created>
  <dc:creator>文書課</dc:creator>
  <dc:description/>
  <cp:keywords/>
  <dc:language>en-US</dc:language>
  <cp:lastModifiedBy>千葉県</cp:lastModifiedBy>
  <cp:lastPrinted>2003-02-17T11:44:00Z</cp:lastPrinted>
  <dcterms:modified xsi:type="dcterms:W3CDTF">2021-11-16T02:13:00Z</dcterms:modified>
  <cp:revision>9</cp:revision>
  <dc:subject/>
  <dc:title>行政書士試験合格証明書交付申請書</dc:title>
</cp:coreProperties>
</file>