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総合企画部政策企画課 広域連携室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bunken@mz.pref.chib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４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２５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４４６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ちば地方分権出前講座」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個人・団体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　　ＦＡＸ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１希望　令和　　年　　月　　日　　時　から（１時間程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２希望　令和　　年　　月　　日　　時　から（１時間程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３希望　令和　　年　　月　　日　　時　から（１時間程度）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名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3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、希望事項等があれば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6:00Z</dcterms:created>
  <dc:creator>m.kbysh12</dc:creator>
  <dc:description/>
  <cp:keywords/>
  <dc:language>en-US</dc:language>
  <cp:lastModifiedBy>島村 壮樹</cp:lastModifiedBy>
  <dcterms:modified xsi:type="dcterms:W3CDTF">2023-06-14T08:05:00Z</dcterms:modified>
  <cp:revision>3</cp:revision>
  <dc:subject/>
  <dc:title>政策企画課企画調査室　あて</dc:title>
</cp:coreProperties>
</file>