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" w:leader="none"/>
          <w:tab w:val="center" w:pos="4819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６</w:t>
      </w:r>
    </w:p>
    <w:p>
      <w:pPr>
        <w:pStyle w:val="Normal"/>
        <w:tabs>
          <w:tab w:val="clear" w:pos="840"/>
          <w:tab w:val="left" w:pos="1050" w:leader="none"/>
          <w:tab w:val="center" w:pos="481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小児慢性特定疾病医療機関　指定辞退届出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5"/>
        <w:gridCol w:w="5490"/>
      </w:tblGrid>
      <w:tr>
        <w:trPr>
          <w:trHeight w:val="737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を辞退する年月日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医療機関等につい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コー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者について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するものに○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　　・　　法人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氏名又は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個人の場合は住所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法人のみ記入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の代表者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病院・診療所のみ記入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標ぼうしている診療科名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上記のとおり、児童福祉法第１９条の１５の規定により指定小児慢性特定疾病医療機関の指定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開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所在地（個人の場合は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法人名称及び代表者氏名（個人の場合は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千葉県知事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9:00Z</dcterms:created>
  <dc:creator/>
  <dc:description/>
  <cp:keywords/>
  <dc:language>en-US</dc:language>
  <cp:lastModifiedBy/>
  <dcterms:modified xsi:type="dcterms:W3CDTF">2025-04-14T12:49:00Z</dcterms:modified>
  <cp:revision>1</cp:revision>
  <dc:subject/>
  <dc:title/>
</cp:coreProperties>
</file>