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１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７年度指定管理鳥獣捕獲等事業捕獲業務委託（イノシシ）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企画提案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７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県知事　　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応募者）</w:t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名　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代表者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標記事業について、下記の関係書類を添えて応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業務体制等説明書（様式２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所要経費の積算に関する調書（様式３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応募資格誓約書兼確認書（様式４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応募者連絡先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社名・団体名）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担当者名）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電話番号）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ＦＡＸ番号）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電子メー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992"/>
      <w:pgNumType w:start="1" w:fmt="decimal"/>
      <w:formProt w:val="false"/>
      <w:textDirection w:val="lrTb"/>
      <w:docGrid w:type="line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ゴシック;MS Gothic" w:hAnsi="ＭＳ ゴシック;MS Gothic" w:eastAsia="ＭＳ ゴシック;MS Gothic" w:cs="MS-Mincho;游ゴシック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6:00Z</dcterms:created>
  <dc:creator>愛知県</dc:creator>
  <dc:description/>
  <cp:keywords/>
  <dc:language>en-US</dc:language>
  <cp:lastModifiedBy>高橋 俊博</cp:lastModifiedBy>
  <cp:lastPrinted>2024-03-13T12:08:00Z</cp:lastPrinted>
  <dcterms:modified xsi:type="dcterms:W3CDTF">2025-03-14T01:31:00Z</dcterms:modified>
  <cp:revision>258</cp:revision>
  <dc:subject/>
  <dc:title>平成２１年度ふるさと雇用再生特別基金事業</dc:title>
</cp:coreProperties>
</file>