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感染対策指針（ひな形）【簡易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（施設・事業所等）は、利用者の健康と安全を守るための支援が求められる障害福祉サービス事業者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な考え方（目的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cs="ＭＳ 明朝;MS Mincho" w:ascii="ＭＳ 明朝;MS Mincho" w:hAnsi="ＭＳ 明朝;MS Mincho"/>
        </w:rPr>
        <w:t>BCP</w:t>
      </w:r>
      <w:r>
        <w:rPr>
          <w:rFonts w:ascii="ＭＳ 明朝;MS Mincho" w:hAnsi="ＭＳ 明朝;MS Mincho" w:cs="ＭＳ 明朝;MS Mincho"/>
        </w:rPr>
        <w:t>）などのマニュアル・社内規程および社会的規範を遵守するとともに、当社における適正な感染対策の取組み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常時の対策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教育を組織的に浸透させていくため、全職員や委託業者を対象に年２回以上の「研修」（含む入職時）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時から実際に感染症が発生した場合を想定し、感染症発生時において、迅速に行動できるよう、発生時の対応を定めた指針に基づき、全役職員を対象に年２回以上の「訓練」を定期的に実施す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生時の対応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の業務に関して感染事例または感染おそれのある事例（以下「感染事例等」という。）が発生した場合には、</w:t>
      </w:r>
      <w:r>
        <w:rPr>
          <w:rFonts w:ascii="ＭＳ 明朝;MS Mincho" w:hAnsi="ＭＳ 明朝;MS Mincho" w:cs="ＭＳ 明朝;MS Mincho"/>
          <w:szCs w:val="21"/>
          <w:u w:val="single"/>
        </w:rPr>
        <w:t>感染対策マニュアルや業務継続計画（</w:t>
      </w:r>
      <w:r>
        <w:rPr>
          <w:rFonts w:cs="ＭＳ 明朝;MS Mincho" w:ascii="ＭＳ 明朝;MS Mincho" w:hAnsi="ＭＳ 明朝;MS Mincho"/>
          <w:szCs w:val="21"/>
          <w:u w:val="single"/>
        </w:rPr>
        <w:t>BCP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</w:t>
      </w:r>
      <w:r>
        <w:rPr>
          <w:rFonts w:ascii="ＭＳ 明朝;MS Mincho" w:hAnsi="ＭＳ 明朝;MS Mincho" w:cs="ＭＳ 明朝;MS Mincho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空間・動線の区分け（ゾーニング・コホーティン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濃厚接触者への対応                など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医療機関や保健所、行政関係機関との連携」のためにすみやかに報告を行う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：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嘱託医：　　氏名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：　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権者：　担当部署名称・連絡先　　など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の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関係者への連絡」をすみやかに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：　　　　役職・連絡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家族：　氏名・連絡先　　　など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・廃止手続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の変更および廃止は、理事会の決議により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附則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は、２０●●年●月●日から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0:00Z</dcterms:created>
  <dc:creator/>
  <dc:description/>
  <cp:keywords/>
  <dc:language>en-US</dc:language>
  <cp:lastModifiedBy/>
  <dcterms:modified xsi:type="dcterms:W3CDTF">2025-03-25T01:01:00Z</dcterms:modified>
  <cp:revision>1</cp:revision>
  <dc:subject/>
  <dc:title/>
</cp:coreProperties>
</file>