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視覚障害のある人が銀行を利用する際の配慮に係る検討会　名簿</w:t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tbl>
      <w:tblPr>
        <w:tblW w:w="7792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436"/>
        <w:gridCol w:w="1804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役職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15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視覚障害のある人</w:t>
            </w:r>
          </w:p>
        </w:tc>
        <w:tc>
          <w:tcPr>
            <w:tcW w:w="4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県視覚障害者福祉協会　副会長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向後　和子</w:t>
            </w:r>
          </w:p>
        </w:tc>
      </w:tr>
      <w:tr>
        <w:trPr/>
        <w:tc>
          <w:tcPr>
            <w:tcW w:w="15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市視覚障害者協会　会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岡田　正平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銀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銀行　取締役常務執行役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野澤　務　　　　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京葉銀行　常務取締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渡部　茂樹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興業銀行　専務取締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野　智史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障害のある人もない人も共に暮らしやすい千葉県づくり推進会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</w:tblGrid>
      <w:tr>
        <w:trPr/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役職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60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社会福祉法人愛光　専務理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梨　憲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県社会福祉協議会　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早川　恒雄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Ｐゴシック" w:cs="Arial Unicode M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 </dc:creator>
  <dc:description/>
  <cp:keywords/>
  <dc:language>en-US</dc:language>
  <cp:lastModifiedBy> </cp:lastModifiedBy>
  <cp:lastPrinted>2010-03-11T16:21:00Z</cp:lastPrinted>
  <dcterms:modified xsi:type="dcterms:W3CDTF">2010-03-11T07:23:00Z</dcterms:modified>
  <cp:revision>2</cp:revision>
  <dc:subject/>
  <dc:title>視覚障害者と銀行との話し合い　出席者名簿</dc:title>
</cp:coreProperties>
</file>