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28"/>
        </w:rPr>
      </w:pPr>
      <w:r>
        <w:rPr>
          <w:rFonts w:ascii="ＭＳ Ｐゴシック" w:hAnsi="ＭＳ Ｐゴシック" w:cs="ＭＳ Ｐゴシック" w:eastAsia="ＭＳ Ｐゴシック"/>
          <w:sz w:val="44"/>
          <w:szCs w:val="28"/>
        </w:rPr>
        <w:t>推進会議で取り組む課題一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平成２１年１１月２４日　第３回推進会議決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7"/>
          <w:szCs w:val="26"/>
        </w:rPr>
      </w:pPr>
      <w:r>
        <w:rPr>
          <w:rFonts w:eastAsia="ＭＳ Ｐゴシック" w:cs="ＭＳ Ｐゴシック" w:ascii="ＭＳ Ｐゴシック" w:hAnsi="ＭＳ Ｐゴシック"/>
          <w:sz w:val="27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ＭＳ Ｐゴシック" w:hAnsi="ＭＳ Ｐゴシック" w:eastAsia="ＭＳ Ｐゴシック" w:cs="ＭＳ Ｐゴシック"/>
                <w:sz w:val="27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</w:rPr>
              <w:t>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 w:val="27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</w:rPr>
              <w:t>課　　　　　　　　　　題　　　　　　　　　　名</w:t>
            </w:r>
          </w:p>
          <w:p>
            <w:pPr>
              <w:pStyle w:val="Normal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１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コミュニケーションに障害のある人に対する情報提供の配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障害者用駐車スペースの適正な利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３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病院や飲食店等における身体障害者補助犬（盲導犬、介助犬、聴導犬）の受入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４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預金の引出し等を行う際の金融機関の配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５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障害の状況に応じた職場での配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６</w:t>
            </w:r>
          </w:p>
          <w:p>
            <w:pPr>
              <w:pStyle w:val="Normal"/>
              <w:ind w:firstLine="270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障害のある人が使えるトイレの設置推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７</w:t>
            </w:r>
          </w:p>
          <w:p>
            <w:pPr>
              <w:pStyle w:val="Normal"/>
              <w:ind w:firstLine="135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障害のある人に対する不動産の賃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８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店舗での買い物と移動の介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　９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音響式信号機の音声誘導ル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１０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保育所等における障害児への配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　１１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学校における発達障害、知的障害のある子に対する教育上の配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１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サービス提供に当たっての安全確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１３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7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6"/>
              </w:rPr>
              <w:t>建物等のバリアフリー化の推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8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800000"/>
          <w:sz w:val="32"/>
          <w:szCs w:val="32"/>
        </w:rPr>
        <w:t>（一部抜粋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800000"/>
          <w:sz w:val="32"/>
          <w:szCs w:val="32"/>
        </w:rPr>
        <w:t>課題４　預金の引出し等を行う際の金融機関の配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事例】</w:t>
      </w:r>
    </w:p>
    <w:p>
      <w:pPr>
        <w:pStyle w:val="Normal"/>
        <w:ind w:left="356" w:right="-134" w:hanging="14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40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．視覚障害のある人が銀行の窓口で預金の引出しやローンの返済方法の</w:t>
      </w:r>
    </w:p>
    <w:p>
      <w:pPr>
        <w:pStyle w:val="Normal"/>
        <w:ind w:left="357" w:right="-134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変更をしようとした際、書面の自署を求められたが、できないため、手続き</w:t>
      </w:r>
    </w:p>
    <w:p>
      <w:pPr>
        <w:pStyle w:val="Normal"/>
        <w:ind w:left="357" w:right="-134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できなかった。</w:t>
      </w:r>
    </w:p>
    <w:p>
      <w:pPr>
        <w:pStyle w:val="Normal"/>
        <w:ind w:left="356" w:right="-315" w:hanging="148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val="en-US" w:eastAsia="en-US"/>
        </w:rPr>
        <w:t>２．視覚障害のある人が銀行のＡＴＭで預金の引出しや振込みを行おうとして、</w:t>
      </w:r>
    </w:p>
    <w:p>
      <w:pPr>
        <w:pStyle w:val="Normal"/>
        <w:ind w:left="357" w:right="-315" w:hanging="0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val="en-US" w:eastAsia="en-US"/>
        </w:rPr>
        <w:t>行員にＡＴＭの操作を手伝ってほしいと頼んだが、断られた。</w:t>
      </w:r>
    </w:p>
    <w:p>
      <w:pPr>
        <w:pStyle w:val="Normal"/>
        <w:ind w:left="356" w:right="-134" w:hanging="148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val="en-US" w:eastAsia="en-US"/>
        </w:rPr>
        <w:t>３．視覚障害のある人が口座を開設しようとしたが、家族の立会い又は成年</w:t>
      </w:r>
    </w:p>
    <w:p>
      <w:pPr>
        <w:pStyle w:val="Normal"/>
        <w:ind w:left="357" w:right="-134" w:hanging="0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val="en-US" w:eastAsia="en-US"/>
        </w:rPr>
        <w:t>後見制度の利用を求められ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問題の所在】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金融機関は、預金者保護のため、職員による書面の代筆やＡＴＭ操作の介助を認めていないことが多いが、視覚障害のある人や肢体不自由の人の中には、障害があるために書面の自署ができない、ＡＴＭの操作が独力ではできない人もおり、障害特性に応じた配慮がないと自由に金融機関を利用でき　な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先天的に全盲の人は文字を習得していないなど、視覚障害者の多くは、決められた場所に自署するのは困難であ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手が不自由な人の中には、自署するのが困難な人がい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視覚障害のある人にとっては、タッチパネル式のＡＴＭは使いにくい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車いすの人はＡＴＭの下に脚が入るスペースがないと操作しにくい。</w:t>
      </w:r>
    </w:p>
    <w:p>
      <w:pPr>
        <w:pStyle w:val="Normal"/>
        <w:ind w:left="-6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視覚障害者対応ＡＴＭは、金融機関の努力によりかなり整備が進んでいるが、金融機関によっては、まだ設置されていない店舗もある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視覚障害者対応ＡＴＭは、受話器（ハンドセット）が装備されていて、その　　受話器からの音声案内に従ってテンキーを操作することによって利用できるタイプのものが多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4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視覚障害者対応ＡＴＭは、預金の預入れ、引出し、残高確認、通帳記入はできるが、振込みについては、店舗数が膨大で案内に限界があるなどの理由ででき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課題への対応状況】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主な銀行におけるＡＴＭについて、音声案内機能設置の有無、視覚障害者が利用する際の介助の有無、介助できない場合はその理由、ＡＴＭ手数料と　窓口手数料などを調査した。</w:t>
      </w:r>
    </w:p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その結果、金融機関ごとに対応状況に差異があることが分かった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67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58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461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今後の取組方針】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関係者からなる検討会議を設置し、取り組んでいきた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24" w:space="1" w:color="3333FF"/>
        <w:left w:val="single" w:sz="48" w:space="0" w:color="3333FF"/>
      </w:pBdr>
      <w:shd w:fill="CCFFFF" w:val="clear"/>
      <w:spacing w:lineRule="auto" w:line="288" w:before="280" w:after="280"/>
      <w:ind w:left="1224" w:right="1224" w:hanging="0"/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FF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4" w:space="0" w:color="00BFFF"/>
        <w:left w:val="single" w:sz="48" w:space="0" w:color="00BFFF"/>
      </w:pBdr>
      <w:shd w:fill="87CEEB" w:val="clear"/>
      <w:spacing w:before="280" w:after="280"/>
      <w:ind w:left="1224" w:right="1224" w:hanging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B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l05">
    <w:name w:val="mal05"/>
    <w:basedOn w:val="Normal"/>
    <w:qFormat/>
    <w:pPr>
      <w:widowControl/>
      <w:spacing w:lineRule="auto" w:line="300" w:before="0" w:after="24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2:00Z</dcterms:created>
  <dc:creator> </dc:creator>
  <dc:description/>
  <cp:keywords/>
  <dc:language>en-US</dc:language>
  <cp:lastModifiedBy> </cp:lastModifiedBy>
  <cp:lastPrinted>2010-03-11T15:21:00Z</cp:lastPrinted>
  <dcterms:modified xsi:type="dcterms:W3CDTF">2010-03-11T06:22:00Z</dcterms:modified>
  <cp:revision>2</cp:revision>
  <dc:subject/>
  <dc:title>推進会議への提案課題（案）</dc:title>
</cp:coreProperties>
</file>