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二号様式</w:t>
      </w:r>
      <w:r>
        <w:rPr/>
        <w:t>（第二条第二号）</w:t>
      </w:r>
    </w:p>
    <w:p>
      <w:pPr>
        <w:pStyle w:val="Normal"/>
        <w:spacing w:lineRule="exact" w:line="380" w:before="0" w:after="380"/>
        <w:jc w:val="center"/>
        <w:rPr>
          <w:vanish/>
        </w:rPr>
      </w:pPr>
      <w:r>
        <w:rPr>
          <w:vanish/>
        </w:rPr>
        <w:t>基本給水申込書</w:t>
      </w:r>
    </w:p>
    <w:p>
      <w:pPr>
        <w:pStyle w:val="Normal"/>
        <w:spacing w:lineRule="exact" w:line="380" w:before="0" w:after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 w:before="0" w:after="380"/>
        <w:rPr/>
      </w:pPr>
      <w:r>
        <w:rPr/>
        <w:t>　　　千葉県企業局長　　　　　様</w:t>
      </w:r>
    </w:p>
    <w:p>
      <w:pPr>
        <w:pStyle w:val="Normal"/>
        <w:spacing w:lineRule="exact" w:line="380"/>
        <w:jc w:val="right"/>
        <w:rPr/>
      </w:pPr>
      <w:r>
        <w:rPr/>
        <w:t>所　在　地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名　　　称　　　　　　　　　　　</w:t>
      </w:r>
    </w:p>
    <w:p>
      <w:pPr>
        <w:pStyle w:val="Normal"/>
        <w:spacing w:lineRule="exact" w:line="380" w:before="0" w:after="380"/>
        <w:jc w:val="right"/>
        <w:rPr/>
      </w:pPr>
      <w:r>
        <w:rPr/>
        <w:t>代表者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2"/>
        <w:spacing w:before="0" w:after="100"/>
        <w:rPr/>
      </w:pPr>
      <w:r>
        <w:rPr/>
        <w:t>　千葉県工業用水道条例第８条の規定により、次のとおり給水を受けたいので申し込み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470"/>
        <w:gridCol w:w="5880"/>
      </w:tblGrid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受水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受水事業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基本水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立方メートル／時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/>
              <w:t>基本水量に係る使用水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立方メートル／日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使　用　計　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工　業　用　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冷却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立方メートル／日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洗浄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立方メートル／日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ボイラー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立方メートル／日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原料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立方メートル／日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立方メートル／日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給水開始希望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から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exact" w:line="380" w:before="0" w:after="38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80" w:before="0" w:after="100"/>
        <w:rPr/>
      </w:pPr>
      <w:r>
        <w:rPr/>
        <w:t>　　工業用水使用現況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840"/>
        <w:gridCol w:w="840"/>
        <w:gridCol w:w="1260"/>
        <w:gridCol w:w="1050"/>
        <w:gridCol w:w="1050"/>
        <w:gridCol w:w="1050"/>
        <w:gridCol w:w="1050"/>
      </w:tblGrid>
      <w:tr>
        <w:trPr>
          <w:trHeight w:val="6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840"/>
              <w:jc w:val="center"/>
              <w:rPr/>
            </w:pPr>
            <w:r>
              <w:rPr/>
              <w:t>主　要製品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/>
            </w:pPr>
            <w:r>
              <w:rPr/>
              <w:t>用　　　　　　水　　　　　　量　　（立方メートル／日）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/>
            </w:pPr>
            <w:r>
              <w:rPr/>
              <w:t>淡　　　　　　　　　　　　　　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海　　　　　　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合　　　　　　計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/>
            </w:pPr>
            <w:r>
              <w:rPr/>
              <w:t>自家用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/>
            </w:pPr>
            <w:r>
              <w:rPr/>
              <w:t>購入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小　　　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/>
            </w:pPr>
            <w:r>
              <w:rPr/>
              <w:t>地表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/>
            </w:pPr>
            <w:r>
              <w:rPr/>
              <w:t>地下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/>
            </w:pPr>
            <w:r>
              <w:rPr/>
              <w:t>工業用水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/>
            </w:pPr>
            <w:r>
              <w:rPr/>
              <w:t>上水道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00" w:after="100"/>
        <w:rPr/>
      </w:pPr>
      <w:r>
        <w:rPr/>
        <w:t>　　工業用水需要の見通し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66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 w:before="0" w:after="640"/>
              <w:jc w:val="right"/>
              <w:rPr/>
            </w:pPr>
            <w:r>
              <w:rPr/>
              <w:t>年度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/>
              <w:t>区　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88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淡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海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淡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海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淡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海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淡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海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淡　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/>
            </w:pPr>
            <w:r>
              <w:rPr/>
              <w:t>海　水</w:t>
            </w:r>
          </w:p>
        </w:tc>
      </w:tr>
      <w:tr>
        <w:trPr>
          <w:trHeight w:val="110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distribute"/>
              <w:rPr/>
            </w:pPr>
            <w:r>
              <w:rPr/>
              <w:t>需要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/>
            </w:pPr>
            <w:r>
              <w:rPr/>
              <w:t>（</w:t>
            </w:r>
            <w:r>
              <w:rPr>
                <w:vanish/>
              </w:rPr>
              <w:t>立方メートル／日</w:t>
            </w:r>
            <w:r>
              <w:rPr/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distribute"/>
              <w:rPr/>
            </w:pPr>
            <w:r>
              <w:rPr/>
              <w:t>比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jc w:val="center"/>
              <w:rPr/>
            </w:pPr>
            <w:r>
              <w:rPr/>
              <w:t>（</w:t>
            </w:r>
            <w:r>
              <w:rPr>
                <w:vanish/>
              </w:rPr>
              <w:t>パーセント</w:t>
            </w:r>
            <w:r>
              <w:rPr/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1:00Z</dcterms:created>
  <dc:creator>寿印刷</dc:creator>
  <dc:description/>
  <cp:keywords/>
  <dc:language>en-US</dc:language>
  <cp:lastModifiedBy>石原 雅巳</cp:lastModifiedBy>
  <cp:lastPrinted>2002-02-15T17:44:00Z</cp:lastPrinted>
  <dcterms:modified xsi:type="dcterms:W3CDTF">2023-04-10T02:53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