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営繕工事以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積　算　内　訳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54"/>
        <w:gridCol w:w="1484"/>
        <w:gridCol w:w="954"/>
        <w:gridCol w:w="1166"/>
        <w:gridCol w:w="1609"/>
        <w:gridCol w:w="1843"/>
        <w:gridCol w:w="1530"/>
        <w:gridCol w:w="106"/>
      </w:tblGrid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77.4pt" to="10.5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177.4pt" to="492.8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区分・工種・種別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単　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left="183" w:firstLine="21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り等積算根拠を示すものがあれば添付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県の金抜き設計書に対応する内訳書に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438"/>
        <w:gridCol w:w="954"/>
        <w:gridCol w:w="1166"/>
        <w:gridCol w:w="1609"/>
        <w:gridCol w:w="1843"/>
        <w:gridCol w:w="1530"/>
        <w:gridCol w:w="106"/>
      </w:tblGrid>
      <w:tr>
        <w:trPr>
          <w:trHeight w:val="10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5pt" to="10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0.25pt" to="492.8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3" w:type="dxa"/>
            <w:gridSpan w:val="2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仮設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共通仮設費（率分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共通仮設費（積上分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純工事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原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管理費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価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価格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営繕工事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積　算　内　訳　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積算別内訳書・科目別内訳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54"/>
        <w:gridCol w:w="1484"/>
        <w:gridCol w:w="954"/>
        <w:gridCol w:w="1166"/>
        <w:gridCol w:w="1609"/>
        <w:gridCol w:w="1843"/>
        <w:gridCol w:w="1530"/>
        <w:gridCol w:w="106"/>
      </w:tblGrid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77.4pt" to="10.5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177.4pt" to="492.8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単　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left="183" w:firstLine="21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り等積算根拠を示すものがあれば添付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県の金抜き設計書に対応する内訳書に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438"/>
        <w:gridCol w:w="954"/>
        <w:gridCol w:w="1166"/>
        <w:gridCol w:w="1609"/>
        <w:gridCol w:w="1843"/>
        <w:gridCol w:w="1530"/>
        <w:gridCol w:w="106"/>
      </w:tblGrid>
      <w:tr>
        <w:trPr>
          <w:trHeight w:val="10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5pt" to="10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0.25pt" to="492.8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3" w:type="dxa"/>
            <w:gridSpan w:val="2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工事費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仮設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管理費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8:00Z</dcterms:created>
  <dc:creator> </dc:creator>
  <dc:description/>
  <cp:keywords/>
  <dc:language>en-US</dc:language>
  <cp:lastModifiedBy> </cp:lastModifiedBy>
  <dcterms:modified xsi:type="dcterms:W3CDTF">2008-10-03T10:28:00Z</dcterms:modified>
  <cp:revision>2</cp:revision>
  <dc:subject/>
  <dc:title>別記第３号様式（営繕工事以外）</dc:title>
</cp:coreProperties>
</file>