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かにかご漁業の制限措置及び許可又は起業の認可を申請すべき期間（案）」</w:t>
      </w:r>
    </w:p>
    <w:p>
      <w:pPr>
        <w:pStyle w:val="Normal"/>
        <w:spacing w:lineRule="exact" w:line="326"/>
        <w:ind w:right="-2" w:firstLine="90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かにかご漁業の制限措置及び許可又は起業の認可を申請すべき期間（案）に関し、以下の　　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5-18T07:04:00Z</dcterms:modified>
  <cp:revision>30</cp:revision>
  <dc:subject/>
  <dc:title>「環境学習基本方針を作ろう会」による説明会の開催について</dc:title>
</cp:coreProperties>
</file>