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記様式第</w:t>
      </w:r>
      <w:r>
        <w:rPr>
          <w:lang w:eastAsia="ja-JP"/>
        </w:rPr>
        <w:t>八</w:t>
      </w:r>
      <w:r>
        <w:rPr/>
        <w:t>号（第十</w:t>
      </w:r>
      <w:r>
        <w:rPr>
          <w:lang w:eastAsia="ja-JP"/>
        </w:rPr>
        <w:t>八</w:t>
      </w:r>
      <w:r>
        <w:rPr/>
        <w:t>条関係）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ja-JP"/>
                                    </w:rPr>
                                    <w:t>千葉県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の有効期間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令和　　年　　月　　日　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令和　　年　　月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営業所の所在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遊漁船の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ja-JP"/>
                                    </w:rPr>
                                    <w:t>遊漁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ja-JP"/>
                                    </w:rPr>
                                    <w:t>業務主任者の氏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損害賠償措置の保険期間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令和　　年　　月　　日　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令和　　年　　月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千葉県第　　　　　号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の有効期間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令和　　年　　月　　日　か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令和　　年　　月　　日　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営業所の所在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遊漁船の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遊漁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業務主任者の氏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損害賠償措置の保険期間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令和　　年　　月　　日　か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令和　　年　　月　　日　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180" w:before="8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遊漁船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１　「遊漁船の名称」は、当該遊漁船の名称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２　「遊漁船業務主任者の氏名」は、当該遊漁船に乗り組む遊漁船業務主任者の氏名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３　「損害賠償措置の保険期間」は、当該遊漁船に係る損害賠償措置の保険期間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４　遊漁船に掲げるに当たっては、備考は削除し、登録票の短辺が</w:t>
      </w:r>
      <w:r>
        <w:rPr>
          <w:lang w:eastAsia="ja-JP"/>
        </w:rPr>
        <w:t>16</w:t>
      </w:r>
      <w:r>
        <w:rPr>
          <w:lang w:eastAsia="ja-JP"/>
        </w:rPr>
        <w:t>センチメートル以上、長辺が</w:t>
      </w:r>
      <w:r>
        <w:rPr>
          <w:lang w:eastAsia="ja-JP"/>
        </w:rPr>
        <w:t>27</w:t>
      </w:r>
      <w:r>
        <w:rPr>
          <w:lang w:eastAsia="ja-JP"/>
        </w:rPr>
        <w:t>センチメートル以上となるようにする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営業所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85" w:hanging="0"/>
        <w:rPr>
          <w:lang w:eastAsia="ja-JP"/>
        </w:rPr>
      </w:pPr>
      <w:r>
        <w:rPr>
          <w:lang w:eastAsia="ja-JP"/>
        </w:rPr>
        <w:t>　営業所に掲げるに当たっては、備考は削除し、登録票の短辺が</w:t>
      </w:r>
      <w:r>
        <w:rPr>
          <w:lang w:eastAsia="ja-JP"/>
        </w:rPr>
        <w:t>25</w:t>
      </w:r>
      <w:r>
        <w:rPr>
          <w:lang w:eastAsia="ja-JP"/>
        </w:rPr>
        <w:t>センチメートル以上、長辺が</w:t>
      </w:r>
      <w:r>
        <w:rPr>
          <w:lang w:eastAsia="ja-JP"/>
        </w:rPr>
        <w:t>40</w:t>
      </w:r>
      <w:r>
        <w:rPr>
          <w:lang w:eastAsia="ja-JP"/>
        </w:rPr>
        <w:t>センチメートル以上となるようにする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0" w:right="114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8:00Z</dcterms:created>
  <dc:creator/>
  <dc:description/>
  <cp:keywords/>
  <dc:language>en-US</dc:language>
  <cp:lastModifiedBy/>
  <dcterms:modified xsi:type="dcterms:W3CDTF">2024-04-01T08:18:00Z</dcterms:modified>
  <cp:revision>1</cp:revision>
  <dc:subject/>
  <dc:title/>
</cp:coreProperties>
</file>