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利用者名簿の作成例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遊漁船名：　　　　　　　　</w:t>
      </w:r>
    </w:p>
    <w:p>
      <w:pPr>
        <w:pStyle w:val="Normal"/>
        <w:ind w:right="3324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漁場の位置：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利用開始：　年　　月　　日　　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終了予定：　年　　月　　日　　時</w:t>
      </w:r>
    </w:p>
    <w:tbl>
      <w:tblPr>
        <w:tblW w:w="950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56"/>
        <w:gridCol w:w="2471"/>
        <w:gridCol w:w="1449"/>
        <w:gridCol w:w="828"/>
        <w:gridCol w:w="828"/>
        <w:gridCol w:w="1656"/>
      </w:tblGrid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緊急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560" w:hRule="atLeast"/>
        </w:trPr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利用者名簿の作成例②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>
          <w:trHeight w:val="6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○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2750</wp:posOffset>
                      </wp:positionV>
                      <wp:extent cx="2743200" cy="2211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21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"/>
                                    <w:gridCol w:w="581"/>
                                    <w:gridCol w:w="698"/>
                                    <w:gridCol w:w="949"/>
                                    <w:gridCol w:w="1030"/>
                                  </w:tblGrid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年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性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男・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4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緊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（　　　）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74.1pt;mso-wrap-distance-left:0pt;mso-wrap-distance-right:7.1pt;mso-wrap-distance-top:0pt;mso-wrap-distance-bottom:0pt;margin-top:13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581"/>
                              <w:gridCol w:w="698"/>
                              <w:gridCol w:w="949"/>
                              <w:gridCol w:w="103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緊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（　　　）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遊漁船名：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漁場の位置：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開始：　　年　　月　　日　　時</w:t>
            </w:r>
          </w:p>
          <w:p>
            <w:pPr>
              <w:pStyle w:val="Normal"/>
              <w:tabs>
                <w:tab w:val="clear" w:pos="840"/>
                <w:tab w:val="left" w:pos="4486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729615</wp:posOffset>
                      </wp:positionV>
                      <wp:extent cx="939165" cy="202565"/>
                      <wp:effectExtent l="657225" t="8382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3924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《きりとり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93.9pt;margin-top:57.45pt;width:73.9pt;height:15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きりとり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了予定：　　年　　月　　日　　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764155</wp:posOffset>
                      </wp:positionV>
                      <wp:extent cx="372745" cy="184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≪</w:t>
                                  </w:r>
                                  <w:r>
                                    <w:rPr/>
                                    <w:t>きりとり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5pt;height:14.55pt;mso-wrap-distance-left:9.05pt;mso-wrap-distance-right:9.05pt;mso-wrap-distance-top:0pt;mso-wrap-distance-bottom:0pt;margin-top:217.65pt;mso-position-vertical-relative:text;margin-left:67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きりとり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遊漁船名：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漁場の位置：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開始：　　年　　月　　日　　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了予定：　　年　　月　　日　　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764155</wp:posOffset>
                      </wp:positionV>
                      <wp:extent cx="372745" cy="382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≪</w:t>
                                  </w:r>
                                  <w:r>
                                    <w:rPr/>
                                    <w:t>きりとり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5pt;height:30.1pt;mso-wrap-distance-left:9.05pt;mso-wrap-distance-right:9.05pt;mso-wrap-distance-top:0pt;mso-wrap-distance-bottom:0pt;margin-top:217.65pt;mso-position-vertical-relative:text;margin-left:7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きりとり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posOffset>128270</wp:posOffset>
                      </wp:positionH>
                      <wp:positionV relativeFrom="page">
                        <wp:posOffset>1682750</wp:posOffset>
                      </wp:positionV>
                      <wp:extent cx="2615565" cy="22110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5565" cy="221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"/>
                                    <w:gridCol w:w="671"/>
                                    <w:gridCol w:w="444"/>
                                    <w:gridCol w:w="949"/>
                                    <w:gridCol w:w="1030"/>
                                  </w:tblGrid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年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性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男・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4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緊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（　　　）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95pt;height:174.1pt;mso-wrap-distance-left:7.1pt;mso-wrap-distance-right:7.1pt;mso-wrap-distance-top:0pt;mso-wrap-distance-bottom:0pt;margin-top:132.5pt;mso-position-vertical-relative:page;margin-left:10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71"/>
                              <w:gridCol w:w="444"/>
                              <w:gridCol w:w="949"/>
                              <w:gridCol w:w="103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緊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（　　　）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61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遊漁船名：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漁場の位置：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開始：　　年　　月　　日　　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了予定：　　年　　月　　日　　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641985</wp:posOffset>
                      </wp:positionV>
                      <wp:extent cx="939165" cy="202565"/>
                      <wp:effectExtent l="657225" t="8382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3924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《きりとり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3.9pt;margin-top:50.55pt;width:73.9pt;height:15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きりとり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6095</wp:posOffset>
                      </wp:positionV>
                      <wp:extent cx="2743835" cy="213296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213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"/>
                                    <w:gridCol w:w="640"/>
                                    <w:gridCol w:w="639"/>
                                    <w:gridCol w:w="949"/>
                                    <w:gridCol w:w="1031"/>
                                  </w:tblGrid>
                                  <w:tr>
                                    <w:trPr>
                                      <w:trHeight w:val="854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年　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性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男・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4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0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緊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（　　　）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05pt;height:167.95pt;mso-wrap-distance-left:0pt;mso-wrap-distance-right:7.1pt;mso-wrap-distance-top:0pt;mso-wrap-distance-bottom:0pt;margin-top:139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640"/>
                              <w:gridCol w:w="639"/>
                              <w:gridCol w:w="949"/>
                              <w:gridCol w:w="1031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緊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（　　　）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○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margin">
                        <wp:posOffset>128270</wp:posOffset>
                      </wp:positionH>
                      <wp:positionV relativeFrom="page">
                        <wp:posOffset>1791335</wp:posOffset>
                      </wp:positionV>
                      <wp:extent cx="2612390" cy="150876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150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0"/>
                                    <w:gridCol w:w="613"/>
                                    <w:gridCol w:w="525"/>
                                    <w:gridCol w:w="916"/>
                                    <w:gridCol w:w="1030"/>
                                  </w:tblGrid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年　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性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男・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2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8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緊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（　　　）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7pt;height:118.8pt;mso-wrap-distance-left:7.1pt;mso-wrap-distance-right:7.1pt;mso-wrap-distance-top:0pt;mso-wrap-distance-bottom:0pt;margin-top:141.05pt;mso-position-vertical-relative:page;margin-left:10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613"/>
                              <w:gridCol w:w="525"/>
                              <w:gridCol w:w="916"/>
                              <w:gridCol w:w="1030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緊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（　　　）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遊漁船名：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漁場の位置：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開始：　　年　　月　　日　　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了予定：　　年　　月　　日　　時</w:t>
            </w:r>
          </w:p>
        </w:tc>
      </w:tr>
    </w:tbl>
    <w:p>
      <w:pPr>
        <w:pStyle w:val="Normal"/>
        <w:jc w:val="right"/>
        <w:rPr/>
      </w:pPr>
      <w:r>
        <w:rPr/>
        <w:t>（個人情報保護を目的した例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1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80" w:hanging="280"/>
    </w:pPr>
    <w:rPr>
      <w:rFonts w:ascii="ＭＳ ゴシック;MS Gothic" w:hAnsi="ＭＳ ゴシック;MS Gothic" w:eastAsia="ＭＳ ゴシック;MS Gothic" w:cs="ＭＳ 明朝;MS Mincho"/>
      <w:spacing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47:00Z</dcterms:created>
  <dc:creator>千葉県</dc:creator>
  <dc:description/>
  <cp:keywords/>
  <dc:language>en-US</dc:language>
  <cp:lastModifiedBy>大槻 直也</cp:lastModifiedBy>
  <cp:lastPrinted>2009-11-13T17:16:00Z</cp:lastPrinted>
  <dcterms:modified xsi:type="dcterms:W3CDTF">2023-02-15T05:10:00Z</dcterms:modified>
  <cp:revision>3</cp:revision>
  <dc:subject/>
  <dc:title>３</dc:title>
</cp:coreProperties>
</file>