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別記様式第五（第二十九条関係）</w:t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公共施設工事完了届出書</w:t>
      </w:r>
    </w:p>
    <w:p>
      <w:pPr>
        <w:pStyle w:val="Normal"/>
        <w:ind w:right="4"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right="4" w:firstLine="7040"/>
        <w:jc w:val="lef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ind w:right="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  <w:t>　　　　　　　　　　　　　　　　様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  <w:t>　　　　　　　　　　　　　　　　　　　　届出者　　住所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氏名　　　　　　　　　　　　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4" w:hanging="0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578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受付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　　　　　第　　　　　号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検査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88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</w:t>
            </w:r>
          </w:p>
        </w:tc>
      </w:tr>
      <w:tr>
        <w:trPr>
          <w:trHeight w:val="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検査結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合　　　　　　否</w:t>
            </w:r>
          </w:p>
        </w:tc>
      </w:tr>
      <w:tr>
        <w:trPr>
          <w:trHeight w:val="8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検査済証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　　　　　第　　　　　号</w:t>
            </w:r>
          </w:p>
        </w:tc>
      </w:tr>
      <w:tr>
        <w:trPr>
          <w:trHeight w:val="8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工事完了公告</w:t>
            </w:r>
          </w:p>
          <w:p>
            <w:pPr>
              <w:pStyle w:val="Normal"/>
              <w:ind w:right="4" w:firstLine="22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88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</w:t>
            </w:r>
          </w:p>
        </w:tc>
      </w:tr>
    </w:tbl>
    <w:p>
      <w:pPr>
        <w:pStyle w:val="Normal"/>
        <w:ind w:right="4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0</wp:posOffset>
                </wp:positionH>
                <wp:positionV relativeFrom="margin">
                  <wp:posOffset>2956560</wp:posOffset>
                </wp:positionV>
                <wp:extent cx="5779135" cy="4997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　都市計画法第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条第１項の規定により、公共施設に関する工事（許可番号　　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第　　　号）が下記のとおり完了しましたので届け出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39.35pt;mso-wrap-distance-left:9.05pt;mso-wrap-distance-right:9.05pt;mso-wrap-distance-top:0pt;mso-wrap-distance-bottom:0pt;margin-top:232.8pt;mso-position-vertical-relative:margin;margin-left: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　都市計画法第</w:t>
                      </w:r>
                      <w:r>
                        <w:rPr/>
                        <w:t>36</w:t>
                      </w:r>
                      <w:r>
                        <w:rPr/>
                        <w:t>条第１項の規定により、公共施設に関する工事（許可番号　　年　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第　　　号）が下記のとおり完了しましたので届け出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290</wp:posOffset>
                </wp:positionH>
                <wp:positionV relativeFrom="margin">
                  <wp:posOffset>4099560</wp:posOffset>
                </wp:positionV>
                <wp:extent cx="3352165" cy="974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１．工事完了年月日　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２．工事を完了した公共施設が存する開発区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又は工区に含まれる地域の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３．工事を完了した公共施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76.7pt;mso-wrap-distance-left:9.05pt;mso-wrap-distance-right:9.05pt;mso-wrap-distance-top:0pt;mso-wrap-distance-bottom:0pt;margin-top:322.8pt;mso-position-vertical-relative:margin;margin-left:2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１．工事完了年月日　　　　　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２．工事を完了した公共施設が存する開発区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又は工区に含まれる地域の名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３．工事を完了した公共施設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8290</wp:posOffset>
                </wp:positionH>
                <wp:positionV relativeFrom="margin">
                  <wp:posOffset>7776210</wp:posOffset>
                </wp:positionV>
                <wp:extent cx="5401310" cy="1028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　考　１　届出者が法人である場合においては、氏名は、その法人の名称及び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の氏名を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２　※印のある欄は記載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1pt;mso-wrap-distance-left:9.05pt;mso-wrap-distance-right:9.05pt;mso-wrap-distance-top:0pt;mso-wrap-distance-bottom:0pt;margin-top:612.3pt;mso-position-vertical-relative:margin;margin-left:2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備　考　１　届出者が法人である場合においては、氏名は、その法人の名称及び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の氏名を記載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２　※印のある欄は記載しない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418"/>
      <w:pgNumType w:start="2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eastAsia="ＭＳ ゴシック;MS Gothic"/>
      <w:color w:val="000000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7:00Z</dcterms:created>
  <dc:creator> </dc:creator>
  <dc:description/>
  <cp:keywords/>
  <dc:language>en-US</dc:language>
  <cp:lastModifiedBy>千葉県</cp:lastModifiedBy>
  <cp:lastPrinted>2012-12-27T13:35:00Z</cp:lastPrinted>
  <dcterms:modified xsi:type="dcterms:W3CDTF">2020-12-24T01:21:00Z</dcterms:modified>
  <cp:revision>33</cp:revision>
  <dc:subject/>
  <dc:title> </dc:title>
</cp:coreProperties>
</file>